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28"/>
          <w:szCs w:val="28"/>
        </w:rPr>
        <w:t>EDITAL DE OCUPAÇÃO DOS TEATROS MUNICIPAIS 2016 / 1º SEMESTRE</w:t>
      </w:r>
      <w:r>
        <w:rPr>
          <w:b/>
          <w:bCs/>
        </w:rPr>
        <w:br/>
        <w:t>CONCURSO 20/2015 - PROCESSO 001.028415.15.9</w:t>
      </w:r>
    </w:p>
    <w:p>
      <w:pPr>
        <w:pStyle w:val="NormalWeb"/>
        <w:spacing w:before="0" w:after="0"/>
        <w:rPr/>
      </w:pPr>
      <w:r>
        <w:rPr/>
        <w:t>A Secretaria Municipal da Cultura torna pública a relação de inscrições habilitadas do concurso nº 20/2015, referentes às categorias de Artes Cênicas, Dança e Música para ocupação dos teatros municipais no 1º semestre de 2016:</w:t>
        <w:br/>
        <w:br/>
        <w:t>Artes Cênicas</w:t>
        <w:br/>
        <w:br/>
        <w:t>HABILITADOS</w:t>
        <w:br/>
        <w:t>771; Paulo Roberto Farias</w:t>
        <w:br/>
        <w:t xml:space="preserve">772; Igor Silva Ramos </w:t>
      </w:r>
    </w:p>
    <w:p>
      <w:pPr>
        <w:pStyle w:val="NormalWeb"/>
        <w:spacing w:before="0" w:after="0"/>
        <w:rPr/>
      </w:pPr>
      <w:r>
        <w:rPr/>
        <w:t>774; Felipe Fiorenza Nunes</w:t>
        <w:br/>
        <w:t>775; SANDRO_AUGUSTO_PASINI_[EM_ARTES_GUTO_PASINI]</w:t>
        <w:br/>
        <w:t>776; SANDRO_AUGUSTO_PASINI_[EM_ARTES_GUTO_PASINI]</w:t>
        <w:br/>
        <w:t>777; Cláudia Lopes Braga</w:t>
        <w:br/>
        <w:t>781; Ramon Ortiz de Souza</w:t>
        <w:br/>
        <w:t>783; Diego Winck Esteves</w:t>
        <w:br/>
        <w:t>784; Rodrigo Marques Fernandes</w:t>
        <w:br/>
        <w:t>785; Ed Wilson Nunes da Silva</w:t>
        <w:br/>
        <w:t>787; Rafael Cézar de Moura</w:t>
        <w:br/>
        <w:t>789; Ed Wilson Nunes da Silva</w:t>
        <w:br/>
        <w:t>791; Lourdes Maria Kauffmann</w:t>
        <w:br/>
        <w:t>792; Luis Fernando Barbosa Dill</w:t>
        <w:br/>
        <w:t>794; Raquel Eleonora Grabauska</w:t>
        <w:br/>
        <w:t>796; Clarissa Mombelli</w:t>
        <w:br/>
        <w:t>797; MARILOURDES FERREIRA FRANARIN</w:t>
        <w:br/>
        <w:t>799; Renata Ribeiro Furlin</w:t>
        <w:br/>
        <w:t>805; BRUNA MAFACIOLI VALENTINI</w:t>
        <w:br/>
        <w:t>806; Douglas Oliveira Dias</w:t>
        <w:br/>
        <w:t>807; Fernanda de Lannoy Stürmer</w:t>
        <w:br/>
        <w:t>808; Claudio Benevenga</w:t>
        <w:br/>
        <w:t>810; Lourdes Maria Kauffmann</w:t>
        <w:br/>
        <w:t>811; Fernanda da Silva Moreno</w:t>
        <w:br/>
        <w:t>812; Fernanda da Silva Moreno</w:t>
        <w:br/>
        <w:t>813; Leandro Alves da Silva</w:t>
        <w:br/>
        <w:t>814; Humberto Böck Fagundes</w:t>
        <w:br/>
        <w:t>816; Guilherme de Azambuja SIlva</w:t>
        <w:br/>
        <w:t>819; PAULO GUERRA</w:t>
        <w:br/>
        <w:t>823; Silvia Patricia Fagundes</w:t>
        <w:br/>
        <w:t>828; HENRIQUE GONÇALVES DA SILVEIRA</w:t>
        <w:br/>
        <w:t>832; Caroline Dias Martins</w:t>
        <w:br/>
        <w:t>834; Aline Schneider Marques</w:t>
        <w:br/>
        <w:t>835; Sílvia Renèria dos Santos Ramos</w:t>
        <w:br/>
        <w:t>838; Dilmar Antônio Messias</w:t>
        <w:br/>
        <w:t>840; Emmanuel Idowu Akinruli</w:t>
        <w:br/>
        <w:t>841; Juliano Rabello da Silva</w:t>
        <w:br/>
        <w:t>842; Edson Renato Garcia Ferraz</w:t>
        <w:br/>
        <w:t>843; Arlindo Eduardo Kraemer Júnior</w:t>
        <w:br/>
        <w:t>849; Juliana de Freitas Kersting</w:t>
        <w:br/>
        <w:t>850; Gabriel Dias Martins</w:t>
        <w:br/>
        <w:t>852; REYNALDO LIRIO DE MELLO NETO</w:t>
        <w:br/>
        <w:t>853; Leandro Alves da Silva</w:t>
        <w:br/>
        <w:t>862; Rafael Albuquerque</w:t>
        <w:br/>
        <w:t>863; STELLA BENTO</w:t>
        <w:br/>
        <w:t>866; Denis da Silva Almeida</w:t>
        <w:br/>
        <w:t>867; MARILOURDES FERREIRA FRANARIN</w:t>
        <w:br/>
        <w:t>869; Raquel Eleonora Grabauska</w:t>
        <w:br/>
        <w:t>870; Renata Meirelles</w:t>
        <w:br/>
        <w:t>871; Denis da Silva Almeida</w:t>
        <w:br/>
        <w:t>873; CATHARINA CECATO CONTE</w:t>
        <w:br/>
        <w:t>874; CATHARINA CECATO CONTE</w:t>
        <w:br/>
        <w:t>876; Tainá Borges de Ávila</w:t>
        <w:br/>
        <w:t>879; Alexander Kleine</w:t>
        <w:br/>
        <w:t>884; AIRTON GONÇALVES DE OLIVEIRA</w:t>
        <w:br/>
        <w:t>886; Paula Cardoso de Carvalho</w:t>
        <w:br/>
        <w:t>887; Roberto Fernandes Chedid</w:t>
        <w:br/>
        <w:t>888; Aline Ancinello Ferraz</w:t>
        <w:br/>
        <w:t>889; Desirée Gomes da Veiga Pessoa</w:t>
        <w:br/>
        <w:t>893; MARILOURDES FERREIRA FRANARIN</w:t>
        <w:br/>
        <w:t>894; Anderson Moreira Sales</w:t>
        <w:br/>
        <w:t xml:space="preserve"> </w:t>
        <w:br/>
        <w:br/>
        <w:t>Dança</w:t>
        <w:br/>
        <w:br/>
        <w:t>HABILITADOS</w:t>
        <w:br/>
        <w:t>773 - Rejane da Rosa Rodrigues</w:t>
        <w:br/>
        <w:t>788 - Suzana Maciel D’Avila</w:t>
        <w:br/>
        <w:t>793 - Claudia Corrêa da Silva</w:t>
        <w:br/>
        <w:t>798 - Luíza Fischer da Cunha</w:t>
        <w:br/>
        <w:t>800 - Fernanda Rispoli Quartieri</w:t>
        <w:br/>
        <w:t>815 - Luciana Ibarra dos Santos Sperb</w:t>
        <w:br/>
        <w:t>817 - Luciana Ibarra dos Santos Sperb</w:t>
        <w:br/>
        <w:t>820 - Marco Aurelio Julio Rodrigues</w:t>
        <w:br/>
        <w:t>821 - Carlos Martins Capitão Nerto</w:t>
        <w:br/>
        <w:t>822 - Marco Aurelio Julio Rodrigues</w:t>
        <w:br/>
        <w:t>833 - Lauren Hartz Rosa</w:t>
        <w:br/>
        <w:t>837 - Emmanuel Idowu Akinruli</w:t>
        <w:br/>
        <w:t>844 - Ângela Ferreira da Silva</w:t>
        <w:br/>
        <w:t>848 - Paola de Vasconcelos Silveira</w:t>
        <w:br/>
        <w:t>851 - Jackson Willian Silva Brum</w:t>
        <w:br/>
        <w:t>861 - Aldo Gonçalves Cardoso Junior</w:t>
        <w:br/>
        <w:t>868 - IZABELA LUCCHESE GAVIOLI</w:t>
        <w:br/>
        <w:t>880 - LEONARDO JORGELEWICZ</w:t>
        <w:br/>
        <w:t>895 - Marco Antonio Filliipin Rodrigues</w:t>
        <w:br/>
        <w:br/>
        <w:t>Música</w:t>
        <w:br/>
        <w:br/>
        <w:t>HABILITADOS</w:t>
        <w:br/>
        <w:t>769 - Augusto Vieira Stern</w:t>
        <w:br/>
        <w:t>770 - Samuel Tenório Cavalcante Luna</w:t>
        <w:br/>
        <w:t>778 - Silvia Maria da Silva Duarte</w:t>
        <w:br/>
        <w:t>779 - Anna Sofya Vargas Lima e Silva</w:t>
        <w:br/>
        <w:t>780 - Tiago Rodrigues Souza</w:t>
        <w:br/>
        <w:t>782 - CRISTIANO MELO NICHELE</w:t>
        <w:br/>
        <w:t>795 - Adriana Cardoso de Almeida</w:t>
        <w:br/>
        <w:t>803 - Thiago Ramil Magalhães</w:t>
        <w:br/>
        <w:t>804 - Marcos da Silva Bianchini</w:t>
        <w:br/>
        <w:t>809 - Bernadete Medeiros Boff</w:t>
        <w:br/>
        <w:t>829 - Carmen Lúcia Correa</w:t>
        <w:br/>
        <w:t>830 - Alexandre Motta Ravanello</w:t>
        <w:br/>
        <w:t>831 - SIMONE NOGUEIRA RASSLAN</w:t>
        <w:br/>
        <w:t>836 - Norma Beatriz Loureiro Ataíde</w:t>
        <w:br/>
        <w:t>839 - Jean Luis Domingues</w:t>
        <w:br/>
        <w:t>847 - João Pedro Cé</w:t>
        <w:br/>
        <w:t>865 - Poty Galarraga Burch</w:t>
        <w:br/>
        <w:t>872 - CAMILA STELLA TOLEDO PEREIRA</w:t>
        <w:br/>
        <w:t>875 - Jerônimo Cândido Rodrigueiro</w:t>
        <w:br/>
        <w:t>882 - Felipe Rodrigues Bohrer</w:t>
        <w:br/>
        <w:t>883 - João Onofrio Rocha</w:t>
        <w:br/>
        <w:t>885 - Kevin Brezolin</w:t>
        <w:br/>
        <w:t>891 - Rafael Pavão Pereira</w:t>
        <w:br/>
        <w:t>892 - Gustavo Borges Kraemer</w:t>
        <w:br/>
        <w:t>896 - Vinicius Kunzler</w:t>
        <w:br/>
        <w:t>897 - DIEGO LUIZ NARDI</w:t>
        <w:br/>
        <w:t>898 - Gabriel Romano Gonzalez</w:t>
      </w:r>
    </w:p>
    <w:p>
      <w:pPr>
        <w:pStyle w:val="NormalWeb"/>
        <w:jc w:val="center"/>
        <w:rPr/>
      </w:pPr>
      <w:r>
        <w:rPr/>
        <w:t>Porto Alegre, 05 de fevereiro de 2016.</w:t>
        <w:br/>
      </w:r>
      <w:r>
        <w:rPr>
          <w:b/>
          <w:bCs/>
        </w:rPr>
        <w:br/>
        <w:t>BRENO KETZER SAUL,</w:t>
      </w:r>
      <w:r>
        <w:rPr/>
        <w:t xml:space="preserve"> Coordenador de Artes Cênicas.</w:t>
      </w:r>
    </w:p>
    <w:p>
      <w:pPr>
        <w:pStyle w:val="Heading"/>
        <w:ind w:left="72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57:00Z</dcterms:created>
  <dc:creator>sharon.nunes</dc:creator>
  <dc:description/>
  <dc:language>en-US</dc:language>
  <cp:lastModifiedBy>ttel</cp:lastModifiedBy>
  <dcterms:modified xsi:type="dcterms:W3CDTF">2016-02-05T16:57:00Z</dcterms:modified>
  <cp:revision>2</cp:revision>
  <dc:subject/>
  <dc:title>PREFEITURA MUNICIPAL DE PORTO ALEGRE</dc:title>
</cp:coreProperties>
</file>