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PORTO ALEGRE</w:t>
      </w:r>
    </w:p>
    <w:p>
      <w:pPr>
        <w:pStyle w:val="Heading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SECRETARIA DA CULTURA DE PORTO ALEGRE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º 001.028415.15.9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URSO Nº 20/201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/1ºSEME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ção de inscrições homologadas e não homologadas do concurso nº 20/2015, referentes às categorias de Artes Cênicas, Dança e Música. Prazo para recursos é de 28/1 a 4/2 por e-mail com as devidas coordenações. Dúvidas entrar em contato com as respectivas coordenações, sendo Coordenação de Artes Cênicas: (51) 3289 8062 e 3289 8064 ou cac@smc.prefpoa.com.br; Coordenação de Dança: (51) 3289 8065 tomazzoni@smc.prefpoa.com.br e Coordenação de Música: (51) 3289 8119 ou cm@smc.prefpoa.com.b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s Cên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OLOG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1; Paulo Roberto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4; Felipe Fiorenz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; Cláudia Lopes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1; Ramon Ortiz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3; Diego Winck Est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4; Rodrigo Marques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5; Ed Wilson Nun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; Rafael Cézar de M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9; Ed Wilson Nun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1; Lourdes Maria Kauf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2; Luis Fernando Barbosa D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; Clarissa Momb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7; MARILOURDES FERREIRA FRAN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9; Renata Ribeiro Fu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5; BRUNA MAFACIOLI VALEN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6; Douglas Oliveira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7; Fernanda de Lannoy Stü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1; Fernanda da Silva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2; Fernanda da Silva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3; Leandro Alv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9; PAULO GU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3; Silvia Patricia Fagu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8; HENRIQUE GONÇALVES D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2; Caroline Dias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4; Aline Schneider 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5; Sílvia Renèria dos Santos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8; Dilmar Antônio Mes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0; Emmanuel Idowu Akinr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1; Juliano Rabell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2; Edson Renato Garcia Fer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3; Arlindo Eduardo Kraemer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9; Juliana de Freitas Ker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0; Gabriel Dias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2; REYNALDO LIRIO DE MELLO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3; Leandro Alv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2; Rafael Albuque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3; STELLA B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6; Denis da Silva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7; MARILOURDES FERREIRA FRAN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9; Raquel Eleonora Graba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0; Renata Meir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1; Denis da Silva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6; Tainá Borges de Á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9; Alexander Kl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4; AIRTON GONÇALV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6; Paula Cardoso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7; Roberto Fernandes Ched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9; Desirée Gomes da Veiga Pess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3; MARILOURDES FERREIRA FRAN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4; Anderson Moreira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OMOLOG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2; Igor Silva Ramos; Anexo I.II não tem a segunda página com 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5; SANDRO_AUGUSTO_PASINI_[EM_ARTES_GUTO_PASINI]; Anexo I.I não tem a terceira página com 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6; SANDRO_AUGUSTO_PASINI_[EM_ARTES_GUTO_PASINI]; Anexo I.II não tem a segunda página com 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4; Raquel Eleonora Grabauska; Há incongruência entre categorias informadas na ficha de inscrição e no Anexo I.I (Espetáculo para público infantojuvenil e Música). Anexo I.I não está ass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; Claudio Benevenga; Anexo I.I ilegível e Anexo II não corresponde ao anexo do ed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0; Lourdes Maria Kauffmann; Anexo I.II datas da temporada da 2ª opção estão incompletas e anexo não está assinado (falta a segunda pág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4; Humberto Böck Fagundes; Anexo I.II está assinado pela outra pessoa da equipe e não pel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6; Guilherme de Azambuja SIlva; Anexo I.II não está assi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3; CATHARINA CECATO CONTE; Teatro e Circo informa somente o DRT da Atriz. Preenchimento do Anexo I.I está com as preferências de mês pouco cla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4; CATHARINA CECATO CONTE; Não informa os DRTs dos técnicos. Anexo II ilegí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8; Aline Ancinello Ferraz; Anexo I.II não tem a segunda página com assi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OLOGADO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773 - Rejane da Rosa Rodrigues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788 - Suzana Maciel D’Avila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793 - Claudia Corrêa da Silva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798 - Luíza Fischer da Cunha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800 - Fernanda Rispoli Quartieri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815 - Luciana Ibarra dos Santos Sperb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817 - Luciana Ibarra dos Santos Sperb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820 - Marco Aurelio Julio Rodrigues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822 - Marco Aurelio Julio Rodrigues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833 - Lauren Hartz Rosa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837 - Emmanuel Idowu Akinruli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844 - Ângela Ferreira da Silva</w:t>
        </w:r>
      </w:hyperlink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848 - Paola de Vasconcelos Silveira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851 - Jackson Willian Silva Brum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854 - Aldo Gonçalves Cardoso Junior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868 - IZABELA LUCCHESE GAVIOLI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880 - LEONARDO JORGELEWICZ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895 - Marco Antonio Filliipin Rodrigu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ÃO HOMOLOGADOS 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821 - Carlos Martins Capitão Nerto</w:t>
        </w:r>
      </w:hyperlink>
      <w:r>
        <w:rPr>
          <w:rFonts w:cs="Arial" w:ascii="Arial" w:hAnsi="Arial"/>
        </w:rPr>
        <w:t>, motivo: Falta de apresentação do número da D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ú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OLOGAD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9 - Augusto Vieira Ste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0 - Samuel Tenório Cavalcante L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9 - Anna Sofya Vargas Lima e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0 - Tiago Rodrigues Sou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2 - CRISTIANO MELO NICHE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5 - Adriana Cardoso de Almei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1, 802 e 803 - Thiago Ramil Magalhã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4 - Marcos da Silva Bianch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9 - Bernadete Medeiros Bof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9 - Carmen Lúcia Cor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0 - Alexandre Motta Ravanel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6 - Norma Beatriz Loureiro Ataí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9 - Jean Luis Doming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6 e 847 - João Pedro C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4 e 865 - Poty Galarraga Bu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2 - CAMILA STELLA TOLEDO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5 - Jerônimo Cândido Rodriguei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2 - Felipe Rodrigues Bohr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3 - João Onofrio Roc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5 - Kevin Brezo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2 - Gustavo Borges Krae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6 - Vinicius Kunz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7 - DIEGO LUIZ NAR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8 - Gabriel Romano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OMOLOGADOS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8 - Silvia Maria da Silva Duarte (ofício ilegíve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1 - SIMONE NOGUEIRA RASSLAN (ofício não assinad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1 - Rafael Pavão Pereira (ofício incomple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RENO KETZER SAUL </w:t>
      </w:r>
      <w:r>
        <w:rPr>
          <w:rFonts w:cs="Arial" w:ascii="Arial" w:hAnsi="Arial"/>
        </w:rPr>
        <w:t>coordenador de artes cên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vento(&apos;download&apos;,773)" TargetMode="External"/><Relationship Id="rId3" Type="http://schemas.openxmlformats.org/officeDocument/2006/relationships/hyperlink" Target="javascript:evento(&apos;download&apos;,788)" TargetMode="External"/><Relationship Id="rId4" Type="http://schemas.openxmlformats.org/officeDocument/2006/relationships/hyperlink" Target="javascript:evento(&apos;download&apos;,793)" TargetMode="External"/><Relationship Id="rId5" Type="http://schemas.openxmlformats.org/officeDocument/2006/relationships/hyperlink" Target="javascript:evento(&apos;download&apos;,798)" TargetMode="External"/><Relationship Id="rId6" Type="http://schemas.openxmlformats.org/officeDocument/2006/relationships/hyperlink" Target="javascript:evento(&apos;download&apos;,800)" TargetMode="External"/><Relationship Id="rId7" Type="http://schemas.openxmlformats.org/officeDocument/2006/relationships/hyperlink" Target="javascript:evento(&apos;download&apos;,815)" TargetMode="External"/><Relationship Id="rId8" Type="http://schemas.openxmlformats.org/officeDocument/2006/relationships/hyperlink" Target="javascript:evento(&apos;download&apos;,817)" TargetMode="External"/><Relationship Id="rId9" Type="http://schemas.openxmlformats.org/officeDocument/2006/relationships/hyperlink" Target="javascript:evento(&apos;download&apos;,820)" TargetMode="External"/><Relationship Id="rId10" Type="http://schemas.openxmlformats.org/officeDocument/2006/relationships/hyperlink" Target="javascript:evento(&apos;download&apos;,822)" TargetMode="External"/><Relationship Id="rId11" Type="http://schemas.openxmlformats.org/officeDocument/2006/relationships/hyperlink" Target="javascript:evento(&apos;download&apos;,833)" TargetMode="External"/><Relationship Id="rId12" Type="http://schemas.openxmlformats.org/officeDocument/2006/relationships/hyperlink" Target="javascript:evento(&apos;download&apos;,837)" TargetMode="External"/><Relationship Id="rId13" Type="http://schemas.openxmlformats.org/officeDocument/2006/relationships/hyperlink" Target="javascript:evento(&apos;download&apos;,844)" TargetMode="External"/><Relationship Id="rId14" Type="http://schemas.openxmlformats.org/officeDocument/2006/relationships/hyperlink" Target="javascript:evento(&apos;download&apos;,848)" TargetMode="External"/><Relationship Id="rId15" Type="http://schemas.openxmlformats.org/officeDocument/2006/relationships/hyperlink" Target="javascript:evento(&apos;download&apos;,851)" TargetMode="External"/><Relationship Id="rId16" Type="http://schemas.openxmlformats.org/officeDocument/2006/relationships/hyperlink" Target="javascript:evento(&apos;download&apos;,854)" TargetMode="External"/><Relationship Id="rId17" Type="http://schemas.openxmlformats.org/officeDocument/2006/relationships/hyperlink" Target="javascript:evento(&apos;download&apos;,868)" TargetMode="External"/><Relationship Id="rId18" Type="http://schemas.openxmlformats.org/officeDocument/2006/relationships/hyperlink" Target="javascript:evento(&apos;download&apos;,880)" TargetMode="External"/><Relationship Id="rId19" Type="http://schemas.openxmlformats.org/officeDocument/2006/relationships/hyperlink" Target="javascript:evento(&apos;download&apos;,895)" TargetMode="External"/><Relationship Id="rId20" Type="http://schemas.openxmlformats.org/officeDocument/2006/relationships/hyperlink" Target="javascript:evento(&apos;download&apos;,821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2:00Z</dcterms:created>
  <dc:creator>sharon.nunes</dc:creator>
  <dc:description/>
  <dc:language>en-US</dc:language>
  <cp:lastModifiedBy>ttel</cp:lastModifiedBy>
  <dcterms:modified xsi:type="dcterms:W3CDTF">2016-01-27T12:32:00Z</dcterms:modified>
  <cp:revision>2</cp:revision>
  <dc:subject/>
  <dc:title>PREFEITURA MUNICIPAL DE PORTO ALEGRE</dc:title>
</cp:coreProperties>
</file>