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/>
      </w:pPr>
      <w:r>
        <w:rPr>
          <w:b/>
          <w:bCs/>
        </w:rPr>
        <w:t>EDITAL USINA DAS ARTES</w:t>
        <w:br/>
      </w:r>
      <w:r>
        <w:rPr/>
        <w:t>PROCESSO 001.026029.15.4</w:t>
      </w:r>
    </w:p>
    <w:p>
      <w:pPr>
        <w:pStyle w:val="Western"/>
        <w:spacing w:before="280" w:after="0"/>
        <w:jc w:val="center"/>
        <w:rPr/>
      </w:pPr>
      <w:r>
        <w:rPr/>
        <w:t>CONCURSO 018/2015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 Secretaria Municipal da Cultura divulga o nome dos grupos habilitados a participação do processo de seleção do Projeto Usina das Artes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- Cambada de Teatro em Ação Direta Levanta Favela;</w:t>
        <w:br/>
        <w:t>- Cia Rústica;</w:t>
        <w:br/>
        <w:t>- Teatro Sarcáustico;</w:t>
        <w:br/>
        <w:t>- Cia Teatrofídico;</w:t>
        <w:br/>
        <w:t>- Associação Cultural Depósito de Teatro;</w:t>
        <w:br/>
        <w:t>- Coletivo Montigente;</w:t>
        <w:br/>
        <w:t>- Rito - Grupo de Teatro;</w:t>
        <w:br/>
        <w:t>- Grupo Fuzuê Teatro de Animação;</w:t>
        <w:br/>
        <w:t>- Grupojogo de Experimentação Cênica;</w:t>
        <w:br/>
        <w:t>- Grupo Flamenco Silvia Canarim;</w:t>
        <w:br/>
        <w:t>- Ânima Cia de Dança;</w:t>
        <w:br/>
        <w:t>- Grupo de Teatro Nau da Liberdade;</w:t>
        <w:br/>
        <w:t>- Cia Espaço em Branco;</w:t>
        <w:br/>
        <w:t>- Las Brujas Cia de Teatro;</w:t>
        <w:br/>
        <w:t>- Grupo Trilho de Teatro Popular;</w:t>
        <w:br/>
        <w:t>- Ògúndábède: Grupo de Dança Tradicional Yorùbá;</w:t>
        <w:br/>
        <w:t>- Lou Ka’s Produções;</w:t>
        <w:br/>
        <w:t>- Alabê Ôni;</w:t>
        <w:br/>
        <w:t>- Clareira de Teatro e Teatro Ateliê;</w:t>
        <w:br/>
        <w:t>- Eduardo Severino Cia de Dança;</w:t>
        <w:br/>
        <w:t>- CANTO/NECITRA.</w:t>
        <w:br/>
        <w:t>- Destemperados Cia de Teatro;</w:t>
      </w:r>
      <w:bookmarkStart w:id="0" w:name="_GoBack"/>
      <w:bookmarkEnd w:id="0"/>
      <w:r>
        <w:rPr/>
        <w:br/>
        <w:t>- Associação Cultural Amigos da Arte;</w:t>
        <w:br/>
        <w:t>- Associação Varanda Cultural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Porto Alegre, 21 de março de 2016.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ROQUE JACOBY</w:t>
      </w:r>
      <w:r>
        <w:rPr/>
        <w:t>, Secretário Municipal da Cultu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2:00Z</dcterms:created>
  <dc:creator>ttel</dc:creator>
  <dc:description/>
  <dc:language>en-US</dc:language>
  <cp:lastModifiedBy>ttel</cp:lastModifiedBy>
  <dcterms:modified xsi:type="dcterms:W3CDTF">2016-03-21T17:14:00Z</dcterms:modified>
  <cp:revision>1</cp:revision>
  <dc:subject/>
  <dc:title>EDITAL USINA DAS ARTES</dc:title>
</cp:coreProperties>
</file>