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RICARDO CARDOS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CULTOR E PROFESSOR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atural de Pelotas RS, 1962. Residente e domiciliado em Porto Alegre, RS. </w:t>
      </w:r>
    </w:p>
    <w:p>
      <w:pPr>
        <w:pStyle w:val="Yiv1140920218yiv1570460985yiv851698589yiv1403343782yiv415634358yiv1239779925yiv869101620yiv1773298495yiv625551224yiv662946189msonormal"/>
        <w:rPr/>
      </w:pPr>
      <w:r>
        <w:rPr>
          <w:rFonts w:cs="Arial" w:ascii="Arial" w:hAnsi="Arial"/>
        </w:rPr>
        <w:t xml:space="preserve">51 84074091 I 51 33074000 I </w:t>
      </w:r>
      <w:hyperlink r:id="rId2">
        <w:r>
          <w:rPr>
            <w:rStyle w:val="InternetLink"/>
            <w:rFonts w:cs="Arial" w:ascii="Arial" w:hAnsi="Arial"/>
          </w:rPr>
          <w:t>ferroefogo@ferroefogo.com.br</w:t>
        </w:r>
      </w:hyperlink>
      <w:r>
        <w:rPr>
          <w:rFonts w:cs="Arial" w:ascii="Arial" w:hAnsi="Arial"/>
        </w:rPr>
        <w:t xml:space="preserve"> I </w:t>
      </w:r>
      <w:hyperlink r:id="rId3">
        <w:r>
          <w:rPr>
            <w:rStyle w:val="InternetLink"/>
            <w:rFonts w:cs="Arial" w:ascii="Arial" w:hAnsi="Arial"/>
          </w:rPr>
          <w:t>www.ricardoso.com.br</w:t>
        </w:r>
      </w:hyperlink>
      <w:r>
        <w:rPr>
          <w:rFonts w:cs="Arial" w:ascii="Arial" w:hAnsi="Arial"/>
        </w:rPr>
        <w:t xml:space="preserve"> </w:t>
      </w:r>
    </w:p>
    <w:p>
      <w:pPr>
        <w:pStyle w:val="Yiv1140920218yiv1570460985yiv851698589yiv1403343782yiv415634358yiv1239779925yiv869101620yiv1773298495yiv625551224yiv662946189mso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dereço: Rua Flor de Jacarandá, 100 - Vila Nova - Porto Alegre, RS </w:t>
      </w:r>
    </w:p>
    <w:p>
      <w:pPr>
        <w:pStyle w:val="Yiv1140920218yiv1570460985yiv851698589yiv1403343782yiv415634358yiv1239779925yiv869101620yiv1773298495yiv625551224yiv662946189ms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Currículo resumido</w:t>
      </w:r>
      <w:r>
        <w:rPr>
          <w:rStyle w:val="BookTitle"/>
          <w:rFonts w:cs="Arial" w:ascii="Arial" w:hAnsi="Arial"/>
          <w:b w:val="false"/>
          <w:sz w:val="24"/>
          <w:szCs w:val="24"/>
          <w:u w:val="single"/>
        </w:rPr>
        <w:t xml:space="preserve"> </w:t>
      </w:r>
    </w:p>
    <w:p>
      <w:pPr>
        <w:pStyle w:val="Yiv1140920218yiv1570460985yiv851698589yiv1403343782yiv415634358yiv1239779925yiv869101620yiv1773298495yiv625551224yiv662946189msonormal"/>
        <w:jc w:val="both"/>
        <w:rPr/>
      </w:pPr>
      <w:r>
        <w:rPr>
          <w:rFonts w:cs="Arial" w:ascii="Arial" w:hAnsi="Arial"/>
          <w:b/>
        </w:rPr>
        <w:t xml:space="preserve">Ricardo Cardoso é escultor e professor de artes visuais. Inicia suas atividades em 1994, como pesquisador e fundador do Atelier Ferro &amp; Fogo, dedicando-se até meados dos anos 2010. Em 1997, forma-se em metalurgia artística, e passa a desenvolver pesquisas de ligas metálicas, técnicas de conservação, restauração e resistência.  Desde la suas obras saem do papel e passam a ocupar diferentes espaços na cidade de Porto Alegre, como galerias de arte e espaços culturais diversos. Em </w:t>
      </w:r>
      <w:r>
        <w:rPr>
          <w:rStyle w:val="BookTitle"/>
          <w:rFonts w:cs="Arial" w:ascii="Arial" w:hAnsi="Arial"/>
        </w:rPr>
        <w:t xml:space="preserve">2014 </w:t>
      </w:r>
      <w:r>
        <w:rPr>
          <w:rFonts w:cs="Arial" w:ascii="Arial" w:hAnsi="Arial"/>
          <w:b/>
        </w:rPr>
        <w:t xml:space="preserve">especializa-se na técnica de forja medieval, frenquentando aulas com Ramom Recuero – Toledo/Espanha. Em 2017, com um acervo de trabalhos artísticos em coleções de particulares, Ricardo dedica-se a passar o conhecimento para jovens artistas, em técnicas via de regra não oferecidas nas universidades e cursos básicos, por se tratar de conhecimento adquirido com erros e acertos de uma vida de intensa pesquis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ncipais experiências recen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-1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 do Colegiado de Artes Visuais do Rio Grande do Su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no Centro Municipal de Cultura Lupicínio Rodrigues. Porto Alegr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6-17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onta oficina de arte em ferro dentro das instalações da FASE. PO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-17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xposição na Galeria Espaço IAB – Rua Gal Canabarro, 363, Centro Histórico de Porto Aleg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a e ser sócio da Associação dos Escultores do Rio Grande do Sul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4"/>
          <w:szCs w:val="24"/>
        </w:rPr>
        <w:t xml:space="preserve">2014 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sição Dia do Escultor da AEERGS. </w:t>
      </w:r>
      <w:r>
        <w:rPr>
          <w:rStyle w:val="Emphasis"/>
          <w:rFonts w:cs="Arial" w:ascii="Arial" w:hAnsi="Arial"/>
          <w:b/>
        </w:rPr>
        <w:t>Espaço Maurício Rosenblatt do Instituto Artes Visuais RS- CCMQ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1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 de seminários, fóruns, conselhos e conferências de cultura em Porto Alegr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sição coletiva Dimensão Pública da AEERGS na sala O Arquipélago do Centro Cultural CEEE Erico Verissimo (Rua dos Andradas, 1223)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xposição na Bienal B. Atelie Ferro e Fogo. Rua Cel Bordini, 729. Porto Alegr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07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bra de Arte em homenagem à São Francisco de Paula. Av.Júlio de Castilhos, 603. São Francisco de Paula - RS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02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xposição com Adriana Beiser na Kristin Gallery. Cristóvão Colombo, 1385. Porto Alegr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99-2014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icia o curso de Artesão Metalúrgico aos Menores internos da FEBEM, ministrado nas instalações do Ateliê Ferro e Fogo Porto Aleg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Yiv1140920218yiv1570460985yiv851698589yiv1403343782yiv415634358yiv1239779925yiv869101620yiv1773298495yiv625551224yiv662946189msonormal">
    <w:name w:val="yiv1140920218yiv1570460985yiv851698589yiv1403343782yiv415634358yiv1239779925yiv869101620yiv1773298495yiv625551224yiv662946189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oefogo@ferroefogo.com.br" TargetMode="External"/><Relationship Id="rId3" Type="http://schemas.openxmlformats.org/officeDocument/2006/relationships/hyperlink" Target="http://www.ricardoso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1:00Z</dcterms:created>
  <dc:creator>Ricardo</dc:creator>
  <dc:description/>
  <dc:language>en-US</dc:language>
  <cp:lastModifiedBy>ttel</cp:lastModifiedBy>
  <dcterms:modified xsi:type="dcterms:W3CDTF">2017-12-20T16:01:00Z</dcterms:modified>
  <cp:revision>2</cp:revision>
  <dc:subject/>
  <dc:title>RICARDO CARDO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