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A HENRY CAM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to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51)390779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93425645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.: Av. Benno Mentz, 100/805A – Porto Alegr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 adriartes@ibest.com.br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ículo Resumi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çã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enciatura Ed. Artística – Habilitação Artes Plásticas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o Rio Grande do Sul – UFRG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ós-Graduação Arte e Cultura – SENAC – R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iência Profissiona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e – educado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na Sapato Florido Casa de Cultura Mario Quintana, Colégio Séviné, Colégio Bom Conselho, Colégio Mal. Floriano Peixoto, Colégio D. Pedr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õ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ão da Reitoria da UFRG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ixa Econômica Federal – Ag. Independênc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ibunal Regional Federal – 4º Região – RS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bunal de Justi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URSOS DE APERFEIÇO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trodução às Artes Plást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 Livre da Prefei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intura – José Alberto Ne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 Livre da Prefei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Introdução à Pin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Bar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orkshop - “Educação no Museu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S – Secretaria Estadual da Cul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 Curso Livre de Artes Visu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Artes Visuais – Secretaria da Cultura do Est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 Encontro Nacional de Design de Superfíc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Artes Visuais da UFR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urso Avançado – Soluções de Design e Padronag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Artes Visuais e Pró- Reitoria de Extensão – UFR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 Simpósio Estadual de Arte – Educ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de Estado da Cul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senho para Arte-educadores – Silvio Dworc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 Livre da Prefei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O Seminário Internacional Identidade Cultural e Ensino da A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e Rio Grande do S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 Jornada Pedagógica – Estilos de Aprendizag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ª. Drª. Maria da Graça Gomes Pa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RGS – Instituto de letras – Núcleo de Apoio Pedagógico do 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A Gravura na Perspectiva dos Processos de Gravação e Estampag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: Profª Ana Maria Nogueira – Núcleo de Gravura – Jacareí – São Pau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OJETO – BRASIL 500 ANOS – UM OLHAR ATRAVÉS DA AR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ionado para Feira Infantil de Arte Mostra América através da produção artística das crianças e da proposta do educador. Simultâneo ao III Encontro Internacional de Arte e Ensino de Jacareí – São Pau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urso Avançado – Soluções de Design e Padronag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Artes e Pró-Reitoria de Extensão - UFR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ós-Graduação em Educação – UFRGS – Disciplinas cursa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studos em semiótica Visual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esquisa em Educação e A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Escola Eletrô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idade e Educação: Leituras Pedagóg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impósio TERCEIRA MARGEM: educação para arte/arte para educ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ª Bienal do Mercosul - Fund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52:00Z</dcterms:created>
  <dc:creator>ttel</dc:creator>
  <dc:description/>
  <dc:language>en-US</dc:language>
  <cp:lastModifiedBy>ttel</cp:lastModifiedBy>
  <dcterms:modified xsi:type="dcterms:W3CDTF">2013-10-18T18:41:00Z</dcterms:modified>
  <cp:revision>2</cp:revision>
  <dc:subject/>
  <dc:title>ADRIANA HENRY CAMARA</dc:title>
</cp:coreProperties>
</file>