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/>
      </w:pPr>
      <w:r>
        <w:rPr/>
        <w:t>Nome: ANTÔNIO JORGE SILVA SOB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</w:t>
      </w:r>
      <w:r>
        <w:rPr/>
        <w:t>28/05/19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nes: </w:t>
      </w:r>
      <w:r>
        <w:rPr/>
        <w:t>(51)3246-8929; (51) 96381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obralaj@yahoo.com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sições coletivas e Individua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emorial do RGS- Arte Afro-Brasileira - Porto Alegre -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emorial do RGS- Arte Afro-Brasileira - Novo Hamburgo -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ostra na UCS- Arte Afro-Brasileira - Caxias do Sul -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Bienal B- Arquivo público RS - Porto Alegre -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ssociação dos Procuradores do Ministério Público do RGS - Porto Alegre- Dezembro de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efeitura Municipal de Porto Alegre - Homenagem a Claudio M. da Costa-Abril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nivates- Lageado - Exposição individual de 31 de Julho a 27 de Agosto de 2009 (Universidade de Lageado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- Grêmio Náutico União - Exposição Coletiva, promovida pela AEERGS, período de maio d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Instituto Cultural Brasileiro Norte Americano - Exposição coletiva,  promovida pela AEERGS, período de maio d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ssociação Artes Plásticas Chico Lisboa e Galeria Magda Kroeff, quadro 20x20, dezembro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laj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29:00Z</dcterms:created>
  <dc:creator>Coordenação de Artes Plásticas</dc:creator>
  <dc:description/>
  <dc:language>en-US</dc:language>
  <cp:lastModifiedBy>Coordenação de Artes Plásticas</cp:lastModifiedBy>
  <dcterms:modified xsi:type="dcterms:W3CDTF">2011-07-06T18:34:00Z</dcterms:modified>
  <cp:revision>1</cp:revision>
  <dc:subject/>
  <dc:title>Curriculum Vitae</dc:title>
</cp:coreProperties>
</file>