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etícia Lampert</w:t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to Alegre-RS, 1978</w:t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55 51 9979 2354</w:t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ato@leticialampert.com.br</w:t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www.leticialampert.com.br</w:t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ormação Acadêmica</w:t>
      </w:r>
    </w:p>
    <w:p>
      <w:pPr>
        <w:pStyle w:val="BasicParagraph"/>
        <w:ind w:left="227" w:hanging="227"/>
        <w:rPr/>
      </w:pPr>
      <w:r>
        <w:rPr>
          <w:rFonts w:cs="Arial" w:ascii="Arial" w:hAnsi="Arial"/>
          <w:sz w:val="20"/>
          <w:szCs w:val="20"/>
          <w:lang w:val="pt-BR"/>
        </w:rPr>
        <w:t xml:space="preserve">2013 » </w:t>
        <w:tab/>
        <w:t>Mestre em Poéticas Visuais, PPGAV-UFRGS</w:t>
      </w:r>
    </w:p>
    <w:p>
      <w:pPr>
        <w:pStyle w:val="BasicParagraph"/>
        <w:ind w:left="227" w:hanging="227"/>
        <w:rPr/>
      </w:pPr>
      <w:r>
        <w:rPr>
          <w:rFonts w:cs="Arial" w:ascii="Arial" w:hAnsi="Arial"/>
          <w:sz w:val="20"/>
          <w:szCs w:val="20"/>
          <w:lang w:val="pt-BR"/>
        </w:rPr>
        <w:t xml:space="preserve">2009 » </w:t>
        <w:tab/>
        <w:t xml:space="preserve">Bacharel em Artes Visuais, ênfase em Fotografia | UFRGS </w:t>
      </w:r>
    </w:p>
    <w:p>
      <w:pPr>
        <w:pStyle w:val="BasicParagraph"/>
        <w:ind w:left="227" w:hanging="227"/>
        <w:rPr/>
      </w:pPr>
      <w:r>
        <w:rPr>
          <w:rFonts w:cs="Arial" w:ascii="Arial" w:hAnsi="Arial"/>
          <w:sz w:val="20"/>
          <w:szCs w:val="20"/>
          <w:lang w:val="pt-BR"/>
        </w:rPr>
        <w:t xml:space="preserve">2000 » </w:t>
        <w:tab/>
        <w:t xml:space="preserve">Bacharel em Design Industrial, ênfase em Programação Visual | ULBRA/RS 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ind w:left="227" w:hanging="227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Exposições Individuais</w:t>
      </w:r>
      <w:bookmarkStart w:id="0" w:name="_GoBack"/>
      <w:bookmarkEnd w:id="0"/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3 » </w:t>
        <w:tab/>
        <w:t>Conhecidos de Vista | CCMQ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2 » </w:t>
        <w:tab/>
        <w:t>Nalgum lugar entre lá e aqui | Paço Municipal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09 » </w:t>
        <w:tab/>
        <w:t>Escala de Cor das Coisas | Galeria La Photo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08 » </w:t>
        <w:tab/>
        <w:t xml:space="preserve">(des)construções | Galeria dos Arcos - Usina do Gasômetro | Porto Alegre, RS 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asicParagraph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ências</w:t>
      </w:r>
    </w:p>
    <w:p>
      <w:pPr>
        <w:pStyle w:val="BasicParagraph"/>
        <w:ind w:left="227" w:hanging="2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» </w:t>
        <w:tab/>
        <w:t>Swatch Art Peace Hotel – Xangai, China. (21/08/2015 a 11/02/2016)</w:t>
      </w:r>
    </w:p>
    <w:p>
      <w:pPr>
        <w:pStyle w:val="BasicParagraph"/>
        <w:ind w:left="227" w:hanging="2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asicParagraph"/>
        <w:ind w:left="227" w:hanging="227"/>
        <w:rPr>
          <w:rFonts w:ascii="Arial" w:hAnsi="Arial" w:eastAsia="Dax-Regular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êmios e Seleção em Editai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eastAsia="Dax-Regular" w:cs="Arial" w:ascii="Arial" w:hAnsi="Arial"/>
          <w:sz w:val="20"/>
          <w:szCs w:val="20"/>
          <w:lang w:val="pt-BR"/>
        </w:rPr>
        <w:t xml:space="preserve">2015 </w:t>
      </w:r>
      <w:r>
        <w:rPr>
          <w:rFonts w:cs="Arial" w:ascii="Arial" w:hAnsi="Arial"/>
          <w:sz w:val="20"/>
          <w:szCs w:val="20"/>
          <w:lang w:val="pt-BR"/>
        </w:rPr>
        <w:t xml:space="preserve">» </w:t>
        <w:tab/>
        <w:t xml:space="preserve">Fumproarte - Projeto “Conhecidos de Vista” | Porto Alegre, RS </w:t>
      </w:r>
    </w:p>
    <w:p>
      <w:pPr>
        <w:pStyle w:val="BasicParagraph"/>
        <w:ind w:left="720" w:hanging="720"/>
        <w:rPr>
          <w:rFonts w:ascii="Arial" w:hAnsi="Arial" w:eastAsia="Dax-Regular" w:cs="Arial"/>
          <w:sz w:val="20"/>
          <w:szCs w:val="20"/>
          <w:lang w:val="pt-BR"/>
        </w:rPr>
      </w:pPr>
      <w:r>
        <w:rPr>
          <w:rFonts w:eastAsia="Dax-Regular" w:cs="Arial" w:ascii="Arial" w:hAnsi="Arial"/>
          <w:sz w:val="20"/>
          <w:szCs w:val="20"/>
          <w:lang w:val="pt-BR"/>
        </w:rPr>
        <w:t xml:space="preserve">2013 » </w:t>
        <w:tab/>
        <w:t>Prêmio Nacional de Fotografia Pierre Verger - categoria Trabalhos de Inovação e Experimentação em Fotografia | Salvador, BA</w:t>
      </w:r>
    </w:p>
    <w:p>
      <w:pPr>
        <w:pStyle w:val="BasicParagraph"/>
        <w:ind w:left="720" w:hanging="0"/>
        <w:rPr>
          <w:rFonts w:ascii="Arial" w:hAnsi="Arial" w:eastAsia="Dax-Regular" w:cs="Arial"/>
          <w:sz w:val="20"/>
          <w:szCs w:val="20"/>
          <w:lang w:val="pt-BR"/>
        </w:rPr>
      </w:pPr>
      <w:r>
        <w:rPr>
          <w:rFonts w:eastAsia="Dax-Regular" w:cs="Arial" w:ascii="Arial" w:hAnsi="Arial"/>
          <w:sz w:val="20"/>
          <w:szCs w:val="20"/>
          <w:lang w:val="pt-BR"/>
        </w:rPr>
        <w:t>III Prêmio Itamaraty de Arte Contemporânea – Brasília, DF</w:t>
      </w:r>
    </w:p>
    <w:p>
      <w:pPr>
        <w:pStyle w:val="BasicParagraph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eastAsia="Dax-Regular" w:cs="Arial" w:ascii="Arial" w:hAnsi="Arial"/>
          <w:sz w:val="20"/>
          <w:szCs w:val="20"/>
          <w:lang w:val="pt-BR"/>
        </w:rPr>
        <w:tab/>
        <w:t>Menção Honrosa 2</w:t>
      </w:r>
      <w:r>
        <w:rPr>
          <w:rFonts w:eastAsia="Dax-Regular"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eastAsia="Dax-Regular" w:cs="Arial" w:ascii="Arial" w:hAnsi="Arial"/>
          <w:sz w:val="20"/>
          <w:szCs w:val="20"/>
          <w:lang w:val="pt-BR"/>
        </w:rPr>
        <w:t xml:space="preserve"> Prêmio IEAVi Incentivo à Produção de Artes Visuais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2 » </w:t>
        <w:tab/>
        <w:t>Prêmio Aquisitivo Salão Unama de Pequenos Formatos | Belém, PA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10 » </w:t>
        <w:tab/>
        <w:t>II Prêmio AG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09 » </w:t>
        <w:tab/>
        <w:t xml:space="preserve">Prêmio Açorianos de Artes Plásticas “Destaque em Fotografia” 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 xml:space="preserve">Fumproarte - Projeto “Escala de Cor das Coisas” | Porto Alegre, RS 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 xml:space="preserve">FestfotoPoa 2009 - Fotograma Livre | Centro Cultural Erico Veríssimo | Porto Alegre, RS </w:t>
      </w:r>
    </w:p>
    <w:p>
      <w:pPr>
        <w:pStyle w:val="BasicParagraph"/>
        <w:ind w:left="227" w:hanging="227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008 » </w:t>
        <w:tab/>
        <w:t>1° Prêmio Gaúcho de Arte Eletrônica | Porto Alegre, RS</w:t>
      </w:r>
    </w:p>
    <w:p>
      <w:pPr>
        <w:pStyle w:val="BasicParagraph"/>
        <w:ind w:left="227" w:hanging="227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t-BR" w:eastAsia="pt-BR"/>
        </w:rPr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t-BR" w:eastAsia="pt-BR"/>
        </w:rPr>
        <w:t xml:space="preserve">Últimas Exposições Coletivas 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 xml:space="preserve">2016 » </w:t>
        <w:tab/>
        <w:t>Ensaio sobre o Visível, curadoria Ana Albani | Galeria Mamute | Porto Alegre, RS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ab/>
        <w:tab/>
        <w:t>Experiência Urbana, curadoria Elaine Tedesco | UFRGS | Porto Alegre, RS</w:t>
      </w:r>
    </w:p>
    <w:p>
      <w:pPr>
        <w:pStyle w:val="BasicParagraph"/>
        <w:ind w:left="227" w:hanging="22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>Projeto Quadro Branco | Studio Clio | Porto Alegre, RS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pt-BR"/>
        </w:rPr>
        <w:t xml:space="preserve">2015 » </w:t>
        <w:tab/>
        <w:t>We are all looking for Astronauts | We International Hub | Xangai, China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pt-BR"/>
        </w:rPr>
        <w:tab/>
        <w:tab/>
        <w:t>Open Your Space | SPace e Siping Community | Xangai, China</w:t>
      </w:r>
    </w:p>
    <w:p>
      <w:pPr>
        <w:pStyle w:val="Normal"/>
        <w:autoSpaceDE w:val="false"/>
        <w:spacing w:lineRule="auto" w:line="288" w:before="0" w:after="0"/>
        <w:ind w:left="227" w:firstLine="493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>Fotos contam Fatos, curadoria Denise Gadelha | Galeria Vermelho | São Paulo, SP</w:t>
      </w:r>
    </w:p>
    <w:p>
      <w:pPr>
        <w:pStyle w:val="Normal"/>
        <w:autoSpaceDE w:val="false"/>
        <w:spacing w:lineRule="auto" w:line="288" w:before="0" w:after="0"/>
        <w:ind w:left="720" w:hanging="0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pt-BR" w:eastAsia="pt-BR"/>
        </w:rPr>
      </w:pPr>
      <w:r>
        <w:rPr>
          <w:rFonts w:cs="Arial" w:ascii="Arial" w:hAnsi="Arial"/>
          <w:bCs/>
          <w:color w:val="141823"/>
          <w:sz w:val="20"/>
          <w:szCs w:val="20"/>
          <w:lang w:val="pt-BR"/>
        </w:rPr>
        <w:t>Tendências do Livro de Artista: 30 Anos Depoi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 xml:space="preserve"> | Curadoria Amir Cadôr e Paulo Silveira | Centro Cultural São Paulo – Piso Flávio de Carvalho | São Paulo, SP</w:t>
        <w:br/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t-BR" w:eastAsia="pt-BR"/>
        </w:rPr>
        <w:t>Publicações Autorais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>Escala de Cor das Coisas. Porto Alegre: Edição do Autor, 1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  <w:lang w:val="pt-BR" w:eastAsia="pt-BR"/>
        </w:rPr>
        <w:t>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 xml:space="preserve"> ed 2009 - 2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  <w:lang w:val="pt-BR" w:eastAsia="pt-BR"/>
        </w:rPr>
        <w:t>a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 xml:space="preserve"> ed 2014</w:t>
      </w:r>
    </w:p>
    <w:p>
      <w:pPr>
        <w:pStyle w:val="Normal"/>
        <w:autoSpaceDE w:val="false"/>
        <w:spacing w:lineRule="auto" w:line="288" w:before="0" w:after="0"/>
        <w:ind w:left="227" w:hanging="227"/>
        <w:textAlignment w:val="center"/>
        <w:rPr>
          <w:rFonts w:ascii="Arial" w:hAnsi="Arial" w:eastAsia="Times New Roman" w:cs="Arial"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BR" w:eastAsia="pt-BR"/>
        </w:rPr>
        <w:t>Chai. Porto Alegre: Edição do Autor, 2016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t-BR" w:eastAsia="pt-BR"/>
        </w:rPr>
      </w:r>
    </w:p>
    <w:p>
      <w:pPr>
        <w:pStyle w:val="BasicParagraph"/>
        <w:ind w:left="227" w:hanging="227"/>
        <w:rPr>
          <w:rFonts w:ascii="Arial" w:hAnsi="Arial" w:eastAsia="Arial" w:cs="Arial"/>
          <w:kern w:val="0"/>
          <w:sz w:val="20"/>
          <w:szCs w:val="20"/>
          <w:lang w:val="pt-BR" w:eastAsia="pt-BR"/>
        </w:rPr>
      </w:pPr>
      <w:r>
        <w:rPr>
          <w:rFonts w:eastAsia="Arial" w:cs="Arial" w:ascii="Arial" w:hAnsi="Arial"/>
          <w:kern w:val="0"/>
          <w:sz w:val="20"/>
          <w:szCs w:val="20"/>
          <w:lang w:val="pt-BR" w:eastAsia="pt-BR"/>
        </w:rPr>
        <w:t xml:space="preserve"> </w:t>
      </w:r>
    </w:p>
    <w:sectPr>
      <w:type w:val="nextPage"/>
      <w:pgSz w:w="12240" w:h="15840"/>
      <w:pgMar w:left="1418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sicParagraph">
    <w:name w:val="[Basic Paragraph]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kern w:val="0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3:00Z</dcterms:created>
  <dc:creator>Leticia Lampert</dc:creator>
  <dc:description/>
  <dc:language>en-US</dc:language>
  <cp:lastModifiedBy>ttel</cp:lastModifiedBy>
  <cp:lastPrinted>2016-09-15T13:42:00Z</cp:lastPrinted>
  <dcterms:modified xsi:type="dcterms:W3CDTF">2017-01-25T10:33:00Z</dcterms:modified>
  <cp:revision>2</cp:revision>
  <dc:subject/>
  <dc:title>Letícia Lamp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