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urrículo Compacto 20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icardo Santos Olszewsk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é brasileiro, nascido em Porto Alegre – RS  no dia 03 de agosto de 1953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mpresário Individual com CNPJ: 18.736.689/0001-82.  Fone 51 91968454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icardo.olszewski@gmail.com</w:t>
        </w:r>
      </w:hyperlink>
      <w:r>
        <w:rPr>
          <w:rStyle w:val="InternetLink"/>
          <w:sz w:val="20"/>
          <w:szCs w:val="20"/>
        </w:rPr>
        <w:t xml:space="preserve">  </w:t>
      </w:r>
    </w:p>
    <w:p>
      <w:pPr>
        <w:pStyle w:val="Heading1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ricardo-santos-olszewski.com.br</w:t>
        </w:r>
      </w:hyperlink>
    </w:p>
    <w:p>
      <w:pPr>
        <w:pStyle w:val="Heading1"/>
        <w:rPr>
          <w:rStyle w:val="InternetLink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facebook.com/ricardo.olszewski.33</w:t>
        </w:r>
      </w:hyperlink>
    </w:p>
    <w:p>
      <w:pPr>
        <w:pStyle w:val="Heading1"/>
        <w:rPr>
          <w:rStyle w:val="InternetLink"/>
          <w:sz w:val="20"/>
          <w:szCs w:val="20"/>
          <w:u w:val="single"/>
        </w:rPr>
      </w:pPr>
      <w:r>
        <w:rPr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016 </w:t>
      </w:r>
      <w:r>
        <w:rPr>
          <w:sz w:val="20"/>
          <w:szCs w:val="20"/>
        </w:rPr>
        <w:tab/>
        <w:t>*A Pró-reitora de Graduação do Centro Universitário La Salle – Canoas, RS CERTIFICA que:</w:t>
        <w:tab/>
        <w:t>RICARDO SANTOS OLSZEWSKI portador da Célula de Identidade nº 100 54 71402, expedida pela SSP/RS, concluiu o curso de: CURSO SUPERIOR DE TECNOLOGIA EM DESIGN GRÁFICO – TECNOLOGIA, Reconhecimento Portaria Ministerial nº 69 de 29/01/2015 – D.O.U. 30/01/2015 e colou grau aos vinte e dois dias do mês de julho de dois mil e dezesseis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Contratado pela CLAVE INCORPORAÇÕES LTDA, produção e execução da Logomarca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AS BRISAS RESIDENCIAL”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ab/>
        <w:t>* Contratado pela R.A. PAVEI CONSTRUTORA LTDA. Para o fornecimento de obra de arte com o título: VÓRTICE para o prédio Massimo, Porto Alegre-RS. Conforme LEI CARRION nº 10036/06.</w:t>
      </w:r>
    </w:p>
    <w:p>
      <w:pPr>
        <w:pStyle w:val="Heading1"/>
        <w:ind w:firstLine="708"/>
        <w:jc w:val="left"/>
        <w:rPr/>
      </w:pPr>
      <w:r>
        <w:rPr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* Assinatura do 1º TERMO DE EXECUÇÃO E LOCALIZAÇÃO DE OBRA ARTÍSTICA, para fins de cumprimento da Lei 10036/06. Prefeitura de Porto Alegre Secretaria da Cultura Coordenação de Artes Plásticas. San Francesco. *Contratado pela Igreja Universal do Reino de Deus, Brás-São Paulo para esculpir LAGAR ISRAELENSE com quatro toneladas em Granito Guaíba. 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013</w:t>
      </w:r>
      <w:r>
        <w:rPr>
          <w:sz w:val="20"/>
          <w:szCs w:val="20"/>
        </w:rPr>
        <w:t xml:space="preserve"> *Vencedor do Concurso Nacional para o fornecimento de uma obra de arte para Edifício DNA do AÇO. </w:t>
      </w:r>
    </w:p>
    <w:p>
      <w:pPr>
        <w:pStyle w:val="Heading1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*Contratado pela R. A. PAVEI CONSTRUTORA LTDA. para o fornecimento de uma obra de arte para o Edifício Residencial San Francesco. </w:t>
      </w:r>
    </w:p>
    <w:p>
      <w:pPr>
        <w:pStyle w:val="Heading1"/>
        <w:ind w:firstLine="708"/>
        <w:jc w:val="both"/>
        <w:rPr/>
      </w:pPr>
      <w:r>
        <w:rPr>
          <w:sz w:val="20"/>
          <w:szCs w:val="20"/>
          <w:u w:val="single"/>
        </w:rPr>
        <w:t>2012</w:t>
      </w:r>
      <w:r>
        <w:rPr>
          <w:sz w:val="20"/>
          <w:szCs w:val="20"/>
        </w:rPr>
        <w:t xml:space="preserve"> *Lecionou Oficina de Pedras Vulcânicas I e II no Atelier Livre da Prefeitura de Porto Alegre durante os dois semestres do ano letivo de 2012. Totalizando 120 horas aula.</w:t>
      </w:r>
    </w:p>
    <w:p>
      <w:pPr>
        <w:pStyle w:val="Heading1"/>
        <w:ind w:firstLine="708"/>
        <w:jc w:val="both"/>
        <w:rPr/>
      </w:pPr>
      <w:r>
        <w:rPr>
          <w:sz w:val="20"/>
          <w:szCs w:val="20"/>
          <w:u w:val="single"/>
        </w:rPr>
        <w:t>2004/2011</w:t>
      </w:r>
      <w:r>
        <w:rPr>
          <w:sz w:val="20"/>
          <w:szCs w:val="20"/>
        </w:rPr>
        <w:t>*Frequentou a oficina “Organização Profissional do Artista Plástico” no Atelier Livre da Prefeitura de Porto Alegre, ministrada por José Francisco Alves. *Frequentou o Atelier Livre da Prefeitura de Porto Alegre, Escultura em Pedras e Oficina de Cerâmica. *Frequentou a Oficina de Criação Escultórica do Instituto de Ciências Humanas Letras e Artes da Federação de Ensino Superior do Vale - FEEVALE – Alexandra Eckert.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posições Individuais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006 </w:t>
      </w:r>
      <w:r>
        <w:rPr>
          <w:sz w:val="20"/>
          <w:szCs w:val="20"/>
        </w:rPr>
        <w:tab/>
        <w:t>*Centro Municipal de Cultura Lucio Fleck, Sapiranga-RS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stra de Esculturas em Pedra de Ricardo S. Olszewski. 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Pinacoteca da FEEVALE Hamburgo Velho-RS. Seres Angelicais, a beleza esquecida.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Projeto Exposições – Espaço Um – FEEVALE Campus I Hamburgo Velho-RS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stra Individual de Ricardo S. Olszewski Esculturas em Mármore, Granito e Pedra Sabão.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posições Coletivas</w:t>
      </w:r>
    </w:p>
    <w:p>
      <w:pPr>
        <w:pStyle w:val="Heading1"/>
        <w:jc w:val="both"/>
        <w:rPr/>
      </w:pPr>
      <w:r>
        <w:rPr>
          <w:sz w:val="20"/>
          <w:szCs w:val="20"/>
          <w:u w:val="single"/>
        </w:rPr>
        <w:t>2016</w:t>
      </w:r>
      <w:r>
        <w:rPr>
          <w:sz w:val="20"/>
          <w:szCs w:val="20"/>
        </w:rPr>
        <w:t xml:space="preserve"> </w:t>
        <w:tab/>
        <w:t>*Pedra – Pano – Papel. 30º Festival de Arte Cidade de Porto Alegre. Saguão do Centro Municipal de Cultura de Porto Alegre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  <w:t>*Dia do Escultor – IEAVI E AEERGS convidam para a Vernissagem da Exposição Coletiva na Galeria Augusto Meyer e Espaço Maurício Rosenblatt, 3º andar da Casa de Cultura Mário Quintana.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2015</w:t>
      </w:r>
      <w:r>
        <w:rPr>
          <w:sz w:val="22"/>
          <w:szCs w:val="22"/>
        </w:rPr>
        <w:t xml:space="preserve"> </w:t>
        <w:tab/>
        <w:t>*Dimensão Pública CEEE – Porto Alegre.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2014</w:t>
      </w:r>
      <w:r>
        <w:rPr>
          <w:sz w:val="22"/>
          <w:szCs w:val="22"/>
        </w:rPr>
        <w:t xml:space="preserve"> </w:t>
        <w:tab/>
        <w:t>*Atelier na Copa. Atelier Livre da Prefeitura de Porto Alegre.</w:t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Além da Vista. Usina do Gasômetro. 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2011</w:t>
      </w:r>
      <w:r>
        <w:rPr>
          <w:sz w:val="22"/>
          <w:szCs w:val="22"/>
        </w:rPr>
        <w:t xml:space="preserve"> *Exposição de Esculturas no Jardim Le Château no Hotel Pousada Le Château, Gramado-RS.</w:t>
      </w:r>
    </w:p>
    <w:p>
      <w:pPr>
        <w:pStyle w:val="Heading1"/>
        <w:jc w:val="both"/>
        <w:rPr/>
      </w:pPr>
      <w:r>
        <w:rPr>
          <w:sz w:val="22"/>
          <w:szCs w:val="22"/>
          <w:u w:val="single"/>
        </w:rPr>
        <w:t>2010</w:t>
      </w:r>
      <w:r>
        <w:rPr>
          <w:sz w:val="22"/>
          <w:szCs w:val="22"/>
        </w:rPr>
        <w:t xml:space="preserve"> </w:t>
        <w:tab/>
        <w:t>*Mostra de Artistas Gaúchos realizada nas dependências da Assembleia Legislativa do Estado do Rio Grande do Sul.</w:t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Exposição Fragmentos do Corpo – Galeria de Artes do DMAE - Centro Histórico e Cultural de Porto Alegre-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olszewski@gmail.com" TargetMode="External"/><Relationship Id="rId3" Type="http://schemas.openxmlformats.org/officeDocument/2006/relationships/hyperlink" Target="http://www.ricardo-santos-olszewski.com.br/" TargetMode="External"/><Relationship Id="rId4" Type="http://schemas.openxmlformats.org/officeDocument/2006/relationships/hyperlink" Target="http://www.facebook.com/ricardo.olszewski.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0:00Z</dcterms:created>
  <dc:creator>amanda.oliveira</dc:creator>
  <dc:description/>
  <dc:language>en-US</dc:language>
  <cp:lastModifiedBy>ttel</cp:lastModifiedBy>
  <dcterms:modified xsi:type="dcterms:W3CDTF">2017-01-25T10:30:00Z</dcterms:modified>
  <cp:revision>2</cp:revision>
  <dc:subject/>
  <dc:title>Currículo Compacto 2016</dc:title>
</cp:coreProperties>
</file>