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RICU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DADOS PESSO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OME: Patricia Rec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.G.: 20044080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PF: 50947346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OME ARTÍSTICO: Patricia Rec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ATA E LOCAL DE NASCIMENTO: 05/05/19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ENDEREÇO (residencial e profissional, com rua ou av, nr.; cidade, cep e estado)</w:t>
      </w:r>
    </w:p>
    <w:p>
      <w:pPr>
        <w:pStyle w:val="Normal"/>
        <w:ind w:left="720" w:hanging="0"/>
        <w:rPr/>
      </w:pPr>
      <w:r>
        <w:rPr/>
        <w:t>Rua Dr Timoteo, 416/1011B Porto Alegre RS 905709-0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ONTATOS: telefones residencial, profissional, e-mail, etc.</w:t>
      </w:r>
    </w:p>
    <w:p>
      <w:pPr>
        <w:pStyle w:val="Normal"/>
        <w:ind w:left="720" w:hanging="0"/>
        <w:rPr/>
      </w:pPr>
      <w:r>
        <w:rPr/>
        <w:t>+555180197672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patriciarecski@y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ERIÊNCIA PROFISSIONAL com comprov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FORMAÇÃO: diplomas, certificados, atestados, etc.</w:t>
      </w:r>
    </w:p>
    <w:p>
      <w:pPr>
        <w:pStyle w:val="Normal"/>
        <w:ind w:left="720" w:hanging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Bacharel em Informatica</w:t>
      </w:r>
    </w:p>
    <w:p>
      <w:pPr>
        <w:pStyle w:val="Normal"/>
        <w:ind w:left="720" w:hanging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Bacharel em Artes Plasticas – Enfase Grav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EXPOSIÇÕES INDIVIDUAIS: convites, catálogos.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2002. </w:t>
      </w:r>
      <w:r>
        <w:rPr>
          <w:rFonts w:eastAsia="Verdana-Italic;CommercialScript BT" w:cs="Verdana-Italic;CommercialScript BT" w:ascii="Verdana-Italic;CommercialScript BT" w:hAnsi="Verdana-Italic;CommercialScript BT"/>
          <w:i/>
          <w:iCs/>
          <w:color w:val="333333"/>
          <w:sz w:val="16"/>
          <w:szCs w:val="16"/>
        </w:rPr>
        <w:t>Reflexos</w:t>
      </w:r>
      <w:r>
        <w:rPr>
          <w:rFonts w:eastAsia="Verdana" w:cs="Verdana" w:ascii="Verdana" w:hAnsi="Verdana"/>
          <w:color w:val="333333"/>
          <w:sz w:val="16"/>
          <w:szCs w:val="16"/>
        </w:rPr>
        <w:t>. Galeria dos Municípios. Assembléia Legislativa do Rio Grande do Sul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ab/>
        <w:t xml:space="preserve">2000. </w:t>
      </w:r>
      <w:r>
        <w:rPr>
          <w:rFonts w:eastAsia="Verdana-Italic;CommercialScript BT" w:cs="Verdana-Italic;CommercialScript BT" w:ascii="Verdana-Italic;CommercialScript BT" w:hAnsi="Verdana-Italic;CommercialScript BT"/>
          <w:i/>
          <w:iCs/>
          <w:color w:val="333333"/>
          <w:sz w:val="16"/>
          <w:szCs w:val="16"/>
        </w:rPr>
        <w:t>meu desejo não é este</w:t>
      </w:r>
      <w:r>
        <w:rPr>
          <w:rFonts w:eastAsia="Verdana" w:cs="Verdana" w:ascii="Verdana" w:hAnsi="Verdana"/>
          <w:color w:val="333333"/>
          <w:sz w:val="16"/>
          <w:szCs w:val="16"/>
        </w:rPr>
        <w:t>. Instituto de Artes da Universidade do Rio Grande do S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EXPOSIÇÕES COLETIVAS: convites, catálogos.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2016. </w:t>
      </w:r>
      <w:r>
        <w:rPr>
          <w:rFonts w:eastAsia="Verdana-Italic;CommercialScript BT" w:cs="Verdana-Italic;CommercialScript BT" w:ascii="Verdana-Italic;CommercialScript BT" w:hAnsi="Verdana-Italic;CommercialScript BT"/>
          <w:i/>
          <w:iCs/>
          <w:color w:val="333333"/>
          <w:sz w:val="16"/>
          <w:szCs w:val="16"/>
        </w:rPr>
        <w:t>Itinerância: IV Mostra de Pequenos Formatos IN BOX</w:t>
      </w:r>
      <w:r>
        <w:rPr>
          <w:rFonts w:eastAsia="Verdana" w:cs="Verdana" w:ascii="Verdana" w:hAnsi="Verdana"/>
          <w:color w:val="333333"/>
          <w:sz w:val="16"/>
          <w:szCs w:val="16"/>
        </w:rPr>
        <w:t>. Associação Rio Grandense de Artes Plásticas Chico Lisboa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ab/>
        <w:t xml:space="preserve">2014. </w:t>
      </w:r>
      <w:r>
        <w:rPr>
          <w:rFonts w:eastAsia="Verdana-Italic;CommercialScript BT" w:cs="Verdana-Italic;CommercialScript BT" w:ascii="Verdana-Italic;CommercialScript BT" w:hAnsi="Verdana-Italic;CommercialScript BT"/>
          <w:i/>
          <w:iCs/>
          <w:color w:val="333333"/>
          <w:sz w:val="16"/>
          <w:szCs w:val="16"/>
        </w:rPr>
        <w:t>20×20 e Outros Formatos</w:t>
      </w:r>
      <w:r>
        <w:rPr>
          <w:rFonts w:eastAsia="Verdana" w:cs="Verdana" w:ascii="Verdana" w:hAnsi="Verdana"/>
          <w:color w:val="333333"/>
          <w:sz w:val="16"/>
          <w:szCs w:val="16"/>
        </w:rPr>
        <w:t>. Galeria Bolsa de Arte de Porto Alegre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ab/>
        <w:t xml:space="preserve">2007. </w:t>
      </w:r>
      <w:r>
        <w:rPr>
          <w:rFonts w:eastAsia="Verdana-Italic;CommercialScript BT" w:cs="Verdana-Italic;CommercialScript BT" w:ascii="Verdana-Italic;CommercialScript BT" w:hAnsi="Verdana-Italic;CommercialScript BT"/>
          <w:i/>
          <w:iCs/>
          <w:color w:val="333333"/>
          <w:sz w:val="16"/>
          <w:szCs w:val="16"/>
        </w:rPr>
        <w:t>Percurso-Gravura Contemporânea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. Sala Ináh d’Avila Costa. Centro Adail Bento Costa. Grande </w:t>
        <w:tab/>
        <w:t>Hotel Pelotas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ab/>
        <w:t xml:space="preserve">2006. </w:t>
      </w:r>
      <w:r>
        <w:rPr>
          <w:rFonts w:eastAsia="Verdana-Italic;CommercialScript BT" w:cs="Verdana-Italic;CommercialScript BT" w:ascii="Verdana-Italic;CommercialScript BT" w:hAnsi="Verdana-Italic;CommercialScript BT"/>
          <w:i/>
          <w:iCs/>
          <w:color w:val="333333"/>
          <w:sz w:val="16"/>
          <w:szCs w:val="16"/>
        </w:rPr>
        <w:t>Percurso-Gravura Contemporânea</w:t>
      </w:r>
      <w:r>
        <w:rPr>
          <w:rFonts w:eastAsia="Verdana" w:cs="Verdana" w:ascii="Verdana" w:hAnsi="Verdana"/>
          <w:color w:val="333333"/>
          <w:sz w:val="16"/>
          <w:szCs w:val="16"/>
        </w:rPr>
        <w:t>. Galeria Oscar Boeira. Museu de Arte do Rio Grande do Sul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ab/>
        <w:t xml:space="preserve">2005. </w:t>
      </w:r>
      <w:r>
        <w:rPr>
          <w:rFonts w:eastAsia="Verdana-Italic;CommercialScript BT" w:cs="Verdana-Italic;CommercialScript BT" w:ascii="Verdana-Italic;CommercialScript BT" w:hAnsi="Verdana-Italic;CommercialScript BT"/>
          <w:i/>
          <w:iCs/>
          <w:color w:val="333333"/>
          <w:sz w:val="16"/>
          <w:szCs w:val="16"/>
        </w:rPr>
        <w:t>Multíparo Olhador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. Pinacoteca Barão de Santo Ângelo. Instituto de Artes da Universidade do </w:t>
        <w:tab/>
        <w:t>Rio Grande do Sul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ab/>
        <w:t xml:space="preserve">2003. </w:t>
      </w:r>
      <w:r>
        <w:rPr>
          <w:rFonts w:eastAsia="Verdana-Italic;CommercialScript BT" w:cs="Verdana-Italic;CommercialScript BT" w:ascii="Verdana-Italic;CommercialScript BT" w:hAnsi="Verdana-Italic;CommercialScript BT"/>
          <w:i/>
          <w:iCs/>
          <w:color w:val="333333"/>
          <w:sz w:val="16"/>
          <w:szCs w:val="16"/>
        </w:rPr>
        <w:t>Linha do Corpo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. Espaço Ado Malagoli. Instituto de Artes da Universidade do Rio Grande do </w:t>
        <w:tab/>
        <w:t>Sul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ab/>
        <w:t xml:space="preserve">2003. </w:t>
      </w:r>
      <w:r>
        <w:rPr>
          <w:rFonts w:eastAsia="Verdana-Italic;CommercialScript BT" w:cs="Verdana-Italic;CommercialScript BT" w:ascii="Verdana-Italic;CommercialScript BT" w:hAnsi="Verdana-Italic;CommercialScript BT"/>
          <w:i/>
          <w:iCs/>
          <w:color w:val="333333"/>
          <w:sz w:val="16"/>
          <w:szCs w:val="16"/>
        </w:rPr>
        <w:t>Porto Alegre em Foco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. Pinacoteca Barão de Santo Ângelo. Instituto de Artes da Universidade </w:t>
        <w:tab/>
        <w:t>do Rio Grande do Sul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ab/>
        <w:t xml:space="preserve">2003. </w:t>
      </w:r>
      <w:r>
        <w:rPr>
          <w:rFonts w:eastAsia="Verdana-Italic;CommercialScript BT" w:cs="Verdana-Italic;CommercialScript BT" w:ascii="Verdana-Italic;CommercialScript BT" w:hAnsi="Verdana-Italic;CommercialScript BT"/>
          <w:i/>
          <w:iCs/>
          <w:color w:val="333333"/>
          <w:sz w:val="16"/>
          <w:szCs w:val="16"/>
        </w:rPr>
        <w:t>Tempo: Passagem e Permanência</w:t>
      </w:r>
      <w:r>
        <w:rPr>
          <w:rFonts w:eastAsia="Verdana" w:cs="Verdana" w:ascii="Verdana" w:hAnsi="Verdana"/>
          <w:color w:val="333333"/>
          <w:sz w:val="16"/>
          <w:szCs w:val="16"/>
        </w:rPr>
        <w:t>. Sagão do Centro Municipal de Cultura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ab/>
        <w:t xml:space="preserve">2002. </w:t>
      </w:r>
      <w:r>
        <w:rPr>
          <w:rFonts w:eastAsia="Verdana-Italic;CommercialScript BT" w:cs="Verdana-Italic;CommercialScript BT" w:ascii="Verdana-Italic;CommercialScript BT" w:hAnsi="Verdana-Italic;CommercialScript BT"/>
          <w:i/>
          <w:iCs/>
          <w:color w:val="333333"/>
          <w:sz w:val="16"/>
          <w:szCs w:val="16"/>
        </w:rPr>
        <w:t>2ª Exposição de Arte Postal de Mauá – Urbano, Urbanidade, Humanidade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. Teatro Municipal de </w:t>
        <w:tab/>
        <w:t>Mauá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ab/>
        <w:t xml:space="preserve">2002. </w:t>
      </w:r>
      <w:r>
        <w:rPr>
          <w:rFonts w:eastAsia="Verdana-Italic;CommercialScript BT" w:cs="Verdana-Italic;CommercialScript BT" w:ascii="Verdana-Italic;CommercialScript BT" w:hAnsi="Verdana-Italic;CommercialScript BT"/>
          <w:i/>
          <w:iCs/>
          <w:color w:val="333333"/>
          <w:sz w:val="16"/>
          <w:szCs w:val="16"/>
        </w:rPr>
        <w:t>Reflexos</w:t>
      </w:r>
      <w:r>
        <w:rPr>
          <w:rFonts w:eastAsia="Verdana" w:cs="Verdana" w:ascii="Verdana" w:hAnsi="Verdana"/>
          <w:color w:val="333333"/>
          <w:sz w:val="16"/>
          <w:szCs w:val="16"/>
        </w:rPr>
        <w:t>. Galeria dos Municípios. Assembléia Legislativa do Rio Grande do Sul.</w:t>
      </w:r>
    </w:p>
    <w:p>
      <w:pPr>
        <w:pStyle w:val="Normal"/>
        <w:autoSpaceDE w:val="false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ab/>
        <w:t>2001. PROJETO WWW.C.U.B.A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ab/>
        <w:t xml:space="preserve">2000. </w:t>
      </w:r>
      <w:r>
        <w:rPr>
          <w:rFonts w:eastAsia="Verdana-Italic;CommercialScript BT" w:cs="Verdana-Italic;CommercialScript BT" w:ascii="Verdana-Italic;CommercialScript BT" w:hAnsi="Verdana-Italic;CommercialScript BT"/>
          <w:i/>
          <w:iCs/>
          <w:color w:val="333333"/>
          <w:sz w:val="16"/>
          <w:szCs w:val="16"/>
        </w:rPr>
        <w:t>algumas im pressões II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. Espaço Ado Malagoli. Instituto de Artes da Universidade do Rio Grande </w:t>
        <w:tab/>
        <w:t>do S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EMIAÇ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BRAS EM ACERVOS PÚBLICOS</w:t>
      </w:r>
    </w:p>
    <w:p>
      <w:pPr>
        <w:pStyle w:val="Normal"/>
        <w:autoSpaceDE w:val="false"/>
        <w:ind w:left="720" w:hanging="0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2002. </w:t>
      </w:r>
      <w:r>
        <w:rPr>
          <w:rFonts w:eastAsia="Verdana-Italic;CommercialScript BT" w:cs="Verdana-Italic;CommercialScript BT" w:ascii="Verdana-Italic;CommercialScript BT" w:hAnsi="Verdana-Italic;CommercialScript BT"/>
          <w:i/>
          <w:iCs/>
          <w:color w:val="333333"/>
          <w:sz w:val="16"/>
          <w:szCs w:val="16"/>
        </w:rPr>
        <w:t>Reflexos</w:t>
      </w:r>
      <w:r>
        <w:rPr>
          <w:rFonts w:eastAsia="Verdana" w:cs="Verdana" w:ascii="Verdana" w:hAnsi="Verdana"/>
          <w:color w:val="333333"/>
          <w:sz w:val="16"/>
          <w:szCs w:val="16"/>
        </w:rPr>
        <w:t>. Instituto de Artes. Universidade Federal do Rio Grande do S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BRAS EM ESPAÇOS PÚBLICOS (praças, avenidas, shopping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servação: - Cópia xerox de todos os documentos relacionados no curriculo, bem como do RG  e CPF.</w:t>
      </w:r>
    </w:p>
    <w:p>
      <w:pPr>
        <w:pStyle w:val="Normal"/>
        <w:rPr/>
      </w:pPr>
      <w:r>
        <w:rPr/>
        <w:softHyphen/>
        <w:tab/>
        <w:tab/>
        <w:t>- Apresentar todo o material gravado em cd (currículo resumido com até 1 pg, constando dados pessoais experiência profissional. Anexar, também, 2 fotos em jpg., tamanho médio, para o site do cadastr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Italic">
    <w:altName w:val="CommercialScript BT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recski@ymail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7:00Z</dcterms:created>
  <dc:creator>PMPA</dc:creator>
  <dc:description/>
  <dc:language>en-US</dc:language>
  <cp:lastModifiedBy>ttel</cp:lastModifiedBy>
  <dcterms:modified xsi:type="dcterms:W3CDTF">2017-01-25T10:37:00Z</dcterms:modified>
  <cp:revision>2</cp:revision>
  <dc:subject/>
  <dc:title>CURRICULO</dc:title>
</cp:coreProperties>
</file>