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RRICULO RESUMIDO</w:t>
      </w:r>
    </w:p>
    <w:p>
      <w:pPr>
        <w:pStyle w:val="Heading1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 Arminda Souto Lopes</w:t>
      </w:r>
    </w:p>
    <w:p>
      <w:pPr>
        <w:pStyle w:val="Normal"/>
        <w:numPr>
          <w:ilvl w:val="0"/>
          <w:numId w:val="3"/>
        </w:numPr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 Arminda Lopes</w:t>
      </w:r>
    </w:p>
    <w:p>
      <w:pPr>
        <w:pStyle w:val="Normal"/>
        <w:numPr>
          <w:ilvl w:val="0"/>
          <w:numId w:val="3"/>
        </w:numPr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E LOCAL DE NASCIMENTO: 11/01/1947, Santa Maria/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 RESIDENCIAL E PROFISSIONAL: Av. Cavalhada, 5205 / casa 89 / CEP 91751-830 /       Porto Alegre / RS</w:t>
      </w:r>
    </w:p>
    <w:p>
      <w:pPr>
        <w:pStyle w:val="Normal"/>
        <w:numPr>
          <w:ilvl w:val="0"/>
          <w:numId w:val="3"/>
        </w:numPr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ATOS: Tel: (51)3248-2193 – Cel (51) 9969-6635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rmindalopes@terra.com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Site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rmindalopes.com.br</w:t>
        </w:r>
      </w:hyperlink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XPERIÊNCIA PROFISSIONAL </w:t>
      </w:r>
    </w:p>
    <w:p>
      <w:pPr>
        <w:pStyle w:val="Normal"/>
        <w:numPr>
          <w:ilvl w:val="0"/>
          <w:numId w:val="3"/>
        </w:numPr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AÇÃO: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didata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POSIÇÕES INDIVIDUAIS: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 BRASIL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2009 Museu Histórico Julio de Castilhos, Porto Alegre, R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Espaço Cultural e Turístico FIEMG (Federação das Indústrias do Estado de Minas Gerais), Ouro Preto, MG e Palácio das Artes, Belo Horizonte, MG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Museu de Arte do Rio Grande do Sul Ado Malagoli (MARGS), Porto Alegre, RS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2006 Arquivo Público </w:t>
      </w:r>
      <w:r>
        <w:rPr>
          <w:rFonts w:cs="Arial" w:ascii="Arial" w:hAnsi="Arial"/>
          <w:color w:val="000000"/>
          <w:sz w:val="20"/>
          <w:szCs w:val="20"/>
        </w:rPr>
        <w:t>do Rio Grande do Sul, em c</w:t>
      </w:r>
      <w:r>
        <w:rPr>
          <w:rFonts w:cs="Arial" w:ascii="Arial" w:hAnsi="Arial"/>
          <w:sz w:val="20"/>
          <w:szCs w:val="20"/>
        </w:rPr>
        <w:t>omemoração aos cem anos da instituição – Porto Alegre, R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Galeria de Arte Sobrado – Ouro Preto, MG; Casa de Cultura Pedro Aleixo – Mariana, MG e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eu de Arte da Bahia – Salvador, Bahia, BA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Museu Brasileiro da Escultura (MuBE) – São Paulo, SP e Museu de Arte do Rio Grande do Sul Ado Malagoli (MARGS) – Porto Alegre, RS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 EXTERIOR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Galeria Mansart – Centro Cultural Brasil-França – Paris – França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3 Espaço Cultural Vitória – Salt Lake City, Estados Unidos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Casa Brasil Pedro Álvares Cabral – Santarém, Portugal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10.       EXPOSIÇÕES COLETIVAS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 BRASIL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Exposição em Homenagem a Cláudio Martins Costa, organizado pela Associação dos Escultores do RS, Paço Municipal – Porto Alegre, R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Exposição em Homenagem a Vasco Prado, organizado pela Associação dos Escultores do RS, Memorial do Ministério Público – Porto Alegre, RS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2007 </w:t>
      </w:r>
      <w:r>
        <w:rPr>
          <w:rStyle w:val="StrongEmphasis"/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icionário de Artes Plásticas - 10 anos"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-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eu de Arte do Rio Grande do Sul Ado Malagoli (MARGS) – Porto Alegre, RS e Brasil dos Gaúchos – Centro Cultural Correios – Rio de Janeiro, RJ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6 1ª Mostra de Terracota ao Ar Livre – Atelier de Vasco Prado – Porto Alegre, RS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 EXTERIOR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Salão do Louvre 2007, Paris, França e Galerie Philippe Gelot, Paris França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11.      PREMIAÇÕES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2007 - Medalha Vermeil – Sociedade Acadêmica de Artes, Ciências e Letras de Paris - França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2006 - Comenda Pedro Weingärtner – Câmara Municipal de Vereadores – Porto Alegre (RS)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      OBRAS EM ACERVOS PÚBLICOS</w:t>
      </w:r>
    </w:p>
    <w:p>
      <w:pPr>
        <w:pStyle w:val="Heading1"/>
        <w:ind w:left="426" w:hanging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  <w:u w:val="single"/>
        </w:rPr>
        <w:t xml:space="preserve">  </w:t>
      </w:r>
      <w:r>
        <w:rPr>
          <w:rFonts w:cs="Arial" w:ascii="Arial" w:hAnsi="Arial"/>
          <w:b w:val="false"/>
          <w:sz w:val="20"/>
          <w:szCs w:val="20"/>
          <w:u w:val="single"/>
        </w:rPr>
        <w:t>Rio Grande do Sul</w:t>
      </w:r>
      <w:r>
        <w:rPr>
          <w:rFonts w:cs="Arial" w:ascii="Arial" w:hAnsi="Arial"/>
          <w:b w:val="false"/>
          <w:sz w:val="20"/>
          <w:szCs w:val="20"/>
        </w:rPr>
        <w:t xml:space="preserve"> - Museu de Arte do Rio Grande do Sul Ado Malagoli – MARGS – Porto Alegre (RS)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entro Municipal de Cultura Dr. Henrique Ordovás Filho – Acervo Municipal de Artes Plásticas – Secretaria Municipal da Cultura – Caxias do Sul (RS)</w:t>
      </w:r>
    </w:p>
    <w:p>
      <w:pPr>
        <w:pStyle w:val="Heading1"/>
        <w:ind w:left="426" w:hanging="0"/>
        <w:jc w:val="left"/>
        <w:rPr/>
      </w:pPr>
      <w:r>
        <w:rPr>
          <w:rFonts w:cs="Arial" w:ascii="Arial" w:hAnsi="Arial"/>
          <w:b w:val="false"/>
          <w:sz w:val="20"/>
          <w:szCs w:val="20"/>
          <w:u w:val="single"/>
        </w:rPr>
        <w:t>São Paulo</w:t>
      </w:r>
      <w:r>
        <w:rPr>
          <w:rFonts w:cs="Arial" w:ascii="Arial" w:hAnsi="Arial"/>
          <w:b w:val="false"/>
          <w:sz w:val="20"/>
          <w:szCs w:val="20"/>
        </w:rPr>
        <w:t xml:space="preserve"> - Museu Brasileiro da Escultura (MuBE) – São Paulo (SP)</w:t>
      </w:r>
    </w:p>
    <w:p>
      <w:pPr>
        <w:pStyle w:val="Heading1"/>
        <w:ind w:left="426" w:hanging="0"/>
        <w:jc w:val="left"/>
        <w:rPr/>
      </w:pPr>
      <w:r>
        <w:rPr>
          <w:rFonts w:cs="Arial" w:ascii="Arial" w:hAnsi="Arial"/>
          <w:b w:val="false"/>
          <w:sz w:val="20"/>
          <w:szCs w:val="20"/>
          <w:u w:val="single"/>
        </w:rPr>
        <w:t>Exterior</w:t>
      </w:r>
      <w:r>
        <w:rPr>
          <w:rFonts w:cs="Arial" w:ascii="Arial" w:hAnsi="Arial"/>
          <w:b w:val="false"/>
          <w:sz w:val="20"/>
          <w:szCs w:val="20"/>
        </w:rPr>
        <w:t xml:space="preserve"> - Casa Brasil Pedro Álvares Cabral – Santarém, Portugal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seu Escultórico – Jardim das Esculturas – Seul, Coréia do Sul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OBRAS EM ESPAÇOS PÚBLICOS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Cs/>
          <w:color w:val="000000"/>
          <w:sz w:val="20"/>
          <w:szCs w:val="20"/>
        </w:rPr>
        <w:t>Mamãe Bebê" - Escultura em bronze - Centro Administrativo do Estado – Porto Alegre/RS</w:t>
      </w:r>
    </w:p>
    <w:p>
      <w:pPr>
        <w:pStyle w:val="Normal"/>
        <w:tabs>
          <w:tab w:val="clear" w:pos="708"/>
          <w:tab w:val="left" w:pos="8659" w:leader="none"/>
        </w:tabs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Cs/>
          <w:color w:val="000000"/>
          <w:sz w:val="20"/>
          <w:szCs w:val="20"/>
        </w:rPr>
        <w:t>Bebê Esperança"  - Escultura em bronze  - Praça João Correa -  Canela/RS</w:t>
        <w:tab/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har">
    <w:name w:val=" Char"/>
    <w:basedOn w:val="Fontepargpadro"/>
    <w:qFormat/>
    <w:rPr>
      <w:sz w:val="24"/>
      <w:szCs w:val="24"/>
    </w:rPr>
  </w:style>
  <w:style w:type="character" w:styleId="WWChar">
    <w:name w:val="WW-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dalopes@terra.com.br" TargetMode="External"/><Relationship Id="rId3" Type="http://schemas.openxmlformats.org/officeDocument/2006/relationships/hyperlink" Target="http://www.armindalope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4:00Z</dcterms:created>
  <dc:creator>PMPA</dc:creator>
  <dc:description/>
  <dc:language>en-US</dc:language>
  <cp:lastModifiedBy>ttel</cp:lastModifiedBy>
  <dcterms:modified xsi:type="dcterms:W3CDTF">2013-11-19T17:58:00Z</dcterms:modified>
  <cp:revision>11</cp:revision>
  <dc:subject/>
  <dc:title>CURRICULO</dc:title>
</cp:coreProperties>
</file>