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Carlos Eduardo da Silva Ferreira Braga</w:t>
      </w:r>
    </w:p>
    <w:p>
      <w:pPr>
        <w:pStyle w:val="Normal"/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(Caé Brag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ENDEREÇO: Av:Joraçy de Camargo 194 – Bairro Santa Tere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CEP 90840-520 Porto Alegre 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FONE: 51 32334312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           </w:t>
      </w:r>
      <w:r>
        <w:rPr>
          <w:rFonts w:cs="TimesNewRoman" w:ascii="TimesNewRoman" w:hAnsi="TimesNewRoman"/>
          <w:color w:val="000000"/>
          <w:sz w:val="23"/>
          <w:szCs w:val="23"/>
        </w:rPr>
        <w:t>51 8455550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color w:val="0066CD"/>
          <w:sz w:val="23"/>
          <w:szCs w:val="23"/>
          <w:lang w:val="en-US"/>
        </w:rPr>
      </w:pPr>
      <w:r>
        <w:rPr>
          <w:rFonts w:cs="TimesNewRoman" w:ascii="TimesNewRoman" w:hAnsi="TimesNewRoman"/>
          <w:color w:val="000000"/>
          <w:sz w:val="23"/>
          <w:szCs w:val="23"/>
          <w:lang w:val="en-US"/>
        </w:rPr>
        <w:t>Email: aescultor@gmail.com</w:t>
      </w:r>
    </w:p>
    <w:p>
      <w:pPr>
        <w:pStyle w:val="Normal"/>
        <w:autoSpaceDE w:val="false"/>
        <w:rPr>
          <w:rFonts w:ascii="TimesNewRoman" w:hAnsi="TimesNewRoman" w:cs="TimesNewRoman"/>
          <w:color w:val="0066CD"/>
          <w:sz w:val="23"/>
          <w:szCs w:val="23"/>
        </w:rPr>
      </w:pPr>
      <w:r>
        <w:rPr>
          <w:rFonts w:cs="TimesNewRoman" w:ascii="TimesNewRoman" w:hAnsi="TimesNewRoman"/>
          <w:color w:val="0066CD"/>
          <w:sz w:val="23"/>
          <w:szCs w:val="23"/>
        </w:rPr>
        <w:t>artedecaebraga.blogspot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1961 </w:t>
      </w:r>
      <w:r>
        <w:rPr>
          <w:rFonts w:cs="Arial" w:ascii="Arial" w:hAnsi="Arial"/>
          <w:color w:val="000000"/>
          <w:sz w:val="23"/>
          <w:szCs w:val="23"/>
        </w:rPr>
        <w:t>- Nasceu em Porto Alegre, 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Freqüentou até 1984 as oficinas de Criatividade, Escultura e Gravura do Ateli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vre da Prefeitura de Porto Alegre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83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- Ingressou como bolsista no Atelier de Vasco Prado, onde permaneceu at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1985, Porto Alegre 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m Vasco Prado, Assembléia Legislativa, Porto Alegre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85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- Trabalhou com o escultor luiz Gonzaga até o ano de 19991,Porto Alegre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86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- exposição individual, Atelier Vasco Prado, Porto Alegre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8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de esculturas, Atelier Livre de Prefeitura,Porto Alegre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Medalha de Ouro no Salão de Esculturas e Pintura de Novo Hamburgo, NH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1º lugar Prêmio Incentivo no Salão da Câmara Municipal de Porto Alegre, POA,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8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de esculturas Tribunal de Justiça de Esteio, Esteio 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, Galeria ENART, Florianópolis, SC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coletiva de "Escultura Figurativa Atual no RS",IEAV,POA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rojeto Interferência em Espaços Urbanos, promovido pelo IEAV em Júlio d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tilho, Garibaldi, Santo Antônio da Patrulha e Arambaré –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Coletiva "Arte Sul" MARGS - Museu de Arte do Rio Grande do Su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ldo Malagoli, POA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lassificado no concurso "Espaço Urbano - Espaço Arte" com uma escultur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 praça pública,no Parque Marinha do Brasil,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"Homenagem a Vasco Prado - 80 anos", POA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de esculturas "FARSUL EXPOINTER", Esteio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"Entre o Cèu e a Terra" Galeria Marisa Soibelmann,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"Onze Escultores no União", 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"Os Gargonautas", Sala Sotero Cosme, Casa de cul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Mário Quintana, POA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"Ferros",Galeria Marisa Soibelmann, POA, RS.Exposiçã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nte da 1ª Bienal do Mercosu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Conjunto de esculturas para o "CISPE" (Centro Integrado de Seguranç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Polícia do Estado) junto à secretaria de Justiça e Planejamento do Estad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S, 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199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individual de esculturas na Faculdade Ritter dos Reis de Arquitetur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Urbanismo, POA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de esculturas"Homenagem aos 80 anos – Xico Stockinger", POA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de esculturas, Espaço Clébio Sória da Facul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Arquitetura, Unisinos (Universidade do Vale do Rio dos Sinos) São Leopoldo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"Caé e Nakle", Galeria Marisa Soibelmann, POA,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de esculturas, Museu de Artes Visuais Ruth Schineider, Passo Fundo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"10 anos FERTILITÁ" na galeria Bolsa de Arte, POA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, Galeria Via Lívia, POA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Galeria Marisa Soibelmann, POA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comemorativa aos "450 anos da cidade de SãoPaulo" SESC, São Paulo,S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, MAC-RS (Museu de Arte Contemporânea), POA,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coletiva comemorativa aos "40 anos de Zero-Hora" curador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Renato Rosa, Casa de Cultura Mário Quintana,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Lançamento do livro"Cavalos Paixão e Arte" e Exposição individual,MARGS - Museu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rte do Rio Grande do Sul POA,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Galeria Marisa Soibelmann, POA,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"Artistas Brasileiros Novos Talentos Esculturas" no Salã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ro do Congresso Nacional, Brasília DF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individual comemorativa aos 25 anos da Casas de Cultura de Cax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do  Sul. 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Participa da Exposição coletiva "ÉSSA POA É BOA" o "Jardim" no DC Navegantes ,POA,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0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na Galeria Modernidade em Novo Hamburgo, R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Individual no Tribunal Regional do Trabalho TRT4 POA-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1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Exposição coletiva na UFCSPA - Carreta das Mu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coletiva “A Casa” no Instituto doa Arquitetos do Brasil - I AB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o Alegre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>20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Pré-lançamento do projeto-exposição “Herança do pampa” no stand da ABCC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(Associação Brasileira de Criadores de Cavalos Crioulos”– Expointer – Esteio –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- Exposição individual “A Marca” no Atelier Livre da Prefeitura de Porto Alegre. R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Participa do projeto – ARTEMOSFERA – Porto Alegre 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3"/>
          <w:szCs w:val="23"/>
        </w:rPr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3"/>
          <w:szCs w:val="23"/>
        </w:rPr>
        <w:t xml:space="preserve">2000 a 2011 </w:t>
      </w:r>
      <w:r>
        <w:rPr>
          <w:rFonts w:cs="Arial" w:ascii="Arial" w:hAnsi="Arial"/>
          <w:color w:val="000000"/>
          <w:sz w:val="23"/>
          <w:szCs w:val="23"/>
        </w:rPr>
        <w:t>-Trabalha como professor do núcleo de escultura do Museu do trabalho,  Porto Alegre, R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5:00Z</dcterms:created>
  <dc:creator>outro</dc:creator>
  <dc:description/>
  <cp:keywords/>
  <dc:language>en-US</dc:language>
  <cp:lastModifiedBy>outro</cp:lastModifiedBy>
  <cp:lastPrinted>2011-12-01T15:51:00Z</cp:lastPrinted>
  <dcterms:modified xsi:type="dcterms:W3CDTF">2012-01-05T12:35:00Z</dcterms:modified>
  <cp:revision>2</cp:revision>
  <dc:subject/>
  <dc:title>Carlos Eduardo da Silva Ferreira Braga</dc:title>
</cp:coreProperties>
</file>