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OME: Paulo Aguinsky</w:t>
      </w:r>
    </w:p>
    <w:p>
      <w:pPr>
        <w:pStyle w:val="Normal"/>
        <w:numPr>
          <w:ilvl w:val="0"/>
          <w:numId w:val="2"/>
        </w:numPr>
        <w:rPr/>
      </w:pPr>
      <w:r>
        <w:rPr/>
        <w:t>CONTATOS:  51 96123785</w:t>
        <w:br/>
      </w:r>
      <w:hyperlink r:id="rId2">
        <w:r>
          <w:rPr>
            <w:rStyle w:val="InternetLink"/>
            <w:color w:val="000000"/>
          </w:rPr>
          <w:t>www.aguinsky.art.b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ÊNCIA PROFISSIONAL com compro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ÇÃO: diplomas, certificados, atestados, etc.Prêmio Ibêre Camargo  (2001), da Câmara dos Ver. Porto Alegre,   Medalha de Vermeil-Artes Ciências e Letras- França, Medalha da cidade de Pari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SIÇÕES INDIVIDUAIS: convites, catálogos.  Genitus, O silêncio da Pedra, Espaço e Pedra, Pedras do Brasil,  </w:t>
      </w:r>
    </w:p>
    <w:p>
      <w:pPr>
        <w:pStyle w:val="Normal"/>
        <w:numPr>
          <w:ilvl w:val="0"/>
          <w:numId w:val="2"/>
        </w:numPr>
        <w:rPr/>
      </w:pPr>
      <w:r>
        <w:rPr/>
        <w:t>EXPOSIÇÕES COLETIVAS:  Salão dos Artistas Franceses, Fotogenia da Pedra, Escultores Sul Rio Grandenses-Paris, MARGS, Bienal Internacional – França, Arte da América Latina e Caribe - UNESCO- Pari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MIAÇÕES: Medalhas de Bronze, Prata e Ouro- Salão dos Artistas Franceses,1° Premio RBS, 1° Pemio Exp . Intern. Rosario, Argentina-  , Medalha da Cidade de Paris , Premio Taylor de Escultura – Paris, </w:t>
      </w:r>
    </w:p>
    <w:p>
      <w:pPr>
        <w:pStyle w:val="Normal"/>
        <w:numPr>
          <w:ilvl w:val="0"/>
          <w:numId w:val="2"/>
        </w:numPr>
        <w:rPr/>
      </w:pPr>
      <w:r>
        <w:rPr/>
        <w:t>OBRAS EM ACERVOS PÚBLICOS: Obra no MARGS, Museu Nacional da China, Rosario-Argentina, Museu do Carvão R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S EM ESPAÇOS PÚBLICOS (praças, avenidas, shopings, etc) O Embrião, - Soma ( Esculturas monumentais localizadas nas entradas do Hospital Moinhos de Vento-Porto Alegre, Esculturas em Sta Catar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(Todos os dados acima solicitados encontram-se no CD e cat.,   catálogos em anexo) ( www. netannuart.com / </w:t>
      </w:r>
      <w:hyperlink r:id="rId3">
        <w:r>
          <w:rPr>
            <w:rStyle w:val="InternetLink"/>
            <w:color w:val="000000"/>
          </w:rPr>
          <w:t>www.aguinsky.art.br</w:t>
        </w:r>
      </w:hyperlink>
      <w:r>
        <w:rPr/>
        <w:t xml:space="preserve">  / www.artactif.com / julio louzada.com.br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insky.art.br/" TargetMode="External"/><Relationship Id="rId3" Type="http://schemas.openxmlformats.org/officeDocument/2006/relationships/hyperlink" Target="http://www.aguinsky.ar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7:00Z</dcterms:created>
  <dc:creator>PMPA</dc:creator>
  <dc:description/>
  <dc:language>en-US</dc:language>
  <cp:lastModifiedBy>Marcelo de Oliveira</cp:lastModifiedBy>
  <cp:lastPrinted>2008-06-06T15:17:00Z</cp:lastPrinted>
  <dcterms:modified xsi:type="dcterms:W3CDTF">2008-10-15T21:27:00Z</dcterms:modified>
  <cp:revision>2</cp:revision>
  <dc:subject/>
  <dc:title>CURRICULO</dc:title>
</cp:coreProperties>
</file>