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DOS PESSOA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E: PAULO CÉSAR BRASIL DO AMAR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E ARTÍSTICO: PAULO AMAR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E LOCAL DE NASCIMENTO: 09 de abril de 1950, Bagé, 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DEREÇO (residencial e profissional ) : Rua Engenheiro Álvaro Nunes Pereira, 340, apto. 1105, Porto Alegre, CEP 90570-110, 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ATOS: telefones residencial e profissional : 51 3222 2773, 51 9982 9078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aulo.c.amaral@terra.com.br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auloamaralart.com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ÍCULO – EXPERIÊNCIA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 - Inicia estudos de pintura na Califórnia, USA. Considera-se auto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EXPOSIÇÕES INDIVIDUAIS:</w:t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- Galeria do Centro Comercial de Porto Alegre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 - Galeria Independência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 - Museu de Arte do Rio Grande do Sul (MARGS), P.Alegre/RS (Cidades Minei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 - Museu da Gravura Brasileira - Fundação Attila Taborda Universidade de Bagé- Bagé,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0 - Modernidade Galeria Arte Aplicada, Novo Hamburgo/RS, (Inauguração da Galeri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ema: Gré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- Galeria Alencastro Guimarães - Porto Alegre/RS   Tema: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 - Ridderzaal, Belfort de Aalst, Bélgica - Tema : Aal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 - Galeria Marisa Soibelmann - Tema: Cidades do Leste - Porto 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- Casa do Brasil, Madrid, Espanha - Exposição de Serigraf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- Galeria Gravura, Porto Alegre, RS - Serigrafias e Aquar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- NAVI ( Núcleo de Artes Visuais ) e Universidade de Caxias do S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osição comemorativa dos 10 anos do NAVI - Serigraf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 - Museu da Gravura Brasileira, Universidade de Bagé, Bagé,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osição e doação de serigrafias</w:t>
      </w:r>
    </w:p>
    <w:p>
      <w:pPr>
        <w:pStyle w:val="Normal"/>
        <w:rPr/>
      </w:pPr>
      <w:r>
        <w:rPr>
          <w:sz w:val="22"/>
          <w:szCs w:val="22"/>
        </w:rPr>
        <w:t>1998 – Instituto Cultural Brasileiro Norte-Americano, Porto Alegre/ RS – Serigrafias</w:t>
      </w:r>
    </w:p>
    <w:p>
      <w:pPr>
        <w:pStyle w:val="Normal"/>
        <w:rPr/>
      </w:pPr>
      <w:r>
        <w:rPr>
          <w:sz w:val="22"/>
          <w:szCs w:val="22"/>
        </w:rPr>
        <w:t>1999 - Cacco Zanchi Kunstgalerij, Aaalst, Bélgica - Tema: Deuren &amp; Vensters – Serigrafi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0 – Aalst voor de Aaltenaars, Caco Zanchi Gallery, Aalst, Bél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– Sala Antônio Caringi, Pelotas, RS – Retrospec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-  Espaço Cultural do TRT, 4ª. Região, Porto Alegre, RS – Tema: 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 -  Galeria Paulo Capelari, Porto Alegre, RS – Tema: Städ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-  Galeria Paulo Capelari, Porto Alegre, RS – Tema : Provas do Art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EXPOSIÇÕES CONJUNT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0 - Atelier 66 - P.Alegre/RS (Inauguração  do Atelier com Pericles Gomide, Nathani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uimarães, Ivan Pinheiro Machado e Graça Cerut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0 - Galeria do Clube do Comércio, P.Alegre/RS (Exposição com Wilson Cavalcanti 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gina Ohlweil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 - Galeria Contemporânea, com Nathaniel Guimarães, Novo Hamburgo/RS Tema: Novo Hambur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EXPOSIÇÕES COLETIV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 - Oxnard Chamber Of Commerce, Oxnard - Califórnia -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 - III Expoarte Universitária da Pontifícia Universidade Católica do Rio Grande do  Sul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- VI Feira de Artes de Rio Pardo, Rio Pardo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 - VII Feira de Artes de Rio Pardo, Rio Pardo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 - Museu de Arte do Rio Grande do Sul, P.Alegre/RS (35 Anos de Independência de  Isra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- Cambona Centro de Artes, P.Alegre/RS (Do Passado ao Presente As Artes Plásticas do Rio Grande do Su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- Bolsa de Arte de P.Alegre, P.Alegre/RS "O Automóvel faz 100 ano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 - Alencastro Guimarães Galeria de Arte, P.Alegre/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6 - PANORAMA Van Braziliaanse Kunst - Ridderzaal, Belfort, Aalst-Bélg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96 - Cacco Zanchi - Kunstgalerij, Aalst, Bélgica - Tema: The Spirit of Lost Dream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7 - Cacco Zanchi - Kunstgalerij, Aalst, Bélgica - Tema:  The Mysterious Face of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- Panorama de Arte Brasileira, Berlin, Alemanha. </w:t>
      </w:r>
    </w:p>
    <w:p>
      <w:pPr>
        <w:pStyle w:val="Normal"/>
        <w:rPr/>
      </w:pPr>
      <w:r>
        <w:rPr>
          <w:sz w:val="22"/>
          <w:szCs w:val="22"/>
        </w:rPr>
        <w:t>1998 – MARGS – Tema : Arte Erótica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0-  Bezoek aan Belgie, Expo Gent, Gent, Bélg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0-  Brazilian Art – Hotel Crowe Plaza, Bruxelas, Bélg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0 – Kunst uit Zuid, Braszilie-Cultureel Centrum van Ninove, Ninove, Bélgi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0- Art of Brazil, Caco Zanchi Art Gallery, Aalst, Bél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3 – Biennal Ï Maleri, Estocolmo, Sué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-  Väsby Konstall, Estocolmo, Sué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- Gallery Infra, Estocolmo, Sué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-  MARGS, Porto Alegre, RS – Coleção AP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-  Galeria Livio Abramo, Embaixada do Brasil em Assunção, Paragua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UTRAS PARTICIPAÇÕ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- Salão de Artes de Pelotas, Pelotas/RS (3º Prêm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 - II Salão de Arte Sacra, Rio Pardo/RS (Artista Convid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 - III Salão de Artes de Pelotas, Pelotas/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RV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useu de Arte do Rio Grande do Sul (MARGS)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nacoteca Aldo Locatelli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nacoteca Aplub, P.Alegre/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useu da Gravura Brasileira, Bagé/RS (Coleção de Serigrafi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tedelijke Museum van Aalst, Aalst, Bél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leções Particulares - No Brasil e Ext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S ATIVIDADES NO CAMPO DAS ARTES PLÁST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Amaral foi Diretor Geral do MARGS ( Museu de Arte do Rio Grande do Sul ) no período entre abril de 1997 e dezembro de 1998, quando se realizaram as reformas de recuperação física completa do prédio que abriga o muse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 1994 recebeu a Comenda da Ordem do Mérito das Belas Artes, RJ, no grau de Comend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urador de exposições de artes plásticas, destacando-se as Mostras FREUD PARA TODOS, realizada no Espaço Santander Cultural de Porto Alegre, RS em 2003, O BRASIL DOS GAÚCHOS, realizada no Espaço Correios no Rio de Janeiro, RJ e CHARQUEADAS, exposição alusiva à missão governamental do RS na Espanha ( Espaços La Casa de América - Palácio de Quiñares e La Casa do Brasil – Colégio Mayor Universitário, Madrid ), 2003 Exposição sobre arte do RS em papel, Galerie Mansart, Paris, França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“ Glauco e seus Heterônimos ”, realizada no MARGS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sição “ Angelina Agostini ”, realizada no MARGS, 2006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ticulista e autor de textos críticos em livros, jornais e de apresentação de artistas plást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ticipou como jurado de vários salões de arte, destacando-se certames do Salão do Jovem Artista, promovido pelo grupo RBS, do RS, o Salão de Cerâmica do RS, o Prêmio Gaúcho de Fotografia, realizado pela Secretaria de Estado da Cultura do RS, o Salão de Artes de Pelotas, o Salão da Câmara de Vereadores de Porto Alegre, o II Prêmio João Simões Lopes Neto, de Pelotas ( coordenador do  certame )  e o 61º Salão de Artes do Para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i diretor institucional pelo Estado do Rio Grande do Sul da I BIENAL DE ARTES PLÁSTICAS DO MERCOSUL, realizada em 1997, em Porto Alegre, RS, e desde a edição III é Conselheiro da Fundação Bie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tre janeiro de 2003 e janeiro de 2007 foi novamente diretor do MARGS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m 2004, é nomeado curador da </w:t>
      </w:r>
      <w:r>
        <w:rPr>
          <w:i/>
          <w:sz w:val="22"/>
          <w:szCs w:val="22"/>
        </w:rPr>
        <w:t>Saison Brésil-France</w:t>
      </w:r>
      <w:r>
        <w:rPr>
          <w:sz w:val="22"/>
          <w:szCs w:val="22"/>
        </w:rPr>
        <w:t xml:space="preserve"> ( Ano do Brasil na França ) para as atividades do Rio Grande do Sul na Fran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 25 de abril de 2007, é nomeado pela Prefeitura de Pelotas, em solenidade presidida pelo Prefeito da cidade, Dr. Adolfo Antônio Fetter Júnior, no Museu Parque da Baronesa, Consultor Especial para o referido museu, nos termos do Decreto Municipal no. 4.727/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 março de 2010 é eleito para a ACADEMIA BRASILEIRA DE BELAS ARTES, RJ, ocupando a Cadeira Livre número 45, patronímica de Emiliano Di Cavalcan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m 2013 passa a ocupar Cadeira de Grau na mesma entidade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c.amaral@terra.com.br" TargetMode="External"/><Relationship Id="rId3" Type="http://schemas.openxmlformats.org/officeDocument/2006/relationships/hyperlink" Target="http://www.pauloamarala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06:00Z</dcterms:created>
  <dc:creator>PMPA</dc:creator>
  <dc:description/>
  <dc:language>en-US</dc:language>
  <cp:lastModifiedBy>ttel</cp:lastModifiedBy>
  <dcterms:modified xsi:type="dcterms:W3CDTF">2013-09-04T20:11:00Z</dcterms:modified>
  <cp:revision>3</cp:revision>
  <dc:subject/>
  <dc:title>CURRICULO</dc:title>
</cp:coreProperties>
</file>