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Nome Artístico: Pessoa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Pessôa de Mello Sartori, nascido em Rio Grande RS 24/01/69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 número 9013850657, SSP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.P.F.: 562236250-49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telier: Vila Flores – Rua São Carlos, 753; POA CEP: 90220-120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ência: Rua 7 de abril, 423 apto 10 – POA - CEP: 90220-130 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Blog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artepessoa.blogspot.com.br/</w:t>
        </w:r>
      </w:hyperlink>
      <w:r>
        <w:rPr>
          <w:lang w:val="en-US"/>
        </w:rPr>
        <w:t xml:space="preserve"> email artepessoa@hotmail.com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en-US"/>
        </w:rPr>
        <w:t xml:space="preserve">Telefones: </w:t>
      </w:r>
      <w:r>
        <w:rPr/>
        <w:t>(51) 3222-3434 / 9148-7919</w:t>
      </w:r>
    </w:p>
    <w:tbl>
      <w:tblPr>
        <w:tblW w:w="78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Formação Profissional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1999 – Bacharel em Artes Plásticas – UFRGS;</w:t>
      </w:r>
    </w:p>
    <w:tbl>
      <w:tblPr>
        <w:tblW w:w="78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Relação de Exposições</w:t>
            </w:r>
          </w:p>
        </w:tc>
      </w:tr>
    </w:tbl>
    <w:p>
      <w:pPr>
        <w:pStyle w:val="Heading2"/>
        <w:ind w:firstLine="1080"/>
        <w:rPr>
          <w:highlight w:val="lightGray"/>
        </w:rPr>
      </w:pPr>
      <w:r>
        <w:rPr>
          <w:highlight w:val="lightGray"/>
        </w:rPr>
        <w:t>Individuais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jeto ARTEMOSFERA I Esculturas Passarela do Parcão;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jeto ARTEMOSFERA II Escultura 6m Av Diário de Notícias;</w:t>
      </w:r>
    </w:p>
    <w:p>
      <w:pPr>
        <w:pStyle w:val="Recuodecorpodetexto2"/>
        <w:rPr/>
      </w:pPr>
      <w:r>
        <w:rPr/>
        <w:t>-Arte Passageiro – Painel 700m na Av. Mauá;</w:t>
      </w:r>
    </w:p>
    <w:p>
      <w:pPr>
        <w:pStyle w:val="Recuodecorpodetexto2"/>
        <w:rPr/>
      </w:pPr>
      <w:r>
        <w:rPr/>
        <w:t>-Saguão da Estação Mercado Público – Trensurb;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AC RS – Espaço U do Armazém A6 do Cais do Porto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Projeto “A Passagem”  200 esculturas Redenção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Intervenção Usina do Gasômetro – Evento de Escultura Prêmio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Câmara Municipal de Porto Alegre – T Cultural  – Caleidoscópio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Projeto Arte na Areia 2001 – Praia de Torres RS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Projeto Arte na Areia 2001 – Praia do Cassino / Rio Grande RS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Banco Citibank Ag. Moinhos de Vento – Porto Alegre RS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Circuito de Arte Caixa Econômica Federal Porto Alegre RS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Galeria Brèche da Escola de Belas Artes – Rio Grande RS;</w:t>
      </w:r>
    </w:p>
    <w:p>
      <w:pPr>
        <w:pStyle w:val="Heading2"/>
        <w:ind w:firstLine="1080"/>
        <w:rPr>
          <w:highlight w:val="lightGray"/>
        </w:rPr>
      </w:pPr>
      <w:r>
        <w:rPr>
          <w:highlight w:val="lightGray"/>
        </w:rPr>
        <w:t>Obras Permanentes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Projeto Homem Natureza – Escultura no Campus do Vale da Universidade Federal do Rio Grande do Sul – Porto Alegre RS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Parque Ambiental da Souza Cruz – Escultura de 12m fixa no parque – Santa Cruz do Sul RS;</w:t>
      </w:r>
    </w:p>
    <w:p>
      <w:pPr>
        <w:pStyle w:val="Heading2"/>
        <w:ind w:firstLine="1080"/>
        <w:rPr>
          <w:highlight w:val="lightGray"/>
        </w:rPr>
      </w:pPr>
      <w:r>
        <w:rPr>
          <w:highlight w:val="lightGray"/>
        </w:rPr>
        <w:t>Salões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Salão de Artes Visuais – Vinhedo SP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I Salão da Marinha Imperial – Rio Grande RS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1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Salão Paranaense de Cerâmica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XXIII Salão de Artes Plásticas de Franca Contemporâneo  SP;</w:t>
      </w:r>
    </w:p>
    <w:p>
      <w:pPr>
        <w:pStyle w:val="Heading2"/>
        <w:ind w:firstLine="1080"/>
        <w:rPr>
          <w:highlight w:val="lightGray"/>
        </w:rPr>
      </w:pPr>
      <w:r>
        <w:rPr>
          <w:highlight w:val="lightGray"/>
        </w:rPr>
        <w:t>Coletivas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III BIENAL DO MERCOSUL – 200 esculturas L Guaíba - POA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 xml:space="preserve">-Equinócio – MAC / RS Casa de Culturara Mário Quintana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Essa POA é boa. – DC Navegantes – Porto Alegre RS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Pátio: Caminhos da Cerâmica – Galeria Gravura – POA RS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emorial do Rio Grande do Sul – O Olhar do Toque – POA;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jeto Cult – Exposições de Arte – Corpo em Evidência – POA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Galeria do DMAE Mostra Coletiva Sem Título – Porto Alegre RS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Instituto de Artes 2003: 95 anos – Pinacoteca Ado Malagoli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</w:rPr>
        <w:t>-Exposição Terra – Espaço Koralle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-70" w:hanging="0"/>
      <w:jc w:val="both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pessoa.blogspot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1:00Z</dcterms:created>
  <dc:creator>rogerio</dc:creator>
  <dc:description/>
  <cp:keywords/>
  <dc:language>en-US</dc:language>
  <cp:lastModifiedBy>Atelie 3D</cp:lastModifiedBy>
  <dcterms:modified xsi:type="dcterms:W3CDTF">2015-12-30T16:35:00Z</dcterms:modified>
  <cp:revision>4</cp:revision>
  <dc:subject/>
  <dc:title>sdfgsdfgf</dc:title>
</cp:coreProperties>
</file>