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CY FISC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  <w:t>Lecy da Graça Berlatto Fischer</w:t>
        <w:tab/>
        <w:t>R.Castro Alves, 924/01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18"/>
          <w:szCs w:val="18"/>
        </w:rPr>
        <w:t>Porto Alegre,RS, 06/02/1956</w:t>
        <w:tab/>
        <w:t>Porto Alegre/RS/Brasil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EP 9043013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F 32097648 /96964528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mail: legbf@yahoo.com.br</w:t>
      </w:r>
    </w:p>
    <w:p>
      <w:pPr>
        <w:pStyle w:val="Basicparagraph"/>
        <w:shd w:fill="F8F8F8" w:val="clear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RMAÇÃO ARTÍSTI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5-2011- História da Arte-Niúra-Atelier Livre de PO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2004 - 2009 – Escultura, Atelier do escultor Mário Cladera, PO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009-  Curso de Arte Pública,Francisco Alves, Atelier Livre </w:t>
      </w:r>
    </w:p>
    <w:p>
      <w:pPr>
        <w:pStyle w:val="Basicparagraph"/>
        <w:shd w:fill="F8F8F8" w:val="clear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2008- </w:t>
      </w:r>
      <w:r>
        <w:rPr>
          <w:rFonts w:cs="Arial" w:ascii="Arial" w:hAnsi="Arial"/>
          <w:bCs/>
          <w:i/>
          <w:color w:val="000000"/>
          <w:spacing w:val="-4"/>
          <w:sz w:val="18"/>
          <w:szCs w:val="18"/>
        </w:rPr>
        <w:t>Trabalhos tridimensionais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ngelo Venosa</w:t>
      </w:r>
    </w:p>
    <w:p>
      <w:pPr>
        <w:pStyle w:val="Basicparagraph"/>
        <w:shd w:fill="F8F8F8" w:val="clear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8-</w:t>
      </w:r>
      <w:r>
        <w:rPr>
          <w:rFonts w:cs="Arial" w:ascii="Arial" w:hAnsi="Arial"/>
          <w:bCs/>
          <w:i/>
          <w:color w:val="000000"/>
          <w:spacing w:val="-4"/>
          <w:sz w:val="18"/>
          <w:szCs w:val="18"/>
        </w:rPr>
        <w:t xml:space="preserve"> Projeto Coletivo de Arte Pública </w:t>
      </w:r>
      <w:r>
        <w:rPr>
          <w:rFonts w:cs="Arial" w:ascii="Arial" w:hAnsi="Arial"/>
          <w:i/>
          <w:color w:val="000000"/>
          <w:sz w:val="18"/>
          <w:szCs w:val="18"/>
        </w:rPr>
        <w:t>Jorge Soto do Urugua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2000–2009- Escultura, Atelier Livre da Prefeitura-POA-R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7- Arte Tridimensional Contemporânea–Francisco Kling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7- Objetos a partir de objetos-Félix Bressa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006- Tridimensionalidade,Alfi Vivern, Atelier Livre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005- Escultura, Irineu Garcia, Atelier Livre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002-2005– Laboratório de Criação, Ana Flávia Baldisserotto, Atelier Livre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3-2005- Arte e Pensamento-Ana Flávia Baldisserott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3- Atelier de Operações Visuais, Arturo Duclos do Chi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EMIAÇÃO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10- Destaque Popular-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  OPA - Organização Paulista de Arte -S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2007 - Pequena Medalha de Bronze - XXI Salão de Artes Plásticas de Franca /SP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URSOS/EXPOSIÇÃO/SALÃO- como finalista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010-Salão de arte religiosa de Santa Mar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i/>
          <w:i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II Salão de Inverno-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18"/>
          <w:szCs w:val="18"/>
        </w:rPr>
        <w:t>A OPA  e a Galeria Mali   Villas-Bôas- São Paulo</w:t>
      </w:r>
    </w:p>
    <w:p>
      <w:pPr>
        <w:pStyle w:val="Normal"/>
        <w:tabs>
          <w:tab w:val="clear" w:pos="708"/>
          <w:tab w:val="left" w:pos="62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7- XXXI Salão de Artes Plásticas de Franca/SP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007- Expoarte- 5º Salão de Artes de Tapes/RS-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7- Um rosto muitas visões- Fórum da Igreja Católica R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6- “Concorso Internazionale di Arti Visive ‘Fraternitá” Budapeste, Hungr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2006- Mostra de Artes Visuais 2006/2007 – SESI</w:t>
      </w:r>
    </w:p>
    <w:p>
      <w:pPr>
        <w:pStyle w:val="Yiv1389689053mso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INCIPAIS EXPOSIÇÕES COLETIVAS</w:t>
      </w:r>
    </w:p>
    <w:p>
      <w:pPr>
        <w:pStyle w:val="Yiv1389689053mso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2-Mulher do sagrado ao Profano- AABB, São Paulo</w:t>
      </w:r>
    </w:p>
    <w:p>
      <w:pPr>
        <w:pStyle w:val="Yiv1389689053msonormal"/>
        <w:spacing w:before="0" w:after="0"/>
        <w:rPr/>
      </w:pPr>
      <w:r>
        <w:rPr>
          <w:rFonts w:cs="Arial" w:ascii="Arial" w:hAnsi="Arial"/>
          <w:bCs/>
          <w:i/>
          <w:iCs/>
          <w:sz w:val="18"/>
          <w:szCs w:val="18"/>
        </w:rPr>
        <w:t>2012-Cândido Portinari Vida e Obra- Sabina  Parque do Conhecimento- São Paulo-Brasil</w:t>
      </w:r>
    </w:p>
    <w:p>
      <w:pPr>
        <w:pStyle w:val="Yiv1389689053mso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1-Quando a Palavra Escuta-Instituto NT de Cinema e Cultura</w:t>
      </w:r>
    </w:p>
    <w:p>
      <w:pPr>
        <w:pStyle w:val="Yiv1389689053mso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>011-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13º International  MINIART  Faces–Vancouver, Canadá</w:t>
      </w:r>
    </w:p>
    <w:p>
      <w:pPr>
        <w:pStyle w:val="Yiv1389689053mso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011- Arte Contemporânea da Galeria Mali Villas- Bôas- Sâo Paulo</w:t>
      </w:r>
    </w:p>
    <w:p>
      <w:pPr>
        <w:pStyle w:val="Yiv1389689053mso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011-Nos Jardins de Monet-Sabina Escola Parque do Conhecimento- StoAndré- São Paul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-ARTEXARTE- Ensaios contemporâneos-Associação Rio Grandense Artes Plástica Francisco Lisbo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-Comemorativa ao Centenário da ABACH-no Salão Vila Lobos- Brasil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-12 º Intercâmbio Internacional MINIART Faces-Porto Alegre-Brasi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- Exposição de Escultura- AEERG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9- Escultura no Paço da Prefeitura de POA, AEERG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8 - 6° Intercâmbio Internacional de Miniarte Brasil-Porto Alegre-Brasil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2007 -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E-CREANDO EL PLANETA- de POA, Gramado, Uruguay , Chile.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5- Escultura-Associação dos escultores, Memorial do R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3- Quatro Olhares- pintura- Espaço Clébio Sória, Câmara  Municipal de POA3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TÁLOG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2012- Catálogo de Artistas  2012- </w:t>
      </w:r>
      <w:r>
        <w:rPr>
          <w:rFonts w:cs="Arial" w:ascii="Arial" w:hAnsi="Arial"/>
          <w:bCs/>
          <w:i/>
          <w:iCs/>
          <w:sz w:val="20"/>
          <w:szCs w:val="20"/>
        </w:rPr>
        <w:t>Galeria Mali Villas- Bôas- São Paulo -Bras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11-Quando a Palavra Escuta-Exposição coletiva do artista e arquiteto Michel Pochet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011- 12 º Intercâmbio Internacional MINIART Faces-POA-Brasi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2010- Catálogo Chico Lisboa- Associação Riograndense de Artes Plásticas Francisco Lisbo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10-Comemorativa ao Centenário da ABACH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008- Recriando o Planeta-Ir-Mano,Artistas Latinoamericanos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2006- Catálogo Mostra Internazionale di Arte Visive- Budapeste, Hung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RAS EM ESPAÇO PRIVADO/PÚBLIC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greja São Sebastião-Porto Aleg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tro Mariápolis Arnould- São Leopoldo/R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bCs/>
            <w:i/>
            <w:color w:val="000000"/>
            <w:sz w:val="18"/>
            <w:szCs w:val="18"/>
            <w:u w:val="none"/>
          </w:rPr>
          <w:t>IECLB - Igreja Evangélica de Confissão Luterana no Brasi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l</w:t>
        </w:r>
      </w:hyperlink>
      <w:r>
        <w:rPr>
          <w:rFonts w:cs="Arial" w:ascii="Arial" w:hAnsi="Arial"/>
          <w:i/>
          <w:sz w:val="18"/>
          <w:szCs w:val="18"/>
        </w:rPr>
        <w:t>- São Leopoldo/R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ntro Mariápolis em Budapeste/Hungria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>EMAIL:legbf@yahoo.com.br</w:t>
        <w:br/>
        <w:t>Website:www.galeriamalivillasboas</w:t>
      </w:r>
      <w:r>
        <w:rPr>
          <w:rFonts w:cs="Arial" w:ascii="Arial" w:hAnsi="Arial"/>
          <w:bCs/>
          <w:i/>
          <w:iCs/>
          <w:sz w:val="20"/>
          <w:szCs w:val="20"/>
        </w:rPr>
        <w:t>.com.br/www.chicolisboa.com.br/ www.aeergs.blogspot.com/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paragraph"/>
    <w:basedOn w:val="Normal"/>
    <w:qFormat/>
    <w:pPr>
      <w:spacing w:before="0" w:after="280"/>
    </w:pPr>
    <w:rPr/>
  </w:style>
  <w:style w:type="paragraph" w:styleId="Yiv1389689053msonormal">
    <w:name w:val="yiv1389689053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search.yahoo.com/r/_ylt=A0geu8KPRlJQHz8AHp_z6Qt.;_ylu=X3oDMTEzaTJocTI3BHNlYwNzcgRwb3MDMwRjb2xvA2FjMgR2dGlkA0JSQzAwMV8x/SIG=127iuqnvu/EXP=1347598095/**http%3A/www.ieclb.org.br/busca.php%3Fw_bus_assunto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6:00Z</dcterms:created>
  <dc:creator>x</dc:creator>
  <dc:description/>
  <dc:language>en-US</dc:language>
  <cp:lastModifiedBy>ttel</cp:lastModifiedBy>
  <cp:lastPrinted>2012-10-08T09:56:00Z</cp:lastPrinted>
  <dcterms:modified xsi:type="dcterms:W3CDTF">2014-07-08T13:26:00Z</dcterms:modified>
  <cp:revision>2</cp:revision>
  <dc:subject/>
  <dc:title>LECY FISCHER</dc:title>
</cp:coreProperties>
</file>