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ARTÍ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PESSO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   MARIA LÚCIA SAND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ARTÍSTICO:   MARIA LÚCIA SAND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NASCIMENTO:  03 DE MARÇO DE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DE NASCIMENTO:   PASSO F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DEREÇO: PRAÇAALFRED SEHBE 35, CEP:91360-340–VILA  IPIRANGA - 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marialuciasandri@yahoo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arialuciasandri.blogspot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ÊNCIAS PROFISS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 Oficina de Elaboração de Projetos em Artes Visuais.- Atelier Livre da prefeitura de Porto Ale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IÇÕES INDIVIDU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 A NOIVA – Espaço Cultural Agência Banrisul CAFF e Café do 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 ESPERANÇA- Assembleia legislativa do Estado do Rio Grande do Sul e outros  15 espa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 MULHERES – Tribunal da Justiça do Estado do Rio Grande do Sul e outros 10 espaços. 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 DIA DOS NAMORADOS- Espaço Cultural do Centro Administrativo Fernando Ferrari. 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 ONDAS  - Assembleia Legislativa do Estado do Estado do Rio grande do Sul e outros 14 espa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 REFÚGIO- Espaço NAV da Casa de Cultura Mário Quin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 REVELAÇÃO- Câmara Municipal de Porto Ale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 RENASCER – Centro Municipal de Cultura Santo Ângelo Custódio-Santo Ângelo e mais 20 espa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IÇÕES COLE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EXPOESIA – Assembleia Legislativa do Estado do Rio Grande do Sul – 21 a 25 de m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 EXPOSIÇÃO DA ARTE POSTAL – Fórum Trabalhista de Porto Alegre – mar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 COLÉGIO FARROUPILHA – 16 A 28 DE AGOST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 TRIBUNAL DA JUSTIÇA DE PORTO ALEGRE – 07 A 18 DE JU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  CÂMARA DE VEREADORES DE PORTO ALEGRE -  03 A 14 DE M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-  EXPOSIÇÃO NO CENTRO ADMINISTRATIVO FERNANDO FERRARI –  SEMANA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  EXPOSIÇÃO NO CLUBE LINDÓIA – 10 DE DEZEMBRO A 10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  CENTRO ADMINISTRATIVO FERNANDO FERRARI - EXPOSIÇÃO  DO N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 IIIº  ENCONTRO COM DILVA CAMARGO- MUSEU MUNICIPAL CARLOS NOBRE-GUAI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 FECI- INTERNACIONAL 2008 -ARTE, MÚSICA E POESIA – GIGANTINHO – Porto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LHA DE H ON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S EM ACERVOS PÚB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BRE AS ONDAS” - Secretaria de Educação do Estado do RS - P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REMISSÃO” - Justiça Federal - Porto Ale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ESENÇA QUE DÁ VIDA” - Assembleia Legislativa do Estado do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PORTA”- Centro Municipal de Cultura Santo Ângelo Custódio- Santo Âng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IXES” - Hospital São Lucas da PUC - Porto Ale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NDA VII”- Tribunal da Justiça do Estado do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OSAS”- Tribunal da Justiça do Estado do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ASO DE ROSAS SEPIA” - TRF 4ª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S EM ACERVOS PARTICU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rvo de José Antônio Fernandes Martins- Caxias do Sul -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HER: DE 08 A19 DE MARÇ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15:00Z</dcterms:created>
  <dc:creator>luciano.martins</dc:creator>
  <dc:description/>
  <dc:language>en-US</dc:language>
  <cp:lastModifiedBy>luciano.martins</cp:lastModifiedBy>
  <dcterms:modified xsi:type="dcterms:W3CDTF">2013-09-25T20:15:00Z</dcterms:modified>
  <cp:revision>1</cp:revision>
  <dc:subject/>
  <dc:title>CURRICULUM ARTÍSTICO</dc:title>
</cp:coreProperties>
</file>