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C U R R Í C U L O    A R T Í S T I C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E</w:t>
      </w:r>
      <w:r>
        <w:rPr/>
        <w:t>-VALESKA  HAHN  LA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E</w:t>
      </w:r>
      <w:r>
        <w:rPr/>
        <w:t xml:space="preserve"> ARTÍSTICO-VALESKA  LA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L DE NASCIMENTO-</w:t>
      </w:r>
      <w:r>
        <w:rPr/>
        <w:t xml:space="preserve">  PORTO  AL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DEREÇO</w:t>
      </w:r>
      <w:r>
        <w:rPr/>
        <w:t>-  RUA  TADEUSZ  KOSCIUSKO  160- IPAN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CEP-91760-370  PORTO ALEGRE –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E- 51-32482249   9833240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E-MAIL-VALESKALAJUS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 xml:space="preserve">F O R M A Ç Ã 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3- CURSO – ESCULTURA -ATELIER  LIVRE-JOSÉ  FRANCISCO  ALVE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PORTO AL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-CURSO  -ESCULTURA-ATELIER  LIVRE –MARLI AMADO  ARAÚ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ORTO ALEGR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1-CURSO –ESCULTURA-ATELIER  LIVRE-JOSÉ  FRANCISCO  ALVES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ORTO AL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-ARTE BRASILEIRA  NO SÉCULO  XX-ATELIER  LIVRE-NIURA  APAREC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  RIBEIRO-PORTO AL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0-CURSO- INTRODUÇÃO A ESCULTURA-ATELIER  LIVRE-JOSÉ  FRANCISCO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ALVES-PORTO AL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-VII  SIMPÓSIO DE ARTES PLÁSTICAS-  ATELIER LIVRE-PORTO AL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-VI SIMPÓSIO DE ARTES PLÁSTICAS-ATELIER  LIVRE-PORTO AL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5-V SIMPÓSIO  DE ARTES  PLÁSTICAS- ATELIER LIVRE-PORTO  ALEG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-CURSO  DE  DESENHO-ATELIER  LIVRE-  ANETE  ABARNO  PER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PORTO ALEG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-CURSO  DE  DESENHO-ATELIER  LIVRE-  MARA  CARUSO-PORTO AL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-CURSO DE PINTURA -ATELIER LIVRE- VERA WILDNER-PORTO AL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E X P O S I Ç Õ E S    I N D I V I D U A I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6-IMAGENS  DESCONHECIDAS- PINTURAS-CAFÉ DO PORT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ORTO AL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CAMINHADA INSINUANTE-OBJETOS E PINTURA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SPAÇO CULTURAL NH-NOVO HAMBURGO-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-AS DEUSAS E AS MULHERES-OBJETOS-TORTARIA CAFÉ E BA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ORTO AL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-GALERIA JARDIM ISABEL-PINTURAS-PORTO AL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-PINTURAS-PRAÇA DE EVENTOS DOS SINOS SHO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SÃO  LEOPOLDO-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-PINTURAS ÓLEO E ACRÍLICO-AGÊNCIA AÇORIANOS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AIXA ECONÔMICA FEDERAL –PORTO ALEG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E X P O S I Ç Õ ES    C O L E T I V A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3-MATISSE POR NOSSOS OLHOS-PINTURA-AABB-PORTO AL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-EXPOSIÇÃO PAÇOS DOS AÇORIANOS-ASSOCIAÇÃO DOS ESCULTORES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DE POA-PORTO AL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-EXPOSIÇÃO  QUINTA AVENIDA CENTER-ASSOCIAÇÃO DOS ESCULTO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E POA-PORTO AL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CONVERGÊNCIA-ESCULTURAS-ESPAÇO CULTURAL  DO JORNAL  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OVO HAMBURGO-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VERTICALIDADE-ESCULTURAS-ATELIER LIVRE-PORTO AL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-EXPERIMENTANDO A CRIAÇÂO-ESCULTURAS-ATELIER LIV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ORTO  AL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-ARTE E RECICLAGEM-ESCULTURAS-CÂMARA MUNICIPAL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ORTO AL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-XII SEMANA DE CONSCIENTIZAÇÃO DO ENVELHE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FICINA DE PINTURA-IPA- PORTO AL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6-V EXPOSIÇÃO E  LEILÃO  BENEFICIENTE  DE ARTES PLÁSTICAS-CA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E CULTURA MÁRIO  QUINTANA-PORTO AL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-MOSTRA COLETIVA DE PINTURAS-GALERIA LAVORO D´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ORTO AL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4-CONCURSO E EXPOSIÇÃO-A CASA ANTIGA-SPORT CLU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NTERNACIONAL-PORTO AL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-SEGUNDA ARTE EM TORRES-TORRES-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-ANJOS E FLORES-PINTURAS E ESCULTURAS-GALERIA DO ARC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ORTO AL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-PRIMEIRA ARTE EM TORRES-PINTURAS-TORRES-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-MOSTRA COLETIVA DE ARTES PLÁSTICAS-GALERIA DE ARTE DO DM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ORTO AL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 xml:space="preserve"> </w:t>
      </w:r>
      <w:r>
        <w:rPr>
          <w:b/>
        </w:rPr>
        <w:t>O U T R A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RRÍCULO PUBLICADO NO DICIONÁRIO DE ARTES DO RS  -RENATO ROS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VALESKALAJU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0:47:00Z</dcterms:created>
  <dc:creator>User</dc:creator>
  <dc:description/>
  <dc:language>en-US</dc:language>
  <cp:lastModifiedBy>ttel</cp:lastModifiedBy>
  <dcterms:modified xsi:type="dcterms:W3CDTF">2014-03-27T12:21:00Z</dcterms:modified>
  <cp:revision>5</cp:revision>
  <dc:subject/>
  <dc:title>                                      CURRÍCULO  ARTÍSTICO</dc:title>
</cp:coreProperties>
</file>