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40"/>
        <w:ind w:left="1276" w:hanging="0"/>
        <w:jc w:val="center"/>
        <w:rPr/>
      </w:pPr>
      <w:r>
        <w:rPr/>
        <w:drawing>
          <wp:inline distT="0" distB="0" distL="0" distR="0">
            <wp:extent cx="1527175" cy="438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276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276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EFEITURA MUNICIPAL DE PORTO ALEGRE - PMPA</w:t>
      </w:r>
    </w:p>
    <w:p>
      <w:pPr>
        <w:pStyle w:val="Heading1"/>
        <w:numPr>
          <w:ilvl w:val="0"/>
          <w:numId w:val="0"/>
        </w:numPr>
        <w:ind w:left="1276" w:hanging="0"/>
        <w:jc w:val="center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SECRETARIA MUNICIPAL DA CULTURA - SMC</w:t>
      </w:r>
    </w:p>
    <w:p>
      <w:pPr>
        <w:pStyle w:val="Heading1"/>
        <w:numPr>
          <w:ilvl w:val="0"/>
          <w:numId w:val="0"/>
        </w:numPr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COORDENAÇÃO DO LIVRO E LITERATURA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-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CL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276" w:hanging="0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ONCURSO 010/ 2016</w:t>
      </w:r>
    </w:p>
    <w:p>
      <w:pPr>
        <w:pStyle w:val="Normal"/>
        <w:suppressAutoHyphens w:val="false"/>
        <w:autoSpaceDE w:val="false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OCESSO ADMINISTRATIVO Nº. 001.001789.16.3</w:t>
      </w:r>
    </w:p>
    <w:p>
      <w:pPr>
        <w:pStyle w:val="Heading1"/>
        <w:numPr>
          <w:ilvl w:val="0"/>
          <w:numId w:val="0"/>
        </w:numPr>
        <w:ind w:left="1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EMAS NO ÔNIBUS E NO TREM - EDIÇÃO 2016</w:t>
      </w:r>
    </w:p>
    <w:p>
      <w:pPr>
        <w:pStyle w:val="Normal"/>
        <w:ind w:left="1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ENTO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>O presente Regulamento institui normas para o procedimento do Concurso Poemas no Ônibus e no Trem / Edição 2016, observadas as disposições da Lei 8666/93, no que couber.</w:t>
      </w:r>
    </w:p>
    <w:p>
      <w:pPr>
        <w:pStyle w:val="Normal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FINALIDADE</w:t>
      </w:r>
    </w:p>
    <w:p>
      <w:pPr>
        <w:pStyle w:val="Normal"/>
        <w:spacing w:before="0" w:after="120"/>
        <w:ind w:left="127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imular e divulgar, de forma abrangente, a produção poética. Para tanto, a Prefeitura Municipal de Porto Alegre (PMPA), através da Secretaria Municipal da Cultura (SMC) e da Empresa Pública de Transporte e Circulação (EPTC), em parceria com a Companhia Carris Porto-Alegrense, a Associação dos Transportadores de Passageiros (ATP) e a Empresa de Trens Urbanos de Porto Alegre S.A. – Trensurb, propõem a 25ª edição do Concurso Poemas no Ônibus e 13ª edição do Poemas no Trem, que selecionará até 50 </w:t>
      </w:r>
      <w:r>
        <w:rPr>
          <w:rFonts w:cs="Arial" w:ascii="Arial" w:hAnsi="Arial"/>
          <w:bCs/>
          <w:sz w:val="22"/>
          <w:szCs w:val="22"/>
        </w:rPr>
        <w:t xml:space="preserve">(cinquenta) </w:t>
      </w:r>
      <w:r>
        <w:rPr>
          <w:rFonts w:cs="Arial" w:ascii="Arial" w:hAnsi="Arial"/>
          <w:sz w:val="22"/>
          <w:szCs w:val="22"/>
        </w:rPr>
        <w:t>poemas para veiculação na frota de ônibus de Porto Alegre e nos trens da Trensurb, ressaltando a soberania do Júri na seleção dos mesmos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ORGANIZAÇÃO</w:t>
      </w:r>
    </w:p>
    <w:p>
      <w:pPr>
        <w:pStyle w:val="Normal"/>
        <w:spacing w:before="0" w:after="120"/>
        <w:ind w:left="127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curso será organizado pela PMPA, através da Secretaria Municipal da Cultura, Coordenação do Livro e Literatura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44"/>
        <w:ind w:left="1276" w:hanging="36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SCRIÇÃO</w:t>
      </w:r>
    </w:p>
    <w:p>
      <w:pPr>
        <w:pStyle w:val="Corpodetexto21"/>
        <w:spacing w:lineRule="auto" w:line="240" w:before="0" w:after="144"/>
        <w:ind w:left="1276" w:firstLine="709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As inscrições podem ser feitas de 25 de abril a 20 de maio de 2016, mediante duas formas:</w:t>
      </w:r>
    </w:p>
    <w:p>
      <w:pPr>
        <w:pStyle w:val="Normal"/>
        <w:spacing w:before="0" w:after="144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</w:rPr>
        <w:t xml:space="preserve"> — INSCRIÇÃO NA COORDENAÇÃO DO LIVRO E LITERATURA (CLL): cada candidato deverá entregar 06 (seis) cópias do trabalho e a ficha de inscrição preenchida (anexo 1). As inscrições podem ser feitas de segunda a sexta-feira, das 9h às 12h e das </w:t>
        <w:br/>
        <w:t xml:space="preserve">14h às 18h, exceto aos feriados, na Coordenação do Livro e Literatura (Av. Érico Veríssimo, 307 – Bairro Menino Deus – Porto Alegre/RS). 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1.2 — INSCRIÇÃO PELO CORREIO: cada candidato deverá enviar 06 (seis) cópias do trabalho inscrito e a ficha de inscrição preenchida (anexo 1). A postagem deverá ser efetuada até o dia 20 de maio (será considerada a data do carimbo dos Correios), para o seguinte endereço: </w:t>
      </w:r>
    </w:p>
    <w:p>
      <w:pPr>
        <w:pStyle w:val="Normal"/>
        <w:ind w:left="1276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curso Poemas no Ônibus e no Trem Edição / 2016 </w:t>
      </w:r>
    </w:p>
    <w:p>
      <w:pPr>
        <w:pStyle w:val="Normal"/>
        <w:ind w:left="127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enação do Livro e Literatura </w:t>
      </w:r>
    </w:p>
    <w:p>
      <w:pPr>
        <w:pStyle w:val="Normal"/>
        <w:ind w:left="1276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v. Érico Veríssimo, 307, Bairro Menino Deus</w:t>
      </w:r>
    </w:p>
    <w:p>
      <w:pPr>
        <w:pStyle w:val="Normal"/>
        <w:ind w:left="1276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Porto Alegre/RS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— CEP: 90160-181</w:t>
      </w:r>
    </w:p>
    <w:p>
      <w:pPr>
        <w:pStyle w:val="Normal"/>
        <w:ind w:left="127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firmação da inscrição poderá ser feita pelo telefone 0xx 51 3289-8074 ou pelo </w:t>
        <w:br/>
        <w:t>e-mail cll@smc.prefpoa.com.br</w:t>
      </w:r>
    </w:p>
    <w:p>
      <w:pPr>
        <w:pStyle w:val="Normal"/>
        <w:spacing w:before="0" w:after="144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— Não serão aceitas inscrições pela Internet, a fim de evitar discrepâncias textuais e/ou visuais entre o trabalho original e a versão recebida pela SMC/PMPA.</w:t>
      </w:r>
    </w:p>
    <w:p>
      <w:pPr>
        <w:pStyle w:val="Normal"/>
        <w:spacing w:before="0" w:after="144"/>
        <w:ind w:left="1276" w:firstLine="708"/>
        <w:jc w:val="both"/>
        <w:rPr/>
      </w:pPr>
      <w:r>
        <w:rPr>
          <w:rFonts w:cs="Arial" w:ascii="Arial" w:hAnsi="Arial"/>
          <w:sz w:val="22"/>
          <w:szCs w:val="22"/>
        </w:rPr>
        <w:t>3.3 — As inscrições somente serão efetivadas mediante a entrega do poema de acordo com as seguintes regras: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1</w:t>
      </w:r>
      <w:r>
        <w:rPr>
          <w:rFonts w:cs="Arial" w:ascii="Arial" w:hAnsi="Arial"/>
          <w:sz w:val="22"/>
          <w:szCs w:val="22"/>
        </w:rPr>
        <w:t xml:space="preserve"> — C</w:t>
      </w:r>
      <w:r>
        <w:rPr>
          <w:rFonts w:cs="Arial" w:ascii="Arial" w:hAnsi="Arial"/>
          <w:bCs/>
          <w:sz w:val="22"/>
          <w:szCs w:val="22"/>
        </w:rPr>
        <w:t xml:space="preserve">ada candidato poderá inscrever 01 (um) único poema inédito e </w:t>
      </w:r>
      <w:r>
        <w:rPr>
          <w:rFonts w:cs="Arial" w:ascii="Arial" w:hAnsi="Arial"/>
          <w:sz w:val="22"/>
          <w:szCs w:val="22"/>
        </w:rPr>
        <w:t>em Língua Portuguesa</w:t>
      </w:r>
      <w:r>
        <w:rPr>
          <w:rFonts w:cs="Arial" w:ascii="Arial" w:hAnsi="Arial"/>
          <w:bCs/>
          <w:sz w:val="22"/>
          <w:szCs w:val="22"/>
        </w:rPr>
        <w:t>. Entende-se como “inédito” o texto nunca publicado em quaisquer veículos impressos ou eletrônicos (</w:t>
      </w:r>
      <w:r>
        <w:rPr>
          <w:rFonts w:cs="Arial" w:ascii="Arial" w:hAnsi="Arial"/>
          <w:bCs/>
          <w:i/>
          <w:sz w:val="22"/>
          <w:szCs w:val="22"/>
        </w:rPr>
        <w:t>sites, blogs, face book, twitter</w:t>
      </w:r>
      <w:r>
        <w:rPr>
          <w:rFonts w:cs="Arial" w:ascii="Arial" w:hAnsi="Arial"/>
          <w:bCs/>
          <w:sz w:val="22"/>
          <w:szCs w:val="22"/>
        </w:rPr>
        <w:t xml:space="preserve"> etc.). 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 — O poema deverá ter no máximo 14 (quatorze) versos (linhas).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>3.3.3 — O poema deverá ser entregue em 06 (seis) cópias.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>3.3.4 — Não serão aceitas cópias manuscritas. Os poemas deverão ser entregues datilografados ou digitados em folha de papel de tamanho “A4” ou ofício, orientação: Retrato, ou seja, impressa na posição vertical (Não serão aceitos poemas impressos em folha posicionada horizontalmente).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5 — A fonte (tipo de letra) a ser utilizada será do tipo “Arial”, com tamanho 12 </w:t>
        <w:br/>
        <w:t>e espaçamento entre linhas de “1,5”.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6 — Em cada cópia constará </w:t>
      </w:r>
      <w:r>
        <w:rPr>
          <w:rFonts w:cs="Arial" w:ascii="Arial" w:hAnsi="Arial"/>
          <w:bCs/>
          <w:sz w:val="22"/>
          <w:szCs w:val="22"/>
        </w:rPr>
        <w:t>APENAS</w:t>
      </w:r>
      <w:r>
        <w:rPr>
          <w:rFonts w:cs="Arial" w:ascii="Arial" w:hAnsi="Arial"/>
          <w:sz w:val="22"/>
          <w:szCs w:val="22"/>
        </w:rPr>
        <w:t xml:space="preserve"> o poema e o título do trabalho (se houver). </w:t>
      </w:r>
    </w:p>
    <w:p>
      <w:pPr>
        <w:pStyle w:val="Normal"/>
        <w:spacing w:before="0" w:after="144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7 — O candidato deverá enviar, em envelope anexo, a ficha de inscrição (anexo 1) preenchida com todos os dados solicitados.</w:t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e também o nome artístico que deverá ser utilizado na publicação se o poema for selecionado (recomenda-se evitar nomes muito extensos, em função das limitações de reprodução na arte dos materiais gráficos do concurso).</w:t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e documento de identidade (número, órgão expedidor, local de expedição).</w:t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.</w:t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s e e-mail (se houver) para contato.</w:t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ão.</w:t>
      </w:r>
    </w:p>
    <w:p>
      <w:pPr>
        <w:pStyle w:val="Normal"/>
        <w:numPr>
          <w:ilvl w:val="0"/>
          <w:numId w:val="2"/>
        </w:numPr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ficou sabendo do concurso.</w:t>
      </w:r>
    </w:p>
    <w:p>
      <w:pPr>
        <w:pStyle w:val="Normal"/>
        <w:numPr>
          <w:ilvl w:val="0"/>
          <w:numId w:val="2"/>
        </w:numPr>
        <w:spacing w:before="0" w:after="144"/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>Título do trabalho (se não houver título, o autor deverá identificá-lo com o primeiro verso, registrando essa ressalva).</w:t>
      </w:r>
    </w:p>
    <w:p>
      <w:pPr>
        <w:pStyle w:val="Normal"/>
        <w:spacing w:before="0" w:after="96"/>
        <w:ind w:left="1276"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8 — </w:t>
      </w:r>
      <w:r>
        <w:rPr>
          <w:rFonts w:cs="Arial" w:ascii="Arial" w:hAnsi="Arial"/>
          <w:bCs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serão aceitos trabalhos em desacordo com este </w:t>
      </w:r>
      <w:r>
        <w:rPr>
          <w:rFonts w:cs="Arial" w:ascii="Arial" w:hAnsi="Arial"/>
          <w:iCs/>
          <w:sz w:val="22"/>
          <w:szCs w:val="22"/>
        </w:rPr>
        <w:t>regulamento.</w:t>
      </w:r>
    </w:p>
    <w:p>
      <w:pPr>
        <w:pStyle w:val="Normal"/>
        <w:tabs>
          <w:tab w:val="clear" w:pos="708"/>
          <w:tab w:val="left" w:pos="709" w:leader="none"/>
        </w:tabs>
        <w:spacing w:before="0" w:after="96"/>
        <w:ind w:left="1276" w:firstLine="709"/>
        <w:jc w:val="both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96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— A organização do concurso não se responsabiliza por eventuais problemas </w:t>
        <w:br/>
        <w:t>de revisão de poema cuja ficha de inscrição não apresente os dados completos (artigo 3.3.7).</w:t>
      </w:r>
    </w:p>
    <w:p>
      <w:pPr>
        <w:pStyle w:val="Normal"/>
        <w:tabs>
          <w:tab w:val="clear" w:pos="708"/>
          <w:tab w:val="left" w:pos="709" w:leader="none"/>
        </w:tabs>
        <w:spacing w:before="0" w:after="96"/>
        <w:ind w:left="1276"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96"/>
        <w:ind w:left="1276"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 — 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e gráfica do poema a ser impresso em matriz adesiva é elaborada por profissional especializado e, a partir da inscrição do trabalho, o autor concorda com essa condição, isentando-se de qualquer questionamento quanto a essa determinação. </w:t>
      </w:r>
    </w:p>
    <w:p>
      <w:pPr>
        <w:pStyle w:val="Normal"/>
        <w:tabs>
          <w:tab w:val="clear" w:pos="708"/>
          <w:tab w:val="left" w:pos="709" w:leader="none"/>
        </w:tabs>
        <w:spacing w:before="0" w:after="144"/>
        <w:ind w:left="1276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A PARTICIPAÇÃO</w:t>
      </w:r>
    </w:p>
    <w:p>
      <w:pPr>
        <w:pStyle w:val="Normal"/>
        <w:spacing w:before="0" w:after="144"/>
        <w:ind w:left="127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1 — O Concurso é aberto a todos os interessados, exceto funcionários da PMPA, </w:t>
        <w:br/>
        <w:t>de acordo com a LC 133/85 (servidores ocupantes de cargo efetivo ou de cargo em comissão, estagiários, terceirizados, contratados e funcionários de autarquias) e parceiros da ATP, Carris e Empresa Trensurb. Essa exceção não se aplica aos aposentados da PMPA.</w:t>
      </w:r>
    </w:p>
    <w:p>
      <w:pPr>
        <w:pStyle w:val="Normal"/>
        <w:spacing w:before="0" w:after="144"/>
        <w:ind w:left="127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2 — O ato da inscrição implica automaticamente a cedência dos direitos autorais, até a divulgação dos resultados, para todos os inscritos. E por dois anos, depois da divulgação dos resultados, para os selecionados. </w:t>
      </w:r>
    </w:p>
    <w:p>
      <w:pPr>
        <w:pStyle w:val="Normal"/>
        <w:spacing w:before="0" w:after="144"/>
        <w:ind w:left="1276" w:firstLine="708"/>
        <w:jc w:val="both"/>
        <w:rPr/>
      </w:pPr>
      <w:r>
        <w:rPr>
          <w:rFonts w:cs="Arial" w:ascii="Arial" w:hAnsi="Arial"/>
          <w:sz w:val="22"/>
          <w:szCs w:val="22"/>
        </w:rPr>
        <w:t>4.3 — Por direitos autorais entende-se o poder de publicação em adesivos, coletânea “Poemas no Ônibus e no Trem”, meios eletrônicos ou em qualquer outra forma de veiculação, sempre que assim for decidido pela SMC/PMPA durante o prazo estipulado, e desde que haja dotação orçamentária para tal.</w:t>
      </w:r>
    </w:p>
    <w:p>
      <w:pPr>
        <w:pStyle w:val="Normal"/>
        <w:spacing w:before="0" w:after="144"/>
        <w:ind w:left="1276" w:firstLine="708"/>
        <w:jc w:val="both"/>
        <w:rPr/>
      </w:pPr>
      <w:r>
        <w:rPr>
          <w:rFonts w:cs="Arial" w:ascii="Arial" w:hAnsi="Arial"/>
          <w:sz w:val="22"/>
          <w:szCs w:val="22"/>
        </w:rPr>
        <w:t>4.4 — Os trabalhos inscritos não serão devolvidos.</w:t>
      </w:r>
    </w:p>
    <w:p>
      <w:pPr>
        <w:pStyle w:val="Normal"/>
        <w:spacing w:before="0" w:after="144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SELEÇÃO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— A Secretaria Municipal da Cultura, através da Coordenação do Livro e Literatura (CLL), designará um júri composto por 5 (cinco) profissionais representativos da área </w:t>
        <w:br/>
        <w:t xml:space="preserve">da Literatura, nomeado pelo Secretário Municipal da Cultura através de Portaria Municipal. </w:t>
        <w:br/>
        <w:t>A esse júri é conferido poder soberano de selecionar até 50 poemas.</w:t>
      </w:r>
    </w:p>
    <w:p>
      <w:pPr>
        <w:pStyle w:val="Normal"/>
        <w:shd w:fill="FFFFFF" w:val="clear"/>
        <w:spacing w:before="0" w:after="144"/>
        <w:ind w:left="1276" w:firstLine="709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 —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A comissão julgadora adotará como critérios de seleção a q</w:t>
      </w:r>
      <w:r>
        <w:rPr>
          <w:rFonts w:cs="Arial" w:ascii="Arial" w:hAnsi="Arial"/>
          <w:color w:val="000000"/>
          <w:sz w:val="22"/>
          <w:szCs w:val="22"/>
        </w:rPr>
        <w:t xml:space="preserve">ualidade literária e a adequação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à proposta do concurso.</w:t>
      </w:r>
    </w:p>
    <w:p>
      <w:pPr>
        <w:pStyle w:val="Normal"/>
        <w:spacing w:before="0" w:after="144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3 — Os membros do corpo de jurados serão remunerados conforme disponibilidade da SMC/PMPA.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6. DA DIVULGAÇÃO DO RESULTA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.1 </w:t>
      </w:r>
      <w:r>
        <w:rPr>
          <w:rFonts w:cs="Arial" w:ascii="Arial" w:hAnsi="Arial"/>
          <w:bCs/>
          <w:sz w:val="22"/>
          <w:szCs w:val="22"/>
        </w:rPr>
        <w:t xml:space="preserve">— </w:t>
      </w:r>
      <w:r>
        <w:rPr>
          <w:rFonts w:cs="Arial" w:ascii="Arial" w:hAnsi="Arial"/>
          <w:sz w:val="22"/>
          <w:szCs w:val="22"/>
        </w:rPr>
        <w:t>O resultado do Concurso será divulgado durante o mês de setembro de 2016, através dos seguintes canais de informação: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 telefone 156 (informações da Prefeitura Municipal de Porto Alegre).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 do site da Prefeitura Municipal: www.portoalegre.rs.gov.br (entrar em “Secretarias”, clicar em “Cultura”, depois em “Literatura” e em “Poemas no Ônibus”).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ção no Diário Oficial de Porto Alegre (DOPA). 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 em jornal de grande circulação na cidade de Porto Alegre.</w:t>
      </w:r>
    </w:p>
    <w:p>
      <w:pPr>
        <w:pStyle w:val="Normal"/>
        <w:spacing w:before="0" w:after="144"/>
        <w:ind w:left="1276" w:firstLine="6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telefonema ou e-mail para os autores selecionados. </w:t>
      </w:r>
    </w:p>
    <w:p>
      <w:pPr>
        <w:pStyle w:val="Normal"/>
        <w:spacing w:before="0" w:after="144"/>
        <w:ind w:left="1276" w:firstLine="648"/>
        <w:jc w:val="both"/>
        <w:rPr/>
      </w:pPr>
      <w:r>
        <w:rPr>
          <w:rFonts w:cs="Arial" w:ascii="Arial" w:hAnsi="Arial"/>
          <w:sz w:val="22"/>
          <w:szCs w:val="22"/>
        </w:rPr>
        <w:t xml:space="preserve">6.2 </w:t>
      </w:r>
      <w:r>
        <w:rPr>
          <w:rFonts w:cs="Arial" w:ascii="Arial" w:hAnsi="Arial"/>
          <w:bCs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O lançamento da coletânea dos poemas selecionados na edição 2016 ocorrerá durante a 62ª Feira do Livro de Porto Alegre, em data e horário a confirmar, desde que haja dotação orçamentária para a publicação.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S RECURSOS</w:t>
      </w:r>
    </w:p>
    <w:p>
      <w:pPr>
        <w:pStyle w:val="Normal"/>
        <w:spacing w:before="0" w:after="144"/>
        <w:ind w:left="1276" w:firstLine="707"/>
        <w:jc w:val="both"/>
        <w:rPr/>
      </w:pPr>
      <w:r>
        <w:rPr>
          <w:rFonts w:cs="Arial" w:ascii="Arial" w:hAnsi="Arial"/>
          <w:sz w:val="22"/>
          <w:szCs w:val="22"/>
        </w:rPr>
        <w:t>7.1 — Os interessados poderão impugnar este Edital / Regulamento em até 05 (cinco) dias úteis antes da abertura das inscrições, com base no artigo 41da Lei 8666/93.  Os pedidos de impugnação deverão ser protocolados na Coordenação do Livro e Literatura (mesmo endereço das inscrições), mediante o preenchimento de formulário específico disponível no local. Perderá o direito de impugnar o presente Regulamento quem não o fizer no prazo previsto. Os inscritos estarão, portanto, automaticamente em concordância com os termos deste Regulamento.</w:t>
      </w:r>
    </w:p>
    <w:p>
      <w:pPr>
        <w:pStyle w:val="Normal"/>
        <w:spacing w:before="0" w:after="144"/>
        <w:ind w:left="1276" w:firstLine="647"/>
        <w:jc w:val="both"/>
        <w:rPr/>
      </w:pPr>
      <w:r>
        <w:rPr>
          <w:rFonts w:cs="Arial" w:ascii="Arial" w:hAnsi="Arial"/>
          <w:sz w:val="22"/>
          <w:szCs w:val="22"/>
        </w:rPr>
        <w:t xml:space="preserve">7.2 — Em caso de inscrição inabilitada pela Organização do Concurso, devido à inobservância do regulamento, caberá recurso administrativo em até 05 (cinco) dias úteis </w:t>
        <w:br/>
        <w:t xml:space="preserve">a contar da publicação (através do DOPA) das inscrições homologadas. Este recurso deverá ser protocolado na Coordenação do Livro e Literatura e será julgado no prazo máximo de </w:t>
        <w:br/>
        <w:t>05 (cinco) dias úteis a contar da data de protocolo.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A PREMIAÇÃO</w:t>
      </w:r>
    </w:p>
    <w:p>
      <w:pPr>
        <w:pStyle w:val="Normal"/>
        <w:spacing w:before="0" w:after="144"/>
        <w:ind w:left="127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êmio aos selecionados será a veiculação dos poemas em matrizes adesivadas nas janelas dos ônibus de Porto Alegre e trens da Trensurb. A edição e lançamento de livro com os poemas selecionados e uma cota de livros equivalente a 50% do total da tiragem de 1000 (um mil) exemplares, a ser igualmente dividida entre os autores selecionados, serão realizados desde que haja dotação orçamentária para a publicação do livro. 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 DOTAÇÃO ORÇAMENTÁRIA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decorrentes da formação do júri do presente Concurso correrão por conta da dotação orçamentária n°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1003-2429-339036060300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S OUTRAS DISPOSIÇÕES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cs="Arial" w:ascii="Arial" w:hAnsi="Arial"/>
          <w:sz w:val="22"/>
          <w:szCs w:val="22"/>
        </w:rPr>
        <w:t>A inscrição dos trabalhos neste concurso implica o conhecimento e a aceitação integral dos termos do presente Regulamento. Casos omissos serão resolvidos pela CLL/SMC/PMPA, observada a legislação pertinente.</w:t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ind w:left="127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O CRONOGRAMA</w:t>
      </w:r>
    </w:p>
    <w:p>
      <w:pPr>
        <w:pStyle w:val="TextBodyIndent"/>
        <w:spacing w:before="0" w:after="144"/>
        <w:ind w:left="1276" w:right="0" w:firstLine="708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11.1 — Inscrições: de 25 de abril a 20 de maio de 2016.</w:t>
      </w:r>
    </w:p>
    <w:p>
      <w:pPr>
        <w:pStyle w:val="Normal"/>
        <w:spacing w:before="0" w:after="144"/>
        <w:ind w:left="1276" w:firstLine="709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11.2 — Divulgação dos resultados: durante o mês de setembro de 2016.</w:t>
      </w:r>
    </w:p>
    <w:p>
      <w:pPr>
        <w:pStyle w:val="Normal"/>
        <w:ind w:left="1985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11.3 — Lançamento do livro: durante a 62ª Feira do Livro de Porto Alegre,</w:t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em data e horário a confirmar, desde que para isso haja dotação orçamentária.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ÇÕ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o Livro e Literatu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entro Municipal de Cultura, Arte e Lazer Lupicínio Rodrigu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v. Érico Veríssimo, 307. CEP: 90.160-181)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00"/>
        </w:rPr>
        <w:t>cll@smc.prefpoa.com.b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e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www.portoalegre.rs.gov.br/sm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0xx 51 3289 807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orário: das 9h às 12h e das 14h às 18h, de segundas a sextas-feiras, exceto feriad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, 06 de Abril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que Jac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ecretário Municipal da Cultu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385</wp:posOffset>
            </wp:positionH>
            <wp:positionV relativeFrom="paragraph">
              <wp:posOffset>20320</wp:posOffset>
            </wp:positionV>
            <wp:extent cx="167703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08" w:firstLine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urso Poemas no Ônibus e no Trem / Edição 2016</w:t>
      </w:r>
    </w:p>
    <w:p>
      <w:pPr>
        <w:pStyle w:val="Normal"/>
        <w:autoSpaceDE w:val="false"/>
        <w:ind w:left="1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7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ICHA DE INSCRIÇÃO N°</w:t>
      </w:r>
      <w:r>
        <w:rPr>
          <w:rFonts w:cs="Arial" w:ascii="Arial" w:hAnsi="Arial"/>
          <w:bCs/>
          <w:sz w:val="22"/>
          <w:szCs w:val="22"/>
        </w:rPr>
        <w:t>____________</w:t>
      </w:r>
    </w:p>
    <w:p>
      <w:pPr>
        <w:pStyle w:val="Normal"/>
        <w:ind w:left="1276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76200</wp:posOffset>
                </wp:positionV>
                <wp:extent cx="53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45pt;margin-top:6pt;width:41.95pt;height:17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ome completo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_______________________________________________ </w:t>
      </w:r>
      <w:r>
        <w:rPr>
          <w:rStyle w:val="StrongEmphasis"/>
          <w:rFonts w:cs="Arial" w:ascii="Arial" w:hAnsi="Arial"/>
          <w:sz w:val="22"/>
          <w:szCs w:val="22"/>
        </w:rPr>
        <w:t xml:space="preserve">Sexo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Nome que deve constar na publicação, caso o poema seja selecion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dentidade n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_____________________ </w:t>
      </w:r>
      <w:r>
        <w:rPr>
          <w:rStyle w:val="StrongEmphasis"/>
          <w:rFonts w:cs="Arial" w:ascii="Arial" w:hAnsi="Arial"/>
          <w:sz w:val="22"/>
          <w:szCs w:val="22"/>
        </w:rPr>
        <w:t>Local de expedição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____________</w:t>
      </w:r>
      <w:r>
        <w:rPr>
          <w:rStyle w:val="StrongEmphasis"/>
          <w:rFonts w:cs="Arial" w:ascii="Arial" w:hAnsi="Arial"/>
          <w:sz w:val="22"/>
          <w:szCs w:val="22"/>
        </w:rPr>
        <w:t xml:space="preserve"> Órgão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Endereço completo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idad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_____________________</w:t>
      </w:r>
      <w:r>
        <w:rPr>
          <w:rStyle w:val="StrongEmphasis"/>
          <w:rFonts w:cs="Arial" w:ascii="Arial" w:hAnsi="Arial"/>
          <w:sz w:val="22"/>
          <w:szCs w:val="22"/>
        </w:rPr>
        <w:t>UF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______ </w:t>
      </w:r>
      <w:r>
        <w:rPr>
          <w:rStyle w:val="StrongEmphasis"/>
          <w:rFonts w:cs="Arial" w:ascii="Arial" w:hAnsi="Arial"/>
          <w:sz w:val="22"/>
          <w:szCs w:val="22"/>
        </w:rPr>
        <w:t>CEP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________________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Telefone fixo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(       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_____________________ </w:t>
      </w:r>
      <w:r>
        <w:rPr>
          <w:rStyle w:val="StrongEmphasis"/>
          <w:rFonts w:cs="Arial" w:ascii="Arial" w:hAnsi="Arial"/>
          <w:sz w:val="22"/>
          <w:szCs w:val="22"/>
        </w:rPr>
        <w:t xml:space="preserve">Telefone celular: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 xml:space="preserve">(       )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-mail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Profissão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left="127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7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dentificação do po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     ) Título: _______________________________________________________________ </w:t>
      </w:r>
      <w:r>
        <w:rPr>
          <w:rStyle w:val="StrongEmphasis"/>
          <w:rFonts w:cs="Arial" w:ascii="Arial" w:hAnsi="Arial"/>
          <w:sz w:val="22"/>
          <w:szCs w:val="22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(     ) Se não houver título, escreva aqui o primeiro verso do po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"/>
        <w:ind w:left="1276" w:hanging="0"/>
        <w:rPr/>
      </w:pPr>
      <w:r>
        <w:rPr/>
      </w:r>
    </w:p>
    <w:p>
      <w:pPr>
        <w:pStyle w:val="Normal"/>
        <w:spacing w:before="0" w:after="12"/>
        <w:ind w:left="1276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Forma de inscrição: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      ) Correio       (      ) O próprio autor         (      ) Tercei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7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Já participou do concurso?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      ) Sim           (  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7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Como soube desta edição do concurs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   ) imprensa     (    )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e-mai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(    )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Blog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u redes sociais     (    )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sit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a PMPA</w:t>
        <w:br/>
        <w:t>(      ) amigos / conhecidos    (     ) outros.   Quais?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___________________                     ________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sz w:val="22"/>
          <w:szCs w:val="22"/>
        </w:rPr>
        <w:t>Assinatura do(a) autor(a) ou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Funcionário/Estag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</w:t>
      </w:r>
      <w:r>
        <w:rPr>
          <w:rStyle w:val="StrongEmphasis"/>
          <w:rFonts w:cs="Arial" w:ascii="Arial" w:hAnsi="Arial"/>
          <w:sz w:val="22"/>
          <w:szCs w:val="22"/>
        </w:rPr>
        <w:t xml:space="preserve">responsável pela inscrição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Responsável pela inscrição (C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ta: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/       / 2016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-35560</wp:posOffset>
            </wp:positionV>
            <wp:extent cx="1285875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PROVANTE DE INSCRIÇÃO</w:t>
      </w:r>
    </w:p>
    <w:p>
      <w:pPr>
        <w:pStyle w:val="Normal"/>
        <w:autoSpaceDE w:val="false"/>
        <w:spacing w:before="0" w:after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oncurso Poemas no Ônibus e no Trem • Edição 2016</w:t>
      </w:r>
      <w:r>
        <w:rPr>
          <w:rFonts w:cs="Arial" w:ascii="Arial" w:hAnsi="Arial"/>
          <w:b/>
          <w:bCs/>
          <w:sz w:val="22"/>
          <w:szCs w:val="22"/>
        </w:rPr>
        <w:t xml:space="preserve">          INSCRIÇÃO N°</w:t>
      </w:r>
      <w:r>
        <w:rPr>
          <w:rFonts w:cs="Arial" w:ascii="Arial" w:hAnsi="Arial"/>
          <w:bCs/>
          <w:sz w:val="22"/>
          <w:szCs w:val="22"/>
        </w:rPr>
        <w:t xml:space="preserve"> ____________</w:t>
      </w:r>
    </w:p>
    <w:p>
      <w:pPr>
        <w:pStyle w:val="Normal"/>
        <w:spacing w:before="0" w:after="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567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Nome completo do autor(a)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"/>
        <w:ind w:left="56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o Poema (ou 1º verso):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cionário/estagiário responsável pela inscrição (CLL):</w:t>
      </w:r>
      <w:r>
        <w:rPr>
          <w:rFonts w:cs="Arial" w:ascii="Arial" w:hAnsi="Arial"/>
          <w:color w:val="000000"/>
          <w:sz w:val="22"/>
          <w:szCs w:val="22"/>
        </w:rPr>
        <w:t xml:space="preserve"> ____________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•   </w:t>
      </w:r>
      <w:r>
        <w:rPr>
          <w:rFonts w:cs="Arial" w:ascii="Arial" w:hAnsi="Arial"/>
          <w:b/>
          <w:color w:val="000000"/>
          <w:sz w:val="22"/>
          <w:szCs w:val="22"/>
        </w:rPr>
        <w:t>Data:</w:t>
      </w:r>
      <w:r>
        <w:rPr>
          <w:rFonts w:cs="Arial" w:ascii="Arial" w:hAnsi="Arial"/>
          <w:color w:val="000000"/>
          <w:sz w:val="22"/>
          <w:szCs w:val="22"/>
        </w:rPr>
        <w:t xml:space="preserve"> ___/___/ </w:t>
      </w:r>
      <w:r>
        <w:rPr>
          <w:rFonts w:cs="Arial" w:ascii="Arial" w:hAnsi="Arial"/>
          <w:color w:val="000000"/>
          <w:sz w:val="22"/>
          <w:szCs w:val="22"/>
          <w:u w:val="single"/>
        </w:rPr>
        <w:t>201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A divulgação dos selecionados será realizada no mês de setembro de 2016, no DOPA,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a Prefeitura de Porto Alegre (www.portoalegre.rs.gov.br) e pelo telefone 156 (informações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"/>
        <w:rPr/>
      </w:pPr>
      <w:r>
        <w:rPr>
          <w:rFonts w:cs="Arial" w:ascii="Arial" w:hAnsi="Arial"/>
        </w:rPr>
        <w:t>O endereço completo informado na ficha de inscrição será considerado para envio dos exemplares do livro “Poemas no Ônibus e no Trem 2016” aos autores selecionados que não residam em Porto Alegre/RS, caso haja dotação orçamentária para tal. Mudanças de endereço, telefones e e-mail devem ser informados à CLL, juntamente com este número de inscrição.</w:t>
      </w:r>
    </w:p>
    <w:sectPr>
      <w:footerReference w:type="default" r:id="rId5"/>
      <w:type w:val="nextPage"/>
      <w:pgSz w:w="12240" w:h="15840"/>
      <w:pgMar w:left="851" w:right="75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9:00Z</dcterms:created>
  <dc:creator>PMPA</dc:creator>
  <dc:description/>
  <dc:language>en-US</dc:language>
  <cp:lastModifiedBy>ttel</cp:lastModifiedBy>
  <cp:lastPrinted>2016-02-24T15:13:00Z</cp:lastPrinted>
  <dcterms:modified xsi:type="dcterms:W3CDTF">2016-04-06T18:09:00Z</dcterms:modified>
  <cp:revision>2</cp:revision>
  <dc:subject/>
  <dc:title>REGULAMENTO/2006</dc:title>
</cp:coreProperties>
</file>