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Educação Patrimon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ducação Patrimonial de Porto Alegre é realizada através de um programa que articula, em interfaces variadas, a apresentação dos bens patrimoniais que formam o complexo da instituição com ênfase nos documentos – patrimônio da cidadania lo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estão disponíveis os seguintes proje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rincando de editar</w:t>
      </w:r>
      <w:r>
        <w:rPr>
          <w:rFonts w:cs="Arial" w:ascii="Arial" w:hAnsi="Arial"/>
          <w:sz w:val="22"/>
          <w:szCs w:val="22"/>
        </w:rPr>
        <w:t xml:space="preserve"> - instrumento de incentivo à leitura, a oficina discute o bem cultural livro em suas duas facetas: suporte e conteúdo. A história da escrita e do livro e o jogo são recursos utilizados para os pequenos que estão se alfabetizando e se apropriando do ato de ler. </w:t>
      </w:r>
      <w:r>
        <w:rPr>
          <w:rFonts w:cs="Arial" w:ascii="Arial" w:hAnsi="Arial"/>
          <w:bCs/>
          <w:i/>
          <w:sz w:val="22"/>
          <w:szCs w:val="22"/>
        </w:rPr>
        <w:t>Público-alvo: séries iniciais do 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tetives na casa dos Malheiros</w:t>
      </w:r>
      <w:r>
        <w:rPr>
          <w:rFonts w:cs="Arial" w:ascii="Arial" w:hAnsi="Arial"/>
          <w:sz w:val="22"/>
          <w:szCs w:val="22"/>
        </w:rPr>
        <w:t xml:space="preserve"> – descortina o Arquivo Histórico como um complexo formado pelos três patrimônios: o natural, o arquitetônico e o documental. Voltada ao conhecimento cognitivo, a atividade prevê o reconhecimento destes patrimônios, ao mesmo tempo em que os identifica como partes de um todo organicamente articulado em que se mesclam a história geológica da Cidade, a do desenvolvimento urbano, a dos chalés inventariados e a história dos documentos: memórias coletivas da vida porto-alegrense. </w:t>
      </w:r>
      <w:r>
        <w:rPr>
          <w:rFonts w:cs="Arial" w:ascii="Arial" w:hAnsi="Arial"/>
          <w:bCs/>
          <w:i/>
          <w:sz w:val="22"/>
          <w:szCs w:val="22"/>
        </w:rPr>
        <w:t>Público alvo: 5ª e 6ª séries do ensino fundamen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uidar para não esquecer </w:t>
      </w:r>
      <w:r>
        <w:rPr>
          <w:rFonts w:cs="Arial" w:ascii="Arial" w:hAnsi="Arial"/>
          <w:bCs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esvenda o patrimônio arquitetônico a partir da observação dos chalés sede do Arquivo Histórico e de um conjunto de fontes documentais, como mapas, dossiês, atas, livros, relatório, jornais. </w:t>
      </w:r>
      <w:r>
        <w:rPr>
          <w:rFonts w:cs="Arial" w:ascii="Arial" w:hAnsi="Arial"/>
          <w:bCs/>
          <w:i/>
          <w:sz w:val="22"/>
          <w:szCs w:val="22"/>
        </w:rPr>
        <w:t>Público-alvo: 7 ª e 8ª série do ensino fundamental e ensino médi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nde está o patrimônio?</w:t>
      </w:r>
      <w:r>
        <w:rPr>
          <w:rFonts w:cs="Arial" w:ascii="Arial" w:hAnsi="Arial"/>
          <w:sz w:val="22"/>
          <w:szCs w:val="22"/>
        </w:rPr>
        <w:t xml:space="preserve"> – Descoberta dos bens patrimoniais do Arquivo Moysés Vellinho a partir de histórias ricas em alegorias e animações, despertando, de forma lúdica, para a necessidade de cuidado e preservaçã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úblico-alvo: séries iniciais do Ensino Fundament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Arquivo vai à escola: detetives investigadores e defensores do Patrimônio </w:t>
      </w:r>
      <w:r>
        <w:rPr>
          <w:rFonts w:cs="Arial" w:ascii="Arial" w:hAnsi="Arial"/>
          <w:bCs/>
          <w:iCs/>
          <w:sz w:val="22"/>
          <w:szCs w:val="22"/>
        </w:rPr>
        <w:t>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 de contação de história nas bibliotecas escolares, o Arquivo é mostrado por meio de um livro de iluminuras e um pergaminho, complementado pela apresentação de fontes documentais diversas. A descoberta do patrimônio do Arquivo é caminho para descobrir o patrimônio da escol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úblico-alvo: séries iniciais do Ensino Fundament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isitas de sensibilização </w:t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História dos chalés europeus em suas três etapas de ocupação, culminando com a atual destinação como arquivo que guarda o patrimônio documental da cidade. </w:t>
      </w:r>
      <w:r>
        <w:rPr>
          <w:rFonts w:cs="Arial" w:ascii="Arial" w:hAnsi="Arial"/>
          <w:bCs/>
          <w:i/>
          <w:sz w:val="22"/>
          <w:szCs w:val="22"/>
        </w:rPr>
        <w:t>Público-alvo: comunidade, alunos de Educação de Jovens e Adultos (EJA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isitas guiadas </w:t>
      </w:r>
      <w:r>
        <w:rPr>
          <w:rFonts w:cs="Arial" w:ascii="Arial" w:hAnsi="Arial"/>
          <w:bCs/>
          <w:iCs/>
          <w:sz w:val="22"/>
          <w:szCs w:val="22"/>
        </w:rPr>
        <w:t>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rientadas para</w:t>
      </w:r>
      <w:r>
        <w:rPr>
          <w:rFonts w:cs="Arial" w:ascii="Arial" w:hAnsi="Arial"/>
          <w:sz w:val="22"/>
          <w:szCs w:val="22"/>
        </w:rPr>
        <w:t xml:space="preserve"> estudantes das diversas graduações que têm os arquivos como espaços de estudo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úblico-alvo: universitário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ormação de Professores</w:t>
      </w:r>
      <w:r>
        <w:rPr>
          <w:rFonts w:cs="Arial" w:ascii="Arial" w:hAnsi="Arial"/>
          <w:sz w:val="22"/>
          <w:szCs w:val="22"/>
        </w:rPr>
        <w:t xml:space="preserve"> - tem por objetivo capacitar o professor para mediar o encontro dos alunos com a instituição e divulgar o Programa de Educação Patrimonial nas escolas de Porto Aleg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gendamento pelos telefones: 2389.8284 e 3219.790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8:00Z</dcterms:created>
  <dc:creator>luciajahn</dc:creator>
  <dc:description/>
  <dc:language>en-US</dc:language>
  <cp:lastModifiedBy>ttel</cp:lastModifiedBy>
  <dcterms:modified xsi:type="dcterms:W3CDTF">2014-07-14T11:48:00Z</dcterms:modified>
  <cp:revision>2</cp:revision>
  <dc:subject/>
  <dc:title>Programa de Educação Patrimonial</dc:title>
</cp:coreProperties>
</file>