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DALGO ADAMS</w:t>
      </w:r>
      <w:r>
        <w:rPr/>
        <w:t>:</w:t>
      </w:r>
    </w:p>
    <w:p>
      <w:pPr>
        <w:pStyle w:val="Normal"/>
        <w:rPr/>
      </w:pPr>
      <w:r>
        <w:rPr/>
        <w:t>ENDEREÇO PROFISSIONAL: Av. Herval 351 Bairro Cascata</w:t>
      </w:r>
    </w:p>
    <w:p>
      <w:pPr>
        <w:pStyle w:val="Normal"/>
        <w:rPr/>
      </w:pPr>
      <w:r>
        <w:rPr/>
        <w:t>CONTATOS:  Fone: 51 33184755 – 51 99756661</w:t>
      </w:r>
    </w:p>
    <w:p>
      <w:pPr>
        <w:pStyle w:val="Normal"/>
        <w:rPr>
          <w:lang w:val="en-US"/>
        </w:rPr>
      </w:pPr>
      <w:r>
        <w:rPr>
          <w:lang w:val="en-US"/>
        </w:rPr>
        <w:t>Email: hidalgoadams@cpovo.net</w:t>
      </w:r>
    </w:p>
    <w:p>
      <w:pPr>
        <w:pStyle w:val="Normal"/>
        <w:rPr>
          <w:lang w:val="en-US"/>
        </w:rPr>
      </w:pPr>
      <w:r>
        <w:rPr>
          <w:lang w:val="en-US"/>
        </w:rPr>
        <w:t>www.hidalgoadams.com.b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ÁREA PRINCIPAL DE PRODUÇÃO: Escultura</w:t>
      </w:r>
    </w:p>
    <w:p>
      <w:pPr>
        <w:pStyle w:val="Normal"/>
        <w:rPr/>
      </w:pPr>
      <w:r>
        <w:rPr/>
        <w:br/>
        <w:t>Escultor</w:t>
        <w:br/>
        <w:br/>
        <w:t>Cerro Largo/RS – 1962. Autodidata. Trabalha com arte desde 1973, e suas atividades artísticas iniciaram-se através da madeira, nas formas de entalhe e relevo. Reside em Porto Alegre desde 1982 e, em 1984 faz estagio no Atelier do escultor GUMA, com o qual aperfeiçoa-se em escultura em madeira, bronze, terracota e pedra sabão. A partir de 1986 inicia participações em mostras coletivas, salões de arte e artesanato no Estado e no país. Em 1988, ingressa no Atelier Livre da Prefeitura de Porto Alegre, onde foi aluno do escultor CLÁUDIO MARTINS COSTA. Entre 1991 e 1995 faz aprimorações técnicas e reestrutura fisicamente o seu atelier do bairro Cascata. Em 1997/98, freqüenta o Atelier Vila Nova, onde recebe orientações e ensinamentos do escultor FRANCISCO (XICO) STOCKINGER. Verbete no Dicionário de Artes Plásticas no Rio Grande do Sul, de Renato Rosa &amp; Décio Presser, Editora da UFRGS-Porto Alegre,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- </w:t>
      </w:r>
    </w:p>
    <w:p>
      <w:pPr>
        <w:pStyle w:val="Normal"/>
        <w:rPr/>
      </w:pPr>
      <w:r>
        <w:rPr/>
        <w:t xml:space="preserve"> </w:t>
      </w:r>
      <w:r>
        <w:rPr/>
        <w:t>Exposição individual na Galeria Casa Arte, Canoas- 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0-</w:t>
      </w:r>
    </w:p>
    <w:p>
      <w:pPr>
        <w:pStyle w:val="Normal"/>
        <w:rPr>
          <w:bCs/>
        </w:rPr>
      </w:pPr>
      <w:r>
        <w:rPr>
          <w:bCs/>
        </w:rPr>
        <w:t>Exposição Coletiva da AEERS,” Estado de Criação do Bronze” Grêmio Náutico União. Poa- RS.</w:t>
      </w:r>
    </w:p>
    <w:p>
      <w:pPr>
        <w:pStyle w:val="Normal"/>
        <w:rPr>
          <w:bCs/>
        </w:rPr>
      </w:pPr>
      <w:r>
        <w:rPr>
          <w:bCs/>
        </w:rPr>
        <w:t>Exposição Coletiva da AEERGS “Estado de Criação do Bronze II” na Cultural Gallery of Arts Dante Sfoggia. Poá- RS.</w:t>
      </w:r>
    </w:p>
    <w:p>
      <w:pPr>
        <w:pStyle w:val="Normal"/>
        <w:rPr>
          <w:bCs/>
        </w:rPr>
      </w:pPr>
      <w:r>
        <w:rPr>
          <w:bCs/>
        </w:rPr>
        <w:t>Exposição Individual “ Formas Pétreas” Sala Augusto Meyer- Casa de Cultura Mário Quintana. Poa- RS</w:t>
      </w:r>
    </w:p>
    <w:p>
      <w:pPr>
        <w:pStyle w:val="Normal"/>
        <w:rPr>
          <w:bCs/>
        </w:rPr>
      </w:pPr>
      <w:r>
        <w:rPr>
          <w:bCs/>
        </w:rPr>
        <w:t>Exposição Coletiva “ Coleção Arte &amp; Fato Galeria” na casa das Artes Regina Simonis. Santa Cruz do Sul- RS</w:t>
      </w:r>
    </w:p>
    <w:p>
      <w:pPr>
        <w:pStyle w:val="Normal"/>
        <w:rPr>
          <w:bCs/>
        </w:rPr>
      </w:pPr>
      <w:r>
        <w:rPr>
          <w:bCs/>
        </w:rPr>
        <w:t>Exposição Individual “Formas Pétreas” Museu de Arte de Montenegro-RS</w:t>
      </w:r>
    </w:p>
    <w:p>
      <w:pPr>
        <w:pStyle w:val="Normal"/>
        <w:rPr>
          <w:bCs/>
        </w:rPr>
      </w:pPr>
      <w:r>
        <w:rPr>
          <w:bCs/>
        </w:rPr>
        <w:t>XXII Mostra de Artes da Sociedade Germânica, Poa-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09-</w:t>
      </w:r>
    </w:p>
    <w:p>
      <w:pPr>
        <w:pStyle w:val="Normal"/>
        <w:rPr/>
      </w:pPr>
      <w:r>
        <w:rPr/>
        <w:t xml:space="preserve"> </w:t>
      </w:r>
      <w:r>
        <w:rPr/>
        <w:t>Exposição coletiva AEERGS “Homenagem a Cláudio Martins Costa” Paço Municipal- Poa- RS</w:t>
      </w:r>
    </w:p>
    <w:p>
      <w:pPr>
        <w:pStyle w:val="Normal"/>
        <w:rPr/>
      </w:pPr>
      <w:r>
        <w:rPr/>
        <w:t>Exposição coletiva- Galeria Davera Arte e Cultura- Blue Tree Towers-Poa- RS.</w:t>
      </w:r>
    </w:p>
    <w:p>
      <w:pPr>
        <w:pStyle w:val="Normal"/>
        <w:rPr/>
      </w:pPr>
      <w:r>
        <w:rPr/>
        <w:t>Exposição coletiva no Guion Center”14 anos, 14 amigos do Guion”-Poa- RS.</w:t>
      </w:r>
    </w:p>
    <w:p>
      <w:pPr>
        <w:pStyle w:val="Normal"/>
        <w:rPr/>
      </w:pPr>
      <w:r>
        <w:rPr/>
        <w:t>Exposição coletiva da AEERGS e do 5ª Avenida Center” Avenida das Esculturas”-Poa-RS.</w:t>
      </w:r>
    </w:p>
    <w:p>
      <w:pPr>
        <w:pStyle w:val="Normal"/>
        <w:rPr/>
      </w:pPr>
      <w:r>
        <w:rPr/>
        <w:t>Medalha de prata no 2º salão de Inverno, Galeria de arte Marli Villas Boas, Associação Paulista de Artes -  escultura em ágata “Abraço Hiroshima”, SP-SP.</w:t>
      </w:r>
    </w:p>
    <w:p>
      <w:pPr>
        <w:pStyle w:val="Normal"/>
        <w:rPr/>
      </w:pPr>
      <w:r>
        <w:rPr/>
        <w:t>Exposição coletiva “Preto e Branco”, Galeria Davera Arte &amp; Cultura.Poa-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2008- </w:t>
        <w:br/>
        <w:t>Exposição individual no Centro Cultural do TRT – Porto Alegre, RS.</w:t>
        <w:br/>
        <w:t>Exposição individual no Centro Cultural do Hospital da PUC/RS.</w:t>
        <w:br/>
        <w:t>II Expoleilão, Galeria Arte Quadros, Caxias do Sul/RS.</w:t>
        <w:br/>
        <w:t>18º Salão de Artes Plásticas da Câmara Municipal de Porto Alegre, RS.</w:t>
        <w:br/>
        <w:t>XX Exposição de Artes da Sociedade Germânia, Porto Alegre, RS.</w:t>
        <w:br/>
        <w:br/>
        <w:t>2006</w:t>
        <w:br/>
        <w:t>Exposição Coletiva "Dia Internacional da Mulher" – Rua Nova Galeria de Arte – POA-RS.</w:t>
        <w:br/>
        <w:t>Exposição Coletiva em homenagem ao centenário do Grêmio Náutico União – Porto Alegre, RS.</w:t>
        <w:br/>
        <w:t>Cria Troféu "Amigos do Palacinho", para o Palácio do Vice-governador, em mármore de Carrara, da série "Abraços".</w:t>
        <w:br/>
        <w:t>Exposição Individual no Palácio do Vice-governador – Esculturas em Pedra – Porto Alegre, RS.</w:t>
        <w:br/>
        <w:t>Casa &amp; Cia – "Sala Íntima do Casal" – Porto Alegre, RS.</w:t>
        <w:br/>
        <w:t>Exposição Coletiva "10 anos/10 Escultores" – Galeria Gravura Porto Alegre, RS.</w:t>
        <w:br/>
        <w:t>Casa Cor – "Living – Home Theater – Sala de TV e Trabalho" – "Trabalhando em casa" – Porto Alegre, RS.</w:t>
        <w:br/>
        <w:t>Exposição Coletiva "Tapete Voador vai a Japão" – Rua Nova Galeria de Arte – Porto Alegre, RS.</w:t>
        <w:br/>
        <w:t>Exposição Coletiva "Visão 6.0" – Galeria Xico Stockinger – CCMQ – Porto Alegre, RS.</w:t>
        <w:br/>
        <w:t>Exposição de inauguração da Galeria "Casa Arte" – Porto Alegre, RS.</w:t>
        <w:br/>
        <w:t>Exposição Coletiva "Natal Arte" – Galeria Gravura – Porto Alegre, RS.</w:t>
        <w:br/>
        <w:t>Cria o Troféu Imprensa para a Rádio Camaqüense – Gazeta Regional e Meridional FM – Camaqua, RS.</w:t>
        <w:br/>
        <w:br/>
        <w:t>2005</w:t>
        <w:br/>
        <w:t>Exposição Coletiva "Mix, Modernos e Contemporâneos" - Montenegro, RS</w:t>
        <w:br/>
        <w:t>Exposição Coletiva "Sociedade Hebraica" - Porto Alegre, RS.</w:t>
        <w:br/>
        <w:t>XVII Exposição de Artes &amp; Mostra - Sociedade Germânica - Porto Alegre, RS.</w:t>
        <w:br/>
        <w:t>1ºPrêmio- II Salão de Artes Plásticas da Região dos Vinhedos - Bento Gonçalves, RS.</w:t>
        <w:br/>
        <w:br/>
        <w:t>2004</w:t>
        <w:br/>
        <w:t>Exposição Coletiva "Dia das Mães" – Galeria Gravura – Porto Alegre, RS.</w:t>
        <w:br/>
        <w:t>Exposição Coletiva "Dia dos Namorados" – Galeria Gravura – Porto Alegre, RS.</w:t>
        <w:br/>
        <w:t>Casa &amp; Cia – "Solarium" – "Ponto de eventos" – "Banheiro Publico Masculino p/deficientes –" Garagem e Serviços "– Porto Alegre, RS.</w:t>
        <w:br/>
        <w:t>Exposição com o pintor Sérgio Marques – Galeria Volpi – Rio de Janeiro, RJ.</w:t>
        <w:br/>
        <w:t>Casa &amp; Cia Expointer – Casa do Governador – "Sala de Reuniões" – Esteio, RS.</w:t>
        <w:br/>
        <w:t>Exposição Coletiva – Galeria Atualidade – Rio de Janeiro, RJ.</w:t>
        <w:br/>
        <w:t>Casa Cor – "Banheiro Publico, feminino e masculino" – Porto Alegre, RS.</w:t>
        <w:br/>
        <w:br/>
        <w:t>2003</w:t>
        <w:br/>
        <w:t>Cria "Troféu Sandra Garcia", para a Faculdade de Comunicação Social da ULBRA – Canoas, RS.</w:t>
        <w:br/>
        <w:t>Exposição Individual – Basalto Negro, Mármore e Granito – Prédio da Justiça Federal – Porto Alegre, RS.</w:t>
        <w:br/>
        <w:t>Casa &amp; Cia 2003 – "Jardim dos Ventos, 2 em 1, Banheiros Feminino e Masculino e Sala de TV" – Porto Alegre, RS.</w:t>
        <w:br/>
        <w:t>Exposição Coletiva – "Mulheres e Flores" - Galeria Gravura – Porto Alegre, RS.</w:t>
        <w:br/>
        <w:t>Recebe a Comenda Pedro Weingärtner, da Câmara Municipal de Porto Alegre/RS.</w:t>
        <w:br/>
        <w:t>Exposição Coletiva "Tentações" – Casa Arte Canoas – Canoas, RS.</w:t>
        <w:br/>
        <w:t>Exposição Coletiva "Semana dos Pais" – Galeria Gravura – Porto Alegre, RS.</w:t>
        <w:br/>
        <w:t>Casa &amp; Cia – "Estar da Família" – Caxias do Sul, RS.</w:t>
        <w:br/>
        <w:t>Exposição "Brasil Design Show" – Miami – EUA</w:t>
        <w:br/>
        <w:t>"Casa Cor" – Sala Vip e Cine Paradiso – Porto Alegre, RS.</w:t>
        <w:br/>
        <w:t>Exposição Coletiva "Natal Arte" – Galeria Gravura – Porto Alegre, RS.</w:t>
        <w:br/>
        <w:br/>
        <w:t>2002</w:t>
        <w:br/>
        <w:t>"Casa &amp; Cia" – Jardim da Entrada, Miragem Concreta e Verde Cenário – Porto Alegre, RS.</w:t>
        <w:br/>
        <w:t>2º Prêmio – "Salão Canoense – Pintura, Desenho e Escultura" – Canoas, RS.</w:t>
        <w:br/>
        <w:t>Exposição Coletiva – "Quinzena dos Pais" – Galeria Gravura – Porto Alegre, RS.</w:t>
        <w:br/>
        <w:t>1º Mostra de Artes Plásticas – Cerro Largo, RS.</w:t>
        <w:br/>
        <w:t>Cria Escultura Publica em basalto negro, "Um Abraço ao Meu Cerro", em homenagem ao centenário de Cerro Largo, RS, instalada na Praça da Matriz.</w:t>
        <w:br/>
        <w:t>Exposição Coletiva no Centro Cultural da 11ª Oktoberfest Missões – Cerro Largo, RS.</w:t>
        <w:br/>
        <w:t>Exposição Coletiva "De Coração, O evento" – Galeria Arte &amp; Facto – Porto Alegre, RS.</w:t>
        <w:br/>
        <w:t>Exposição Coletiva "Natal Arte 2002" – Galeria Gravura – Porto Alegre/RS.</w:t>
        <w:br/>
        <w:br/>
        <w:t>2001</w:t>
        <w:br/>
        <w:t>Exposição Individual – Centro Cultural D.T.S., Esculturas em Basalto, Granito e Mármore – Porto Alegre, RS.</w:t>
        <w:br/>
        <w:t>30º Congresso Mundial de Treinamento e Desenvolvimento da IFTDO – Centro de Convenções da PUC – Porto Alegre, RS.</w:t>
        <w:br/>
        <w:t>Inaugura Espaço Cultural Maomé do Praia de Belas Shopping – Esculturas em Basalto preto e mármore – Porto Alegre, RS.</w:t>
        <w:br/>
        <w:t>Exposição Coletiva – Espaço Cultural Grêmio Náutico União (GNU) – Porto Alegre, RS.</w:t>
        <w:br/>
        <w:t>V Salão Internacional de Artes Plásticas – Bento Gonçalves, RS.</w:t>
        <w:br/>
        <w:t>Escultura em homenagem à paz, para Roberto Gigante – "Arvore da Paz"</w:t>
        <w:br/>
        <w:t>Exposição Coletiva "Natal Arte" – Galeria Gravura – Porto Alegre.</w:t>
        <w:br/>
        <w:br/>
        <w:t>2000</w:t>
        <w:br/>
        <w:t>Cria Escultura Pública "Símbolo da Luta contra a Violência no Transito", instalada na Pça. da Juventude Thiago de Moraes Gonzaga – Av. Porto Alegre – Porto Alegre/RS.</w:t>
        <w:br/>
        <w:t>"Casa Cor" – Fitness Room e Sala de um Executivo – Porto Alegre, RS.</w:t>
        <w:br/>
        <w:t>Cria o Troféu "Trompowskyto", para o Col. Militar de Poa – PROARTE – IV Hora da Arte – Porto Alegre, RS.</w:t>
        <w:br/>
        <w:t>Participação destacada com escultura de um torso masculino (mármore), no filme "Tolerância", de Carlos Gerbase, com Maitê Proença e Roberto Bom Tempo – Porto Alegre/RS.</w:t>
        <w:br/>
        <w:t>Exposição Coletiva no saguão do Plenarinho da Câmara de Vereadores de Porto Alegre – Porto Alegre, RS.</w:t>
        <w:br/>
        <w:t>Selecionado com escultura "Mãe Intercessora" (mármore) para a exposição de Artes Plásticas e Literatura Comemoração do Jubileu 2000 – Cripta da</w:t>
        <w:br/>
        <w:t>Catedral – Porto Alegre, RS.</w:t>
        <w:br/>
        <w:t>Exposição Coletiva "Natal Arte" – Galeria Gravura – Porto Alegre, RS.</w:t>
        <w:br/>
        <w:br/>
        <w:t>1999</w:t>
        <w:br/>
        <w:t>RS/Arte Erótica – Museu de Arte Leopoldo Gotuzzo – Pelotas, RS.</w:t>
        <w:br/>
        <w:t>RS/Arte Erótica – Universidade Federal de Santa Maria – Santa Maria, RS.</w:t>
        <w:br/>
        <w:t>Homens sobre o Homem – Galeria Arte &amp; Fato – Porto Alegre, RS.</w:t>
        <w:br/>
        <w:t>Exposição com a pintora Angélica Hartmann, esculturas em madeira e mármore – Centro Cultural Mãe de Deus – Porto Alegre, RS.</w:t>
        <w:br/>
        <w:t>Troféu INAMERCO – Escultura em bronze – "Abraço" – Selecionada para agraciar personalidades que se destacaram na integração do Mercosul no ano de 1999.</w:t>
        <w:br/>
        <w:br/>
        <w:t>1998</w:t>
        <w:br/>
        <w:t>Exposição com a pintora Lourdes Sterzi, esculturas em mármore, Solar Palmeiro / Centro de Eventos SENAC - Porto Alegre, RS.</w:t>
        <w:br/>
        <w:t>RS/Arte Erótica – Museu de Arte do Rio Grande do Sul – Porto Alegre/RS.</w:t>
        <w:br/>
        <w:t>Exposição Homenagem – ISRAEL 50 anos – Espaço Cultural Henrique Bertaso, Livraria do Globo - Porto Alegre, RS.</w:t>
        <w:br/>
        <w:br/>
        <w:t>1997</w:t>
        <w:br/>
        <w:t>"Paralelo 30" – Agencia de Arte – Exposição Comemorativa a 1ª Bienal de Artes Visuais do Mercosul.</w:t>
        <w:br/>
        <w:br/>
        <w:t>1996</w:t>
        <w:br/>
        <w:t>Mostra Coletiva da Vila Cultural &amp; Galeria de Arte – Porto Alegre/RS.</w:t>
        <w:br/>
        <w:br/>
        <w:t>1990</w:t>
        <w:br/>
        <w:t>11 Salão de Artes Plásticas de Praia Grande – Praia Grande, SP.</w:t>
        <w:br/>
        <w:t>1ª Coletiva dos Artistas Plásticos de Canoas – Canoas, RS.</w:t>
        <w:br/>
        <w:t>1ª Mostra de Máscaras, Casa do Artesão – Porto Alegre, RS.</w:t>
        <w:br/>
        <w:br/>
        <w:t>1989</w:t>
        <w:br/>
        <w:t>Galeria Scherer Artes, exposição inaugural – Porto Alegre/RS.</w:t>
        <w:br/>
        <w:t>1ª Mostra de Brindes de Arte na Galeria Scherer Artes – Porto Alegre, RS.</w:t>
        <w:br/>
        <w:t>Arte – Serra II – Hotel Serrano – Gramado/RS.</w:t>
        <w:br/>
        <w:t>10ª Feira de Pequeno Bronze, Centro Municipal de Cultura – Porto Alegre, RS.</w:t>
        <w:br/>
        <w:br/>
        <w:t>1988</w:t>
        <w:br/>
        <w:t>Exposição com os escultores GUMA e NERI, Esculturas em Madeira – "Do Primitivo ao Contemporâneo" Galeria Liana Brandão – São Leopoldo, RS.</w:t>
        <w:br/>
        <w:t>Esculturas de Grande Porte, Ponto de Arte Alberto – Porto Alegre, RS.</w:t>
        <w:br/>
        <w:t>Cria troféus para o 3º Torneio VIP Internacional de Tênis Sênior e Veteranos, para a Associação Leopoldina Juvenil - Porto Alegre, RS.</w:t>
        <w:br/>
        <w:br/>
        <w:t>1987</w:t>
        <w:br/>
        <w:t>Semana de Arte, Sesquicentenário da Brigada Militar – Porto Alegre, RS.</w:t>
        <w:br/>
        <w:br/>
        <w:t>1986</w:t>
        <w:br/>
        <w:t>Atelier Itamor Rodrigues – Porto Alegre, RS</w:t>
        <w:br/>
        <w:t>Arca 86 – Porto Alegre/RS</w:t>
        <w:br/>
        <w:t>2º Premio – "Salão RBS" – Rede Brasil Sul de Comunicação – Porto Alegre, 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9:00Z</dcterms:created>
  <dc:creator>outro</dc:creator>
  <dc:description/>
  <dc:language>en-US</dc:language>
  <cp:lastModifiedBy>outro</cp:lastModifiedBy>
  <dcterms:modified xsi:type="dcterms:W3CDTF">2012-01-31T17:47:00Z</dcterms:modified>
  <cp:revision>3</cp:revision>
  <dc:subject/>
  <dc:title>HIDALGO ADAMS</dc:title>
</cp:coreProperties>
</file>