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8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CURRICULUM VITAE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João Otto Klepzig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Data de nascimento: 6/2/1926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Local de nascimento: Duisburg – Alemanha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ndereço: Rua Dona Leonor, 194/Ap. 1401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Porto Alegre – RS CEP 90420-180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Fones:33322256-81118011 e-mail: </w:t>
      </w:r>
      <w:hyperlink r:id="rId2">
        <w:r>
          <w:rPr>
            <w:rStyle w:val="InternetLink"/>
            <w:rFonts w:cs="Arial" w:ascii="Arial" w:hAnsi="Arial"/>
            <w:b/>
            <w:color w:val="808080"/>
            <w:sz w:val="22"/>
            <w:szCs w:val="22"/>
            <w:u w:val="none"/>
          </w:rPr>
          <w:t>klepzig@terra.com.br</w:t>
        </w:r>
      </w:hyperlink>
    </w:p>
    <w:p>
      <w:pPr>
        <w:pStyle w:val="Normal"/>
        <w:ind w:right="1818" w:hanging="0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right="1818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FORMAÇÃO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1997/2001: Curso de Escultura do Atelier Livre da Prefeitura Municipal de Porto Alegre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>Escultores: Marli Amado de Araújo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ab/>
        <w:tab/>
        <w:t>Eleonora Fabre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ab/>
        <w:tab/>
        <w:t>Ana Luz Pettini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ab/>
        <w:tab/>
        <w:t>Julián Agosta (Argentina)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1997/2001 Curso de Escultura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 xml:space="preserve">        Atelier 17</w:t>
      </w:r>
    </w:p>
    <w:p>
      <w:pPr>
        <w:pStyle w:val="Normal"/>
        <w:ind w:left="708"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eastAsia="Arial" w:cs="Arial" w:ascii="Arial" w:hAnsi="Arial"/>
          <w:b/>
          <w:color w:val="80808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808080"/>
          <w:sz w:val="22"/>
          <w:szCs w:val="22"/>
        </w:rPr>
        <w:t>Escultora: Marli Amado Araújo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2000 Curso “Intervenção Urbana”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>Atelier Livre da Prefeitura Municipal de Porto Alegre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>Escultor: Pep Admetlla ( Espanha)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2002/2011 Curso de Escultura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 xml:space="preserve">       Museu do Trabalho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ab/>
        <w:t xml:space="preserve">       Escultor: Caé Braga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2004/2008 Curso “Inquietações”</w:t>
      </w:r>
    </w:p>
    <w:p>
      <w:pPr>
        <w:pStyle w:val="Normal"/>
        <w:ind w:right="1818" w:hanging="0"/>
        <w:rPr/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 xml:space="preserve">  Atelier Livre da Prefeitura Municipal de Porto Alegre</w:t>
      </w:r>
    </w:p>
    <w:p>
      <w:pPr>
        <w:pStyle w:val="Normal"/>
        <w:ind w:right="1818" w:hanging="0"/>
        <w:rPr/>
      </w:pPr>
      <w:r>
        <w:rPr>
          <w:rFonts w:cs="Arial" w:ascii="Arial" w:hAnsi="Arial"/>
          <w:b/>
          <w:color w:val="808080"/>
          <w:sz w:val="22"/>
          <w:szCs w:val="22"/>
        </w:rPr>
        <w:tab/>
        <w:tab/>
        <w:t xml:space="preserve">  Professora Ana Flávia Baldisserotto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right="1818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EXPOSIÇÕES COLETIVAS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1996: Festival de Artes da Cidade de Porto Alegre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1997/2005/2011: Salão de Artes da Sociedade Germânia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1998: Exposição de trabalhos selecionados do Atelier Livre da Prefeitura Municipal de Porto Alegre</w:t>
      </w:r>
    </w:p>
    <w:p>
      <w:pPr>
        <w:pStyle w:val="Normal"/>
        <w:ind w:right="1818" w:hanging="0"/>
        <w:rPr/>
      </w:pPr>
      <w:r>
        <w:rPr>
          <w:rFonts w:cs="Arial" w:ascii="Arial" w:hAnsi="Arial"/>
          <w:b/>
          <w:color w:val="808080"/>
          <w:sz w:val="22"/>
          <w:szCs w:val="22"/>
        </w:rPr>
        <w:t>1999: Exposição V Bienal – Associação Leopoldina Juvenil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2001: Oficina de Escultura “Livros” – em homenagem aos 40 Anos do Atelier Livre da Prefeitura Municipal de Porto Alegre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2003: Exposição “Águas” – Usina do Gasômetro de Proto Alegre (Trabalho selecionado pela Associação Francisco Lisboa)</w:t>
      </w:r>
    </w:p>
    <w:p>
      <w:pPr>
        <w:pStyle w:val="Normal"/>
        <w:ind w:right="1818" w:hanging="0"/>
        <w:rPr/>
      </w:pPr>
      <w:r>
        <w:rPr>
          <w:rFonts w:cs="Arial" w:ascii="Arial" w:hAnsi="Arial"/>
          <w:b/>
          <w:color w:val="808080"/>
          <w:sz w:val="22"/>
          <w:szCs w:val="22"/>
        </w:rPr>
        <w:t>2007: Bienal  B- Participação  como artista selecionado – Arquivo Público</w:t>
      </w:r>
    </w:p>
    <w:p>
      <w:pPr>
        <w:pStyle w:val="Normal"/>
        <w:ind w:right="1818" w:hanging="0"/>
        <w:rPr/>
      </w:pPr>
      <w:r>
        <w:rPr>
          <w:rFonts w:cs="Arial" w:ascii="Arial" w:hAnsi="Arial"/>
          <w:b/>
          <w:color w:val="808080"/>
          <w:sz w:val="22"/>
          <w:szCs w:val="22"/>
        </w:rPr>
        <w:t>2008: Exposição da AERGS (Associação dos Escultores do Rio Grande do Sul – homenagem a Vasco Prado) – Memorial do Ministério Público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2009 Exposição da AERGS (Associação dos Escultores do Rio Grande do  Sul- homenagem a Cláudio Martins Costa) -  Paço dos Açorianos – POA </w:t>
      </w:r>
    </w:p>
    <w:p>
      <w:pPr>
        <w:pStyle w:val="Normal"/>
        <w:ind w:right="1818" w:hanging="0"/>
        <w:rPr/>
      </w:pPr>
      <w:r>
        <w:rPr>
          <w:rFonts w:cs="Arial" w:ascii="Arial" w:hAnsi="Arial"/>
          <w:b/>
          <w:color w:val="808080"/>
          <w:sz w:val="22"/>
          <w:szCs w:val="22"/>
        </w:rPr>
        <w:t>2010 Exposição Carreta das  Musas- em homenagem aos 10 anos da Oficina de Escultura ministrada pelo escultor Caé Braga- Espaço de Exposição da UFCSPA-POA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right="1818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EXPOSIÇÕES INDIVIDUAIS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right="1818" w:hanging="0"/>
        <w:rPr/>
      </w:pPr>
      <w:r>
        <w:rPr>
          <w:rFonts w:cs="Arial" w:ascii="Arial" w:hAnsi="Arial"/>
          <w:b/>
          <w:color w:val="808080"/>
          <w:sz w:val="22"/>
          <w:szCs w:val="22"/>
        </w:rPr>
        <w:t>2002 “Fontes com Arte” – Kristin Gallery – POA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color w:val="808080"/>
          <w:sz w:val="22"/>
          <w:szCs w:val="22"/>
          <w:lang w:val="it-IT"/>
        </w:rPr>
        <w:t>2005 “Água Viva – Galeria Mallman &amp; Mallman- POA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2007 “As Múltiplas Cabeças” – Câmara Municipal de POA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2010 “Cabeça de Sapiens – qual é a sua”? – 72 NY Gallery- POA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right="1818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ATIVIDADE CULTURAL</w:t>
      </w:r>
    </w:p>
    <w:p>
      <w:pPr>
        <w:pStyle w:val="Normal"/>
        <w:ind w:right="1818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2008/2011 Presidente do Conselho Deliberativo da AERGS</w:t>
      </w:r>
    </w:p>
    <w:p>
      <w:pPr>
        <w:pStyle w:val="Normal"/>
        <w:ind w:right="1818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pzig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0:00Z</dcterms:created>
  <dc:creator>ttel</dc:creator>
  <dc:description/>
  <dc:language>en-US</dc:language>
  <cp:lastModifiedBy>ttel</cp:lastModifiedBy>
  <dcterms:modified xsi:type="dcterms:W3CDTF">2013-05-06T19:44:00Z</dcterms:modified>
  <cp:revision>3</cp:revision>
  <dc:subject/>
  <dc:title>CURRICULUM VITAE</dc:title>
</cp:coreProperties>
</file>