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  <w:sz w:val="24"/>
          <w:szCs w:val="24"/>
        </w:rPr>
        <w:t>Currículo da Artis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 xml:space="preserve">MARILIA FAY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Escultora, pintora e gravado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sceu em Porto Alegre – RS  - Bras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eastAsia="Arial"/>
          <w:b w:val="false"/>
        </w:rPr>
        <w:t xml:space="preserve">               </w:t>
      </w:r>
      <w:r>
        <w:rPr>
          <w:b w:val="false"/>
          <w:sz w:val="24"/>
          <w:szCs w:val="24"/>
        </w:rPr>
        <w:t>FORMAÇÃO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79  - Comunicação Social, Publicidade e Propaganda /PUCRS, Por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lang w:val="fr-FR"/>
        </w:rPr>
        <w:t>Alegr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sz w:val="24"/>
          <w:szCs w:val="24"/>
        </w:rPr>
        <w:t>EXPOSIÇÕES INTERNACIONAIS:</w:t>
      </w:r>
    </w:p>
    <w:p>
      <w:pPr>
        <w:pStyle w:val="Normal"/>
        <w:rPr>
          <w:rFonts w:ascii="Arial" w:hAnsi="Arial" w:cs="Arial"/>
          <w:sz w:val="28"/>
          <w:szCs w:val="24"/>
          <w:lang w:val="fr-FR"/>
        </w:rPr>
      </w:pPr>
      <w:r>
        <w:rPr>
          <w:rFonts w:cs="Arial" w:ascii="Arial" w:hAnsi="Arial"/>
          <w:sz w:val="28"/>
          <w:szCs w:val="24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10 – Individual de Esculturas – Galerie Monod – Paris – França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sz w:val="24"/>
          <w:szCs w:val="24"/>
          <w:lang w:val="fr-FR"/>
        </w:rPr>
        <w:t>Art Meeting in London IV – 118 Gallery Notting Hill - Londres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009 – Salon Du Louvre – Museu do Louvre – Paris – França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</w:t>
      </w:r>
      <w:r>
        <w:rPr>
          <w:rFonts w:cs="Arial" w:ascii="Arial" w:hAnsi="Arial"/>
          <w:sz w:val="24"/>
          <w:szCs w:val="24"/>
          <w:lang w:val="fr-FR"/>
        </w:rPr>
        <w:t>International Artexpo New York – Javits Convention Center, NY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 -  Il Bracolo Arte Contemporânea – “Uniti nell’Arte” - Rom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Style w:val="Titevento"/>
          <w:rFonts w:cs="Arial" w:ascii="Arial" w:hAnsi="Arial"/>
          <w:sz w:val="24"/>
          <w:szCs w:val="24"/>
        </w:rPr>
        <w:t>Pintura e escultura - "Trajectos"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rganização do Pelouro da Cultura Municipal de Alenquer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blioteca Municipal de Aenquer - Portug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  Puro Arte Dos Mil Siete – Vigo Espanha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minhos” – Galeria do Entroncamento – Lisboa – Portugal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lentos do Brasil” – Palácio da Independência em Lisboa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contro nas Artes” – Galeria de Ourém – Portugal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284" w:hanging="360"/>
        <w:rPr/>
      </w:pPr>
      <w:r>
        <w:rPr>
          <w:rFonts w:cs="Arial" w:ascii="Arial" w:hAnsi="Arial"/>
          <w:sz w:val="24"/>
          <w:szCs w:val="24"/>
        </w:rPr>
        <w:t xml:space="preserve">2006 - </w:t>
      </w:r>
      <w:r>
        <w:rPr>
          <w:rFonts w:cs="Arial" w:ascii="Arial" w:hAnsi="Arial"/>
          <w:color w:val="000000"/>
          <w:sz w:val="24"/>
        </w:rPr>
        <w:t>4° Festival Internacional de Art em Chania 2006 – Creta - Grécia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Galeria Municipal de Aljezur – Portugal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Casa de Cultuta de Rio Maior - Portugal         </w:t>
      </w:r>
    </w:p>
    <w:p>
      <w:pPr>
        <w:pStyle w:val="Normal"/>
        <w:ind w:left="60" w:hanging="0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-   Individual de Litografias</w:t>
      </w:r>
    </w:p>
    <w:p>
      <w:pPr>
        <w:pStyle w:val="Normal"/>
        <w:ind w:left="6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Galerie Art Present – Paris</w:t>
      </w:r>
    </w:p>
    <w:p>
      <w:pPr>
        <w:pStyle w:val="Normal"/>
        <w:ind w:left="6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 xml:space="preserve">3° Festival Internacional de Art em Chania 2005 – </w:t>
      </w:r>
    </w:p>
    <w:p>
      <w:pPr>
        <w:pStyle w:val="Normal"/>
        <w:ind w:left="6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Ilha de Creta - Grécia</w:t>
      </w:r>
    </w:p>
    <w:p>
      <w:pPr>
        <w:pStyle w:val="Normal"/>
        <w:ind w:left="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2004-    Individual de Esculturas</w:t>
      </w:r>
    </w:p>
    <w:p>
      <w:pPr>
        <w:pStyle w:val="Normal"/>
        <w:ind w:left="6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Galerie Art Present - Paris</w:t>
      </w:r>
    </w:p>
    <w:p>
      <w:pPr>
        <w:pStyle w:val="Normal"/>
        <w:ind w:left="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-    Individual de Escultura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alerie Art Present - Pa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1-     Embaixada do Brasil em Roma / Itá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Individual de Pinturas e Escultur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EDUZIONI” – Galeria Il Saggiatore – Esculturas - Roma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-     Figuration Critique Paris , Franç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n anno Domini 2000 , Roma , Itáli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Terza Biennale d’Arte Internazionale di Roma, Itáli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ollettiva Organizzata da Maria Fede Caproni /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  <w:lang w:val="en-US"/>
        </w:rPr>
        <w:t>Temple University of Philadelphia, Roma, Itáli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</w:t>
      </w:r>
      <w:r>
        <w:rPr>
          <w:rFonts w:cs="Arial" w:ascii="Arial" w:hAnsi="Arial"/>
          <w:sz w:val="24"/>
        </w:rPr>
        <w:t>Galleria Angelo Azurro , Roma, Itáli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-    Galleria d’Arte Il Saggiatore, Roma , Itáli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  <w:lang w:val="en-US"/>
        </w:rPr>
        <w:t>Hispanic Heritage in America 99 /</w:t>
      </w:r>
    </w:p>
    <w:p>
      <w:pPr>
        <w:pStyle w:val="Normal"/>
        <w:ind w:left="60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</w:t>
      </w:r>
      <w:r>
        <w:rPr>
          <w:rFonts w:cs="Arial" w:ascii="Arial" w:hAnsi="Arial"/>
          <w:sz w:val="24"/>
          <w:lang w:val="en-US"/>
        </w:rPr>
        <w:t>Florida Museun of Hispanic and Latin American Art, Miami, EU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</w:t>
      </w:r>
      <w:r>
        <w:rPr>
          <w:rFonts w:cs="Arial" w:ascii="Arial" w:hAnsi="Arial"/>
          <w:sz w:val="24"/>
        </w:rPr>
        <w:t>Figuration Critique Quinta das Cruzadas, Sintra, Portugal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Figuration Critique Paris, Franç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asa do Brasil, Madri, Espanh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l Zefiro Cantiero Artístico, Cocconato, Itáli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-    Il Mostra de Arte Brasileira em Berlim, Alemanh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  <w:lang w:val="en-US"/>
        </w:rPr>
        <w:t>Brasilian Art Canada 360 Art Gallery, Toronto, Canada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</w:t>
      </w:r>
      <w:r>
        <w:rPr>
          <w:rFonts w:cs="Arial" w:ascii="Arial" w:hAnsi="Arial"/>
          <w:sz w:val="24"/>
        </w:rPr>
        <w:t>Galleria L’occhio in Arte , Roma , Itália</w:t>
      </w:r>
    </w:p>
    <w:p>
      <w:pPr>
        <w:pStyle w:val="Heading5"/>
        <w:ind w:left="60" w:hanging="0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  <w:lang w:val="fr-FR"/>
        </w:rPr>
        <w:t>Cacco Zanchi Art Gallery, Amsterdã , Holand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-    Casa do Brasil, Enartes, Madri, Espanh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XPOSIÇÕES INDIVIDUAIS NO BRASIL:</w:t>
      </w:r>
    </w:p>
    <w:p>
      <w:pPr>
        <w:pStyle w:val="Normal"/>
        <w:ind w:left="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-  Galeria de Arte Mosaico, esculturas, Porto Aleg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-   Galeria Mali Villasboas,  esculturas, São Paulo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Galeria de Arte Mosaico, esculturas, Porto Alegre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-   Metalinguagens da Arte, Espaço de Arte da IENH,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inturas e esculturas, Novo Hamburgo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-   Galeria Modernidade,  pinturas e esculturas, Novo Hamburgo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Casa de Cultura Mário Quintana, Sala Vasco Prado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inturas e esculturas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-   Galeria de Arte Mosaico, esculturas, Porto Aleg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PARTICIPAÇÕES COLETIVAS NO BRASIL: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 – Salão de Arte Religiosa de Santa Mar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- Exposição “Prova do Artista” – Litografia</w:t>
      </w:r>
    </w:p>
    <w:p>
      <w:pPr>
        <w:pStyle w:val="Heading6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>Mirabolante Circuito – Galerias de Arte de Porto Aleg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Santander Cultural</w:t>
      </w:r>
    </w:p>
    <w:p>
      <w:pPr>
        <w:pStyle w:val="Normal"/>
        <w:ind w:left="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-  Galeria Marisa Soibelman –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Obra – Pequeno Bronze”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Casa Arte Canoas _ “Nossos Talentos”</w:t>
      </w:r>
    </w:p>
    <w:p>
      <w:pPr>
        <w:pStyle w:val="Normal"/>
        <w:ind w:left="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- Casa Arte Canoas – “Tentações”</w:t>
      </w:r>
    </w:p>
    <w:p>
      <w:pPr>
        <w:pStyle w:val="Normal"/>
        <w:ind w:left="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-   Espaço Miró, Casa de Cultura Brasil Espanha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Monalisa  nossa de todos os dias, Atelier e Galeria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Salão Petit Format , São Paulo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I Mostra Internacional de Mini Gravura – Vitória 2000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Museu de Arte do Espírito Santo, Vitór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-   Studio Arte Integrada, Novo Hamburgo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Centro Cultural Tao Sigulda, São Paulo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aleria Sérgio Longo, São Paulo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Brasil 500 anos , Galeria Gravura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aleria Mosaico, Adão e Eva uma visão do Paraíso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Inauguração Café do MARGS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-    Expo comemorativa ao Centenário Garcia Lorca, Enartes, Cas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e Cultura de Santa Maria, 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-    Espaço Cultural da Associação Catarinense dos Artista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lásticos, Enartes, Florianópolis, SC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asa Zero Hora de Novo Hamburgo, Atelier Sei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-    Museu de Arte Leopoldo Gotuzo, Enartes, Pelotas, 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asa das Artes Regina Simonis, Enartes, Santa Cruz,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O Castelinho Prefeitura Municipal, Enartes, Erechim, 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Esculturas, Galeria Ponto de Arte, Pelotas, 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ichard Café, Atelier Seis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oletiva Tidelli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entro Municipal de Cultura, Enartes, Rio Grande, 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entro de Cultura, Enartes, Santa Cruz do Sul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rte sobre Papel, Tidelli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Espaço Cultural NET 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    RS Litografias Hoje, Goethe Instituto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migos Gravadores Homenageiam Danúbio, Centro Municipal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e Cultura de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Litografia , Centro Histórico Cultural Prof. Klinger Filho, DEMA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cervo de Arte da Caixa Econômica Federal,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Litografia O Mestre Hoje , Museu da Gravura Brasileira, Bagé, 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Litografia, Museu de Arte Dr. José Bicca de Medeiros, Alegret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Litografias, Museu do Trabalho de Porto Alegr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arque Exposição Assis Brasil, Enartes, Ijuí, 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entro Municipal de Cultura Santo Angelo Custódio,Enartes,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Casa de Cultura Ruy de Quadros Machado, Enartes, Tapes, RS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Litografias CEF, Porto Alegre e Canela, RS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      RS Litografias Hoje, Museu de Arte do Rio Grande 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ivências Litograficas, Casa de Cultura Brasil Espanha,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III Salão de Arte de Novo Hamburgo,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Litografias, Espaço Cultural, Urugua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Litografias, Sala Frederico Trebbi, Pelotas,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sculturas, Usina do Gasômetro , Porto Aleg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egunda Semana de Arte em Torres,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sculturas, CEF, Garibaldi,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II Encontro União de Arte, Porto Aleg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-     Caixa Econômica Federal , Canela,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Litografias, Casa de Cultura Mário Quintana, Porto Aleg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II Salão de Arte de Novo Hamburgo,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imeira Semana de Arte em Torres,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rte na Ilha, Grêmio Náutico União, Porto Aleg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-      Esculturas, Tribunal de Justiça, Porto Aleg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sculturas, Centro Cultural Brasil Espanha, Porto Aleg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ojeto Convênio, Casa de Cultura Mário Quint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alão de Arte de Novo Hamburgo,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-      Mostra de Esculturas, Centro Municipal de Canela,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sculturas Atelier Mário Cladera, Sogipa,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Mostra Brasil Hoje, Museu de Arte do Rio Grande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Escola de Artes e habilidades físicas de Novo Hambur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-      Exposição Shopping Arte de Escultura do Recife, P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-      Inauguração do Museu do Trabalho de Porto Aleg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Salão da Associação dos Artistas Plásticos do ABCD,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Coletiva de alunos do Atelier Livre, Centro Municipal de Cultu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e Porto Aleg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1987-      Salão da Casa de Cultura de Araras ,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MIAÇÃO: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aille de Vermeil, pelo conjunto de sua obra escultóri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fr-FR"/>
        </w:rPr>
        <w:t>Arts.Ciences,Lettres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ciete Academique D’Education et D’Encouragement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 – França / 2009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ha de Ouro pela Escultura de Bronze “ A décima lua cheia”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MITE D´HONNEUR DU MÉRITE ET DÉVOUMENT FRANÇAIS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is - França / 20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CATALOG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ionário das Artes Plásticas no Rio Grande do Sul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ato Rosa e Décio Presser, Porto Aleg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álogo dos Artistas Plásticos do Rio Grande do Sul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Chico Lisboa, Porto Alegr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rio d’Arte Modern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sti Contemporanei 99 , Roma , Itáli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International Artist’s Catalogue</w:t>
      </w:r>
    </w:p>
    <w:p>
      <w:pPr>
        <w:pStyle w:val="Normal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pecial Edition for EUROP’ART 99, Genève, Switzerland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ation Critique Paris 1999, França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a das Cruzadas 1999 / 2000, Sintra, Portugal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uration Critique Paris 2000, França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uario d’Arte Modern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sti Contemporanei 2001 , Roma , Itá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BRAS EM ACERVOS INSTITUCIONAIS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Goeth, Porto Aleg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Cultural Kingler Filho, DMAE, Porto Aleg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rvo da Caixa Econômica Fede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eu da Gravura Brasileira, Bag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Municipal de Cultura de Porto Aleg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aixada do Brasil em Ro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CURSOS REALIZ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 – Curso Básico, Atelier Livre de Porto Alegr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0     Historia da Arte, Carlos Scarinci, Atelier Livre de Porto Alegr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1981/85- Desenho,Solange Vignoli,  Atelier Livre de Porto Alegr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-   Desenho da Figura Humana, Atelier Livre de Porto Alegr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-   Orientação de Projetos, Carmem Moralles, MARGS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Heading3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Pintura a Óleo, Paulo da Roc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intura Acrílica Fernando Baril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>1988-   Escultura, Ana Pettini, Atelier Livre de Porto Aleg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Análise da Obra de Arte, Santoro Júnior, Atelier Livre de </w:t>
      </w:r>
    </w:p>
    <w:p>
      <w:pPr>
        <w:pStyle w:val="Heading4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Porto Alegre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</w:rPr>
        <w:t>1989-   Escultura, Maurício Bentes, Atelier Livre de Porto Alegre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</w:rPr>
        <w:t>1990-   Máscaras,  Zargo, Atelier do Poço da Panela, Recife, PE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</w:rPr>
        <w:t>1991-   Escultura, Mário Cladera, Porto Alegre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4"/>
        </w:rPr>
        <w:t>1992-   Monotipo, Impressão Modular e Poichoir, Danúbio Gonçalve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Litografia, Danúbio Gonçalves, Atelier Livre de Porto Alegr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Conversando sobre Escultura, João Carlos Golberg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Litografia, Monocromia, Policromia, Kazuo Ih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Criatividade,Graziela Luciani, Casa de Cultura Má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Quintana, Porto Alegre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>1993-   Exercícios Gráficos e Litográficos, Giodana Holand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O trânsito do Objeto, Artur Lecher, Atelier Livre de Por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leg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rFonts w:cs="Arial" w:ascii="Arial" w:hAnsi="Arial"/>
          <w:sz w:val="24"/>
        </w:rPr>
        <w:t>1995-   Um Gravador Contemporâneo, Christy Wyckoff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Waterless Process,  Bernadette Paneck, Porto Aleg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HOMEPAGE / 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riliafayh.com.br</w:t>
        </w:r>
      </w:hyperlink>
      <w:r>
        <w:rPr>
          <w:rFonts w:cs="Arial" w:ascii="Arial" w:hAnsi="Arial"/>
          <w:sz w:val="24"/>
          <w:szCs w:val="24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riliafayh@gmail.co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lie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. Iguaçu 485 conj. 601 – Porto Alegre – 90470-4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(51) 33384073 - 9319337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ind w:left="60"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evento">
    <w:name w:val="titevento"/>
    <w:basedOn w:val="Fontepargpadro"/>
    <w:qFormat/>
    <w:rPr/>
  </w:style>
  <w:style w:type="character" w:styleId="Ec92656202211022009">
    <w:name w:val="ec_926562022-1102200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liafayh.com.br/" TargetMode="External"/><Relationship Id="rId3" Type="http://schemas.openxmlformats.org/officeDocument/2006/relationships/hyperlink" Target="mailto:mariliafay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5:00Z</dcterms:created>
  <dc:creator>Marília Fayh</dc:creator>
  <dc:description/>
  <cp:keywords/>
  <dc:language>en-US</dc:language>
  <cp:lastModifiedBy>Marilia Fayh</cp:lastModifiedBy>
  <cp:lastPrinted>2003-03-20T20:02:00Z</cp:lastPrinted>
  <dcterms:modified xsi:type="dcterms:W3CDTF">2010-12-13T18:01:00Z</dcterms:modified>
  <cp:revision>11</cp:revision>
  <dc:subject/>
  <dc:title>MARILIA FAYH</dc:title>
</cp:coreProperties>
</file>