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tro Renascença</w:t>
      </w:r>
    </w:p>
    <w:p>
      <w:pPr>
        <w:pStyle w:val="Normal"/>
        <w:rPr/>
      </w:pPr>
      <w:r>
        <w:rPr>
          <w:rFonts w:cs="Arial" w:ascii="Arial" w:hAnsi="Arial"/>
        </w:rPr>
        <w:t>O Teatro Renascença foi inaugurado em 11 de novembro de 1978 e está localizado no Centro Municipal de Cultura, Arte e Lazer Lupicínio Rodrigues, da Prefeitura de Porto Alegre. É administrado pela Coordenação de Artes Cênicas da Secretaria Municipal da Cultura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ecursos Téc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co: Palco italiano, boca de cena com 12m de largura por 5m de altura, profundidade de 11,4m; altura do palco até o urdimento é de 9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éia: 284 lugares com cadeiras estofadas, espaço para obesos e cadeir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tro Renascença-equip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ções: 51 3289 8066 ou 32898067</w:t>
      </w:r>
    </w:p>
    <w:p>
      <w:pPr>
        <w:pStyle w:val="Normal"/>
        <w:rPr/>
      </w:pPr>
      <w:r>
        <w:rPr>
          <w:rFonts w:cs="Arial" w:ascii="Arial" w:hAnsi="Arial"/>
        </w:rPr>
        <w:t>Atendimento:  9h às 12h / 14h às 18h e horários e dias de espetáculos</w:t>
        <w:br/>
        <w:br/>
      </w:r>
      <w:r>
        <w:rPr>
          <w:rFonts w:cs="Arial" w:ascii="Arial" w:hAnsi="Arial"/>
          <w:b/>
        </w:rPr>
        <w:t>Contato:</w:t>
        <w:br/>
      </w:r>
      <w:r>
        <w:rPr>
          <w:rFonts w:cs="Arial" w:ascii="Arial" w:hAnsi="Arial"/>
        </w:rPr>
        <w:t xml:space="preserve">Av. Erico Verissimo, 307 </w:t>
        <w:br/>
        <w:t>Fones: 51 3289 8066/8067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1:00Z</dcterms:created>
  <dc:creator>ttel</dc:creator>
  <dc:description/>
  <dc:language>en-US</dc:language>
  <cp:lastModifiedBy>ttel</cp:lastModifiedBy>
  <dcterms:modified xsi:type="dcterms:W3CDTF">2014-04-08T13:53:00Z</dcterms:modified>
  <cp:revision>1</cp:revision>
  <dc:subject/>
  <dc:title>Teatro Renascença</dc:title>
</cp:coreProperties>
</file>