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  <w:gridCol w:w="4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78"/>
              <w:gridCol w:w="4285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Copperplate Light;Arial" w:hAnsi="Copperplate Light;Arial" w:cs="Copperplate Light;Arial"/>
                      <w:b/>
                      <w:b/>
                    </w:rPr>
                  </w:pPr>
                  <w:r>
                    <w:rPr>
                      <w:rFonts w:cs="Copperplate Light;Arial" w:ascii="Copperplate Light;Arial" w:hAnsi="Copperplate Light;Arial"/>
                      <w:b/>
                    </w:rPr>
                    <w:t>Quarta-feira, 09/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Copperplate Light;Arial" w:hAnsi="Copperplate Light;Arial" w:cs="Copperplate Light;Arial"/>
                      <w:b/>
                      <w:b/>
                    </w:rPr>
                  </w:pPr>
                  <w:r>
                    <w:rPr>
                      <w:rFonts w:cs="Copperplate Light;Arial" w:ascii="Copperplate Light;Arial" w:hAnsi="Copperplate Light;Arial"/>
                      <w:b/>
                    </w:rPr>
                    <w:t>Quinta-feira, 10/09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Copperplate Light;Arial" w:hAnsi="Copperplate Light;Arial" w:cs="Copperplate Light;Arial"/>
                      <w:b/>
                      <w:b/>
                    </w:rPr>
                  </w:pPr>
                  <w:r>
                    <w:rPr>
                      <w:rFonts w:cs="Copperplate Light;Arial" w:ascii="Copperplate Light;Arial" w:hAnsi="Copperplate Light;Arial"/>
                      <w:b/>
                    </w:rPr>
                    <w:t>Sexta-feira, 11/0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78"/>
              <w:gridCol w:w="4285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/>
                  </w:pPr>
                  <w:r>
                    <w:rPr>
                      <w:rFonts w:cs="Copperplate Light;Arial" w:ascii="Copperplate Light;Arial" w:hAnsi="Copperplate Light;Arial"/>
                      <w:b/>
                    </w:rPr>
                    <w:t>Quinta-feira, 10/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Copperplate Light;Arial" w:hAnsi="Copperplate Light;Arial" w:cs="Copperplate Light;Arial"/>
                      <w:b/>
                      <w:b/>
                    </w:rPr>
                  </w:pPr>
                  <w:r>
                    <w:rPr>
                      <w:rFonts w:cs="Copperplate Light;Arial" w:ascii="Copperplate Light;Arial" w:hAnsi="Copperplate Light;Arial"/>
                      <w:b/>
                    </w:rPr>
                    <w:t>Quinta-feira, 10/09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Copperplate Light;Arial" w:hAnsi="Copperplate Light;Arial" w:cs="Copperplate Light;Arial"/>
                      <w:b/>
                      <w:b/>
                    </w:rPr>
                  </w:pPr>
                  <w:r>
                    <w:rPr>
                      <w:rFonts w:cs="Copperplate Light;Arial" w:ascii="Copperplate Light;Arial" w:hAnsi="Copperplate Light;Arial"/>
                      <w:b/>
                    </w:rPr>
                    <w:t>Sexta-feira, 11/0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78"/>
              <w:gridCol w:w="4285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/>
                  </w:pPr>
                  <w:r>
                    <w:rPr>
                      <w:rFonts w:cs="Copperplate Light;Arial" w:ascii="Copperplate Light;Arial" w:hAnsi="Copperplate Light;Arial"/>
                      <w:b/>
                    </w:rPr>
                    <w:t>Sexta-feira,11/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Copperplate Light;Arial" w:hAnsi="Copperplate Light;Arial" w:cs="Copperplate Light;Arial"/>
                      <w:b/>
                      <w:b/>
                    </w:rPr>
                  </w:pPr>
                  <w:r>
                    <w:rPr>
                      <w:rFonts w:cs="Copperplate Light;Arial" w:ascii="Copperplate Light;Arial" w:hAnsi="Copperplate Light;Arial"/>
                      <w:b/>
                    </w:rPr>
                    <w:t>Quinta-feira, 10/09</w:t>
                  </w:r>
                </w:p>
              </w:tc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Copperplate Light;Arial" w:hAnsi="Copperplate Light;Arial" w:cs="Copperplate Light;Arial"/>
                      <w:b/>
                      <w:b/>
                    </w:rPr>
                  </w:pPr>
                  <w:r>
                    <w:rPr>
                      <w:rFonts w:cs="Copperplate Light;Arial" w:ascii="Copperplate Light;Arial" w:hAnsi="Copperplate Light;Arial"/>
                      <w:b/>
                    </w:rPr>
                    <w:t>Sexta-feira, 11/0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Calibri;Times New Roman" w:hAnsi="Calibri;Times New Roman" w:cs="Calibri;Times New Roman"/>
                <w:b/>
                <w:b/>
                <w:smallCaps/>
                <w:color w:val="800000"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color w:val="800000"/>
                <w:sz w:val="28"/>
              </w:rPr>
              <w:t>ARTES VISUAIS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b/>
                <w:smallCaps/>
                <w:sz w:val="28"/>
                <w:u w:val="single" w:color="800000"/>
              </w:rPr>
              <w:t>O Papel das artes visuais na transformação urbana</w:t>
            </w:r>
            <w:r>
              <w:rPr>
                <w:rFonts w:cs="Calibri;Times New Roman" w:ascii="Calibri;Times New Roman" w:hAnsi="Calibri;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Futura;Lucida Sans Unicode" w:ascii="Calibri;Times New Roman" w:hAnsi="Calibri;Times New Roman"/>
                <w:iCs/>
                <w:sz w:val="26"/>
                <w:szCs w:val="26"/>
              </w:rPr>
              <w:t xml:space="preserve">Veremos como as artes visuais estimulam e por sua vez refletem as transformações urbanas, direcionando o olhar para reflexões sobre a cidade e contribuindo para ampliação da análise crítica. O contraponto entre o projeto </w:t>
            </w:r>
            <w:r>
              <w:rPr>
                <w:rFonts w:cs="Futura;Lucida Sans Unicode" w:ascii="Calibri;Times New Roman" w:hAnsi="Calibri;Times New Roman"/>
                <w:i/>
                <w:iCs/>
                <w:sz w:val="26"/>
                <w:szCs w:val="26"/>
              </w:rPr>
              <w:t>Idensitat</w:t>
            </w:r>
            <w:r>
              <w:rPr>
                <w:rFonts w:cs="Futura;Lucida Sans Unicode" w:ascii="Calibri;Times New Roman" w:hAnsi="Calibri;Times New Roman"/>
                <w:iCs/>
                <w:sz w:val="26"/>
                <w:szCs w:val="26"/>
              </w:rPr>
              <w:t xml:space="preserve"> e o contexto de Porto Alegre explicitarão modelos diferenciados de atuação, focado em parcerias e redes, no envolvimento da comunidade e na arte urbana, reforçando a ligação das pessoas com os espaços públicos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Palestrantes</w:t>
            </w:r>
            <w:r>
              <w:rPr>
                <w:rFonts w:cs="Calibri;Times New Roman" w:ascii="Calibri;Times New Roman" w:hAnsi="Calibri;Times New Roman"/>
                <w:sz w:val="26"/>
              </w:rPr>
              <w:t>:</w:t>
            </w:r>
          </w:p>
          <w:p>
            <w:pPr>
              <w:pStyle w:val="Normal"/>
              <w:spacing w:lineRule="exact" w:line="320" w:before="0" w:after="0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 xml:space="preserve">- Ramón Parramón (Idensitat) </w:t>
            </w:r>
          </w:p>
          <w:p>
            <w:pPr>
              <w:pStyle w:val="Normal"/>
              <w:spacing w:lineRule="exact" w:line="320" w:before="0" w:after="0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- Ana Albani de Carvalho (UFRGS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Mediação</w:t>
            </w:r>
            <w:r>
              <w:rPr>
                <w:rFonts w:cs="Calibri;Times New Roman" w:ascii="Calibri;Times New Roman" w:hAnsi="Calibri;Times New Roman"/>
                <w:sz w:val="26"/>
              </w:rPr>
              <w:t>: Lilian Amaral (US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b/>
                <w:b/>
                <w:smallCaps/>
                <w:color w:val="800000"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color w:val="800000"/>
                <w:sz w:val="28"/>
              </w:rPr>
              <w:t>AUDIOVISUAL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sz w:val="28"/>
                <w:u w:val="single" w:color="800000"/>
              </w:rPr>
              <w:t>O Papel do audiovisual na transformação urbana</w:t>
            </w:r>
          </w:p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6"/>
              </w:rPr>
              <w:t xml:space="preserve">Desde o início do século XX o audiovisual tem explicitado o diálogo entre cultura e economia no espaço urbano. Cultura, ao ser o espelho de uma sociedade e o ícone de seu estilo de vida; economia, ao gerar emprego, renda, negócios e turismo; urbano, ao revelar facetas e ângulos da cidade. Veremos como o estúdio espanhol </w:t>
            </w:r>
            <w:r>
              <w:rPr>
                <w:rFonts w:cs="Calibri;Times New Roman" w:ascii="Calibri;Times New Roman" w:hAnsi="Calibri;Times New Roman"/>
                <w:i/>
                <w:sz w:val="26"/>
              </w:rPr>
              <w:t>Ciudad de La Luz</w:t>
            </w:r>
            <w:r>
              <w:rPr>
                <w:rFonts w:cs="Calibri;Times New Roman" w:ascii="Calibri;Times New Roman" w:hAnsi="Calibri;Times New Roman"/>
                <w:sz w:val="26"/>
              </w:rPr>
              <w:t xml:space="preserve"> tem fundido arte, indústria e entretenimento para o desenvolvimento regional, em um diálogo franco com a indústria audiovisual em Porto Alegre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Palestrantes</w:t>
            </w:r>
            <w:r>
              <w:rPr>
                <w:rFonts w:cs="Calibri;Times New Roman" w:ascii="Calibri;Times New Roman" w:hAnsi="Calibri;Times New Roman"/>
                <w:sz w:val="26"/>
              </w:rPr>
              <w:t xml:space="preserve">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- Peter Fernández (Ciudad de la Luz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- A confirmar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Calibri;Times New Roman" w:hAnsi="Calibri;Times New Roman" w:cs="Calibri;Times New Roman"/>
                <w:sz w:val="28"/>
              </w:rPr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Mediação</w:t>
            </w:r>
            <w:r>
              <w:rPr>
                <w:rFonts w:cs="Calibri;Times New Roman" w:ascii="Calibri;Times New Roman" w:hAnsi="Calibri;Times New Roman"/>
                <w:sz w:val="26"/>
              </w:rPr>
              <w:t>: Cícero Aragon (Funcin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b/>
                <w:b/>
                <w:smallCaps/>
                <w:color w:val="800000"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color w:val="800000"/>
                <w:sz w:val="28"/>
              </w:rPr>
              <w:t>DESIGN URBANO</w:t>
            </w:r>
          </w:p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smallCaps/>
                <w:sz w:val="28"/>
                <w:u w:val="single" w:color="800000"/>
              </w:rPr>
              <w:t>O Papel do design urbano na transformação da cidade</w:t>
            </w:r>
            <w:r>
              <w:rPr>
                <w:rFonts w:cs="Calibri;Times New Roman" w:ascii="Calibri;Times New Roman" w:hAnsi="Calibri;Times New Roman"/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120"/>
              <w:jc w:val="both"/>
              <w:rPr>
                <w:rFonts w:ascii="Calibri;Times New Roman" w:hAnsi="Calibri;Times New Roman" w:cs="Futura;Lucida Sans Unicode"/>
                <w:sz w:val="26"/>
                <w:szCs w:val="26"/>
              </w:rPr>
            </w:pPr>
            <w:r>
              <w:rPr>
                <w:rFonts w:cs="Futura;Lucida Sans Unicode" w:ascii="Calibri;Times New Roman" w:hAnsi="Calibri;Times New Roman"/>
                <w:sz w:val="26"/>
                <w:szCs w:val="26"/>
              </w:rPr>
              <w:t xml:space="preserve">A análise do design urbano oferece um raio X da cidade. Ele explicita a relação entre o visível (arquitetura, equipamentos culturais, infraestrutura) e o invisível (memória, criatividade, tradições); mostra na relação entre o espaço público e o privado a que ponto a cidade pertence ou não a seus habitantes; e provoca o encontro entre capital cultural, capital financeiro e capital social. Veremos como essas relações se dão no planejamento urbano, na governança, no turismo e na arte pública de Barcelona, seguida da contextualização do tema em Porto Alegre.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Palestrantes</w:t>
            </w:r>
            <w:r>
              <w:rPr>
                <w:rFonts w:cs="Calibri;Times New Roman" w:ascii="Calibri;Times New Roman" w:hAnsi="Calibri;Times New Roman"/>
                <w:sz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- Lluís Bonet (Universidade de Barcelona)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- Carlos Eduardo Comas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Mediação</w:t>
            </w:r>
            <w:r>
              <w:rPr>
                <w:rFonts w:cs="Calibri;Times New Roman" w:ascii="Calibri;Times New Roman" w:hAnsi="Calibri;Times New Roman"/>
                <w:sz w:val="26"/>
              </w:rPr>
              <w:t xml:space="preserve">: Luiz Antonio Custódio (IPHAN/RS)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b/>
                <w:b/>
                <w:smallCaps/>
                <w:color w:val="800000"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color w:val="800000"/>
                <w:sz w:val="28"/>
              </w:rPr>
              <w:t>ECONOMIA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smallCaps/>
                <w:sz w:val="28"/>
                <w:u w:val="single" w:color="800000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sz w:val="28"/>
                <w:u w:val="single" w:color="800000"/>
              </w:rPr>
              <w:t>Encontrando vocações – do passado ao contemporâneo, a história econômica de Porto Alegre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A história econômica de Porto Alegre é um fio condutor para a compreensão do que a cidade é hoje: suas vocações, suas relações, as prioridades que regem a sociedade. É na análise desse processo de trocas e decisões, de investimentos e prioridades que se localiza o diálogo entre cultura e  desenvolvimento. É sob o olhar das vocações e singularidades de de Porto Alegre que se pode projetar seu futuro desejável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Palestrantes</w:t>
            </w:r>
            <w:r>
              <w:rPr>
                <w:rFonts w:cs="Calibri;Times New Roman" w:ascii="Calibri;Times New Roman" w:hAnsi="Calibri;Times New Roman"/>
                <w:sz w:val="26"/>
              </w:rPr>
              <w:t>:</w:t>
            </w:r>
          </w:p>
          <w:p>
            <w:pPr>
              <w:pStyle w:val="Normal"/>
              <w:spacing w:lineRule="exact" w:line="320" w:before="0" w:after="0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- Luiz Fernando Cirne Lima (a confirmar)</w:t>
            </w:r>
          </w:p>
          <w:p>
            <w:pPr>
              <w:pStyle w:val="Normal"/>
              <w:spacing w:lineRule="exact" w:line="320" w:before="0" w:after="0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 xml:space="preserve">- Cristiano Tatsch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Comentários</w:t>
            </w:r>
            <w:r>
              <w:rPr>
                <w:rFonts w:cs="Calibri;Times New Roman" w:ascii="Calibri;Times New Roman" w:hAnsi="Calibri;Times New Roman"/>
                <w:sz w:val="26"/>
              </w:rPr>
              <w:t>: Lluís Bonet, Peter Fernández e Ramón Parramó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Mediação</w:t>
            </w:r>
            <w:r>
              <w:rPr>
                <w:rFonts w:cs="Calibri;Times New Roman" w:ascii="Calibri;Times New Roman" w:hAnsi="Calibri;Times New Roman"/>
                <w:sz w:val="26"/>
              </w:rPr>
              <w:t>: Ana Carla Fonse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b/>
                <w:b/>
                <w:smallCaps/>
                <w:color w:val="800000"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color w:val="800000"/>
                <w:sz w:val="28"/>
              </w:rPr>
              <w:t>MÍDIA E COMUNICAÇÃO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smallCaps/>
                <w:sz w:val="28"/>
                <w:u w:val="single" w:color="800000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sz w:val="28"/>
                <w:u w:val="single" w:color="800000"/>
              </w:rPr>
              <w:t>Quem somos e como nos vemos –mídia e comunicação em Porto Alegre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 xml:space="preserve">Analisar a evolução histórica da mídia e das comunicações em Porto Alegre é analisar seu processo de formação e reconhecimento. São códigos de linguagem e de valores que pautam a sociedade, direcionam debates, suscitam análises, transformam ou não informação em conhecimento. Pensar a comunicação em Porto Alegre é entender como nos vemos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/>
              </w:rPr>
              <w:t>Palestrante</w:t>
            </w:r>
            <w:r>
              <w:rPr>
                <w:rFonts w:cs="Calibri;Times New Roman" w:ascii="Calibri;Times New Roman" w:hAnsi="Calibri;Times New Roman"/>
                <w:sz w:val="26"/>
              </w:rPr>
              <w:t>: Nélson Sirotsky (a confirmar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Calibri;Times New Roman" w:hAnsi="Calibri;Times New Roman" w:cs="Calibri;Times New Roman"/>
                <w:b/>
                <w:b/>
                <w:smallCaps/>
                <w:sz w:val="28"/>
                <w:u w:val="single" w:color="800000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sz w:val="28"/>
                <w:u w:val="single" w:color="80000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smallCaps/>
                <w:sz w:val="28"/>
                <w:u w:val="single" w:color="800000"/>
              </w:rPr>
              <w:t>A comunicação nas cidades criativas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6"/>
              </w:rPr>
              <w:t>Do acesso à informação aos por modelos de gestão integrada da mídia, a comunicação é um dos pilares das cidades criativas. O tema é lapidar para a Rede de Cidades Criativas da UNESCO, que hoje congrega 19 centros urbanos mundo afora. Mas, o que faz uma cidade ser reconhecida como cidade criativa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Palestrante</w:t>
            </w:r>
            <w:r>
              <w:rPr>
                <w:rFonts w:cs="Calibri;Times New Roman" w:ascii="Calibri;Times New Roman" w:hAnsi="Calibri;Times New Roman"/>
                <w:sz w:val="26"/>
              </w:rPr>
              <w:t>: Guilherme Canela (UNESCO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Comentários</w:t>
            </w:r>
            <w:r>
              <w:rPr>
                <w:rFonts w:cs="Calibri;Times New Roman" w:ascii="Calibri;Times New Roman" w:hAnsi="Calibri;Times New Roman"/>
                <w:sz w:val="26"/>
              </w:rPr>
              <w:t>: Lluís Bonet, Peter Fernández e Ramón Parramón</w:t>
            </w:r>
          </w:p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Mediação</w:t>
            </w:r>
            <w:r>
              <w:rPr>
                <w:rFonts w:cs="Calibri;Times New Roman" w:ascii="Calibri;Times New Roman" w:hAnsi="Calibri;Times New Roman"/>
                <w:sz w:val="26"/>
              </w:rPr>
              <w:t>: Ana Carla Fonsec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b/>
                <w:b/>
                <w:smallCaps/>
                <w:color w:val="800000"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mallCaps/>
                <w:color w:val="800000"/>
                <w:sz w:val="28"/>
              </w:rPr>
              <w:t>CRIATIVIDADE E INOVAÇÃO</w:t>
            </w:r>
          </w:p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smallCaps/>
                <w:sz w:val="28"/>
                <w:u w:val="single" w:color="800000"/>
              </w:rPr>
              <w:t xml:space="preserve">Porto Alegre da cultura e dos negócios - um diálogo sem fronteiras 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A criatividade urbana transborda limites. É no encontro da memória e do patrimônio com a efervescência e a abertura de ideias que nasce a criatividade. É no ambiente criativo que surge a inovação: no museu, no espaço público, na mesa de reuniões, no mobiliário urbano. Entender a criatividade de Porto Alegre é analisar os diálogos entre patrimônio e vanguarda; gestão empresarial e gestão cultural; público e privado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Palestrantes</w:t>
            </w:r>
            <w:r>
              <w:rPr>
                <w:rFonts w:cs="Calibri;Times New Roman" w:ascii="Calibri;Times New Roman" w:hAnsi="Calibri;Times New Roman"/>
                <w:sz w:val="26"/>
              </w:rPr>
              <w:t>:</w:t>
            </w:r>
          </w:p>
          <w:p>
            <w:pPr>
              <w:pStyle w:val="Normal"/>
              <w:spacing w:lineRule="exact" w:line="320" w:before="0" w:after="0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- Jorge Gerdau (a confirmar)</w:t>
            </w:r>
          </w:p>
          <w:p>
            <w:pPr>
              <w:pStyle w:val="Normal"/>
              <w:spacing w:lineRule="exact" w:line="320" w:before="0" w:after="0"/>
              <w:rPr>
                <w:rFonts w:ascii="Calibri;Times New Roman" w:hAnsi="Calibri;Times New Roman" w:cs="Calibri;Times New Roman"/>
                <w:sz w:val="26"/>
              </w:rPr>
            </w:pPr>
            <w:r>
              <w:rPr>
                <w:rFonts w:cs="Calibri;Times New Roman" w:ascii="Calibri;Times New Roman" w:hAnsi="Calibri;Times New Roman"/>
                <w:sz w:val="26"/>
              </w:rPr>
              <w:t>- Afonso Luz (a confirmar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Comentários</w:t>
            </w:r>
            <w:r>
              <w:rPr>
                <w:rFonts w:cs="Calibri;Times New Roman" w:ascii="Calibri;Times New Roman" w:hAnsi="Calibri;Times New Roman"/>
                <w:sz w:val="26"/>
              </w:rPr>
              <w:t>: Lluís Bonet, Peter Fernández e Ramón Parramó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Calibri;Times New Roman" w:ascii="Calibri;Times New Roman" w:hAnsi="Calibri;Times New Roman"/>
                <w:sz w:val="26"/>
                <w:u w:val="single" w:color="800000"/>
              </w:rPr>
              <w:t>Mediação</w:t>
            </w:r>
            <w:r>
              <w:rPr>
                <w:rFonts w:cs="Calibri;Times New Roman" w:ascii="Calibri;Times New Roman" w:hAnsi="Calibri;Times New Roman"/>
                <w:sz w:val="26"/>
              </w:rPr>
              <w:t>: Ana Carla Fons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u w:val="single"/>
        </w:rPr>
        <w:t>CVs Palestrantes</w:t>
      </w:r>
    </w:p>
    <w:p>
      <w:pPr>
        <w:pStyle w:val="Normal"/>
        <w:spacing w:before="0" w:after="120"/>
        <w:jc w:val="both"/>
        <w:rPr/>
      </w:pPr>
      <w:r>
        <w:rPr>
          <w:rFonts w:cs="Futura;Lucida Sans Unicode" w:ascii="Calibri;Times New Roman" w:hAnsi="Calibri;Times New Roman"/>
          <w:b/>
          <w:i/>
          <w:iCs/>
          <w:sz w:val="28"/>
          <w:szCs w:val="26"/>
        </w:rPr>
        <w:t xml:space="preserve">Lluís Bonet i Agustí </w:t>
      </w:r>
      <w:r>
        <w:rPr>
          <w:rFonts w:cs="Futura;Lucida Sans Unicode" w:ascii="Calibri;Times New Roman" w:hAnsi="Calibri;Times New Roman"/>
          <w:i/>
          <w:iCs/>
          <w:sz w:val="28"/>
          <w:szCs w:val="26"/>
        </w:rPr>
        <w:t>é professor titular de economia aplicada. Diretor do Programa de doutorado em gestão da cultura e do patrimônio e dos cursos de pós-graduação em gestão cultura da Universidade de Barcelona. Foi investigador convidado do Massachusetts Institute of Technology e conferencista em mais de 30 países. É Vice-Presidente da cooperativa de educação e cultura ABACUS, membro do conselho da Associação Internacional de Economia da Cultura (ACEI) e jurado do Prêmio de Pesquisa em Política Cultural da Fundação Cultural Européia. Agraciado com vários prêmios de pesquisa, é um dos peritos mais renomados no entendimento do capital cultural como eixo estratégico de tranformação urbana, social e econômica, tendo escrito inúmeros livros e artigos de circulação internacional sobre análises do setor cultural.</w:t>
      </w:r>
    </w:p>
    <w:p>
      <w:pPr>
        <w:pStyle w:val="Normal"/>
        <w:rPr>
          <w:rFonts w:ascii="Calibri;Times New Roman" w:hAnsi="Calibri;Times New Roman" w:cs="Calibri;Times New Roman"/>
          <w:sz w:val="28"/>
        </w:rPr>
      </w:pPr>
      <w:r>
        <w:rPr>
          <w:rFonts w:cs="Calibri;Times New Roman" w:ascii="Calibri;Times New Roman" w:hAnsi="Calibri;Times New Roman"/>
          <w:b/>
          <w:i/>
          <w:sz w:val="28"/>
        </w:rPr>
        <w:t>Peter Fernandez</w:t>
      </w:r>
      <w:r>
        <w:rPr>
          <w:rFonts w:cs="Calibri;Times New Roman" w:ascii="Calibri;Times New Roman" w:hAnsi="Calibri;Times New Roman"/>
          <w:i/>
          <w:sz w:val="28"/>
        </w:rPr>
        <w:t xml:space="preserve"> é cineasta e diretor de relações internacionais de Ciudad de la Luz.</w:t>
      </w:r>
    </w:p>
    <w:p>
      <w:pPr>
        <w:pStyle w:val="Normal"/>
        <w:spacing w:before="0" w:after="120"/>
        <w:jc w:val="both"/>
        <w:rPr/>
      </w:pPr>
      <w:r>
        <w:rPr>
          <w:rFonts w:cs="Calibri;Times New Roman" w:ascii="Calibri;Times New Roman" w:hAnsi="Calibri;Times New Roman"/>
          <w:b/>
          <w:i/>
          <w:sz w:val="28"/>
        </w:rPr>
        <w:t>Ramón Parramón</w:t>
      </w:r>
      <w:r>
        <w:rPr>
          <w:rFonts w:cs="Calibri;Times New Roman" w:ascii="Calibri;Times New Roman" w:hAnsi="Calibri;Times New Roman"/>
          <w:i/>
          <w:sz w:val="28"/>
        </w:rPr>
        <w:t xml:space="preserve"> dirige e coordena uma vasta gama de projetos de criação e arte contemporânea, tais como Territorios Ocupados, de 2000; Barcelonas, de 1999 e Visiones Periféricas, desenvolvido no período 1994-97. Seu trabalho incorpora projetos interdisciplinares e discute os vários papéis que a arte pode desempenhar em contextos sociopolíticos específicos. Desde 1998 dirige IDENSITAT, projeto que a partir de contextos de escalas opostas propõe um espaço de experimentação para criadores que trabalham a representação e a ação em contextos urbanos.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8"/>
        </w:rPr>
      </w:pPr>
      <w:r>
        <w:rPr>
          <w:rFonts w:cs="Calibri;Times New Roman" w:ascii="Calibri;Times New Roman" w:hAnsi="Calibri;Times New Roman"/>
          <w:i/>
          <w:sz w:val="28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8"/>
          <w:u w:val="single"/>
        </w:rPr>
      </w:pPr>
      <w:r>
        <w:rPr>
          <w:rFonts w:cs="Calibri;Times New Roman" w:ascii="Calibri;Times New Roman" w:hAnsi="Calibri;Times New Roman"/>
          <w:b/>
          <w:sz w:val="28"/>
          <w:u w:val="single"/>
        </w:rPr>
        <w:t>Cvs Curadores</w:t>
      </w:r>
    </w:p>
    <w:p>
      <w:pPr>
        <w:pStyle w:val="Normal"/>
        <w:rPr>
          <w:rFonts w:ascii="Calibri;Times New Roman" w:hAnsi="Calibri;Times New Roman" w:cs="Futura;Lucida Sans Unicode"/>
          <w:i/>
          <w:i/>
          <w:iCs/>
          <w:sz w:val="28"/>
          <w:szCs w:val="26"/>
        </w:rPr>
      </w:pPr>
      <w:r>
        <w:rPr>
          <w:rFonts w:cs="Calibri;Times New Roman" w:ascii="Calibri;Times New Roman" w:hAnsi="Calibri;Times New Roman"/>
          <w:b/>
          <w:i/>
          <w:sz w:val="28"/>
        </w:rPr>
        <w:t>Ana Carla Fonseca</w:t>
      </w:r>
      <w:r>
        <w:rPr>
          <w:rFonts w:cs="Calibri;Times New Roman" w:ascii="Calibri;Times New Roman" w:hAnsi="Calibri;Times New Roman"/>
          <w:i/>
          <w:sz w:val="28"/>
        </w:rPr>
        <w:t xml:space="preserve"> é a</w:t>
      </w:r>
      <w:r>
        <w:rPr>
          <w:rStyle w:val="Cred"/>
          <w:rFonts w:cs="Tahoma" w:ascii="Calibri;Times New Roman" w:hAnsi="Calibri;Times New Roman"/>
          <w:i/>
          <w:sz w:val="28"/>
        </w:rPr>
        <w:t>dministradora pública pela FGV; economista, mestre em administração e doutoranda em urbanismo pela USP, sócia-fundadora da Garimpo de Soluções – economia, cultura &amp; desenvolvimento, consultora em economia criativa para a ONU (UNCTAD e PNUD), curadora de congressos nacionais e internacionais, professora de pós-graduação da FGV e da Universidade Candido Mendes (RJ), membro da Associação Internacional de Economia da Cultura (ACEI) e autora de diversos livros, entre os quais “Economia da Cultura e Desenvolvimento Sustentável” (Prêmio Jabuti 2007).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8"/>
        </w:rPr>
      </w:pPr>
      <w:r>
        <w:rPr>
          <w:rFonts w:cs="Futura;Lucida Sans Unicode" w:ascii="Calibri;Times New Roman" w:hAnsi="Calibri;Times New Roman"/>
          <w:b/>
          <w:i/>
          <w:iCs/>
          <w:sz w:val="28"/>
          <w:szCs w:val="26"/>
        </w:rPr>
        <w:t>Cícero Aragon</w:t>
      </w:r>
      <w:r>
        <w:rPr>
          <w:rFonts w:cs="Futura;Lucida Sans Unicode" w:ascii="Calibri;Times New Roman" w:hAnsi="Calibri;Times New Roman"/>
          <w:i/>
          <w:iCs/>
          <w:sz w:val="28"/>
          <w:szCs w:val="26"/>
        </w:rPr>
        <w:t xml:space="preserve"> é cineasta formado em direção e roteiro de cinema pela New York Film Academy e em direito pela PUC/RS. É diretor e produtor executivo de cinema e publicidade há mais de 15 anos, com vasta filmografia. Presidente da FUNDACINE, vice-presidente do Sindicato da Indústria Audiovisual do RS, membro da diretoria do Congresso Brasileiro de Cinema e coordenador geral dos júris do Festival Mundial de Publicidade de Gramado há nove anos e profundo conhecedor das imagens e histórias de Porto Alegre.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8"/>
        </w:rPr>
      </w:pPr>
      <w:r>
        <w:rPr>
          <w:rFonts w:cs="Futura;Lucida Sans Unicode" w:ascii="Calibri;Times New Roman" w:hAnsi="Calibri;Times New Roman"/>
          <w:b/>
          <w:i/>
          <w:iCs/>
          <w:sz w:val="28"/>
          <w:szCs w:val="26"/>
        </w:rPr>
        <w:t xml:space="preserve">Lilian Amaral </w:t>
      </w:r>
      <w:r>
        <w:rPr>
          <w:rFonts w:cs="Futura;Lucida Sans Unicode" w:ascii="Calibri;Times New Roman" w:hAnsi="Calibri;Times New Roman"/>
          <w:i/>
          <w:iCs/>
          <w:sz w:val="28"/>
          <w:szCs w:val="26"/>
        </w:rPr>
        <w:t>é graduada, mestre e doutoranda em artes, pela USP com ênfase em arte pública e museus urbanos contemporâneos. Pesquisadora da Universidade Complutense de Madrid, é Diretora do programa Museu Aberto: a cidade como museu e o museu como prática artística. Diretora do Museu da PUC/Campinas, é curadora de projetos artísticos e membro de diversas comissões de premiação e seleção, é representante brasileira do POCS - Project for Open and Closed Space Sculpture, em Barcelona, conferencista e possui vasta produção bibliográfica e filmográfica.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  <w:i/>
          <w:i/>
          <w:sz w:val="28"/>
        </w:rPr>
      </w:pPr>
      <w:r>
        <w:rPr>
          <w:rFonts w:cs="Calibri;Times New Roman" w:ascii="Calibri;Times New Roman" w:hAnsi="Calibri;Times New Roman"/>
          <w:i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Light">
    <w:altName w:val="Arial"/>
    <w:charset w:val="00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mbria;Palatino Linotype" w:hAnsi="Cambria;Palatino Linotype" w:eastAsia="Cambria;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;Palatino Linotype" w:hAnsi="Cambria;Palatino Linotype" w:eastAsia="Cambria;Palatino Linotyp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;Palatino Linotype" w:hAnsi="Cambria;Palatino Linotype" w:eastAsia="Cambria;Palatino Linotyp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;Palatino Linotype" w:hAnsi="Cambria;Palatino Linotype" w:eastAsia="Cambria;Palatino Linotyp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red">
    <w:name w:val="cr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8:00Z</dcterms:created>
  <dc:creator>Carla Fonseca</dc:creator>
  <dc:description/>
  <cp:keywords/>
  <dc:language>en-US</dc:language>
  <cp:lastModifiedBy>ttel</cp:lastModifiedBy>
  <dcterms:modified xsi:type="dcterms:W3CDTF">2009-08-14T17:57:00Z</dcterms:modified>
  <cp:revision>3</cp:revision>
  <dc:subject/>
  <dc:title>Quarta-feira, 0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479125</vt:r8>
  </property>
  <property fmtid="{D5CDD505-2E9C-101B-9397-08002B2CF9AE}" pid="3" name="_AuthorEmail">
    <vt:lpwstr>anafagundes@smc.prefpoa.com.br</vt:lpwstr>
  </property>
  <property fmtid="{D5CDD505-2E9C-101B-9397-08002B2CF9AE}" pid="4" name="_AuthorEmailDisplayName">
    <vt:lpwstr>Ana Fagundes</vt:lpwstr>
  </property>
  <property fmtid="{D5CDD505-2E9C-101B-9397-08002B2CF9AE}" pid="5" name="_EmailSubject">
    <vt:lpwstr/>
  </property>
</Properties>
</file>