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ultado do Edital de Ocupação dos Teatros Municipais – 1ª semestr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CURSO 20/2015 - PROCESSO 001.028415.15.9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 Coordenação de Artes Cênicas torna público os selecionados para a ocupação dos teatros municipais de Porto Alegre do primeiro semestre de 2016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Importante: todos os selecionados devem enviar um e-mail até o dia 29 de fevereiro para </w:t>
      </w:r>
      <w:hyperlink r:id="rId2">
        <w:r>
          <w:rPr>
            <w:rStyle w:val="InternetLink"/>
            <w:rFonts w:cs="Calibri" w:ascii="Calibri" w:hAnsi="Calibri"/>
            <w:b/>
            <w:bCs/>
          </w:rPr>
          <w:t>tr@smc.prefpoa.com.br</w:t>
        </w:r>
      </w:hyperlink>
      <w:r>
        <w:rPr>
          <w:rFonts w:cs="Calibri" w:ascii="Calibri" w:hAnsi="Calibri"/>
          <w:b/>
          <w:bCs/>
        </w:rPr>
        <w:t xml:space="preserve"> caso tenham qualquer impedimento com as datas solicitadas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atro e Circo (em ordem cronológica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ella Bento; Quando Vi, Minha Vida Não Existia: Sala Álvaro Moreyra, dias 10, 11, 12 e 13 de março, 20h; de quinta a domingo (4 apresentações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tharina Cecato Conte; Como Sobreviver ao Fim do Mundo: Sala Álvaro Moreyra, dias 15, 22, 29 de março, 5, 12, 19, 26 de abril e 3 de maio, 20h; quintas-feiras (8 apresentações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rlindo Eduardo Kraemer Júnior; Cadarço de Sapato ou Ninguém Está Acima da Redenção: Sala Álvaro Moreyra, de 8 a 24 de abril, 20h, sextas, sábados e domingos (9 apresentaçõ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Claudio Benevenga; Besteirol, A comédia ou tem Drag Queen no Funck: Teatro Renascença, de 8 a 24 de abril, 20h; sextas, sábados e domingos (9 apresentaçõ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Anderson Moreira Sales; Lujin: Sala Álvaro Moreyra, dias 2, 9, 16, 23 e 30 de junho, 20h; quintas-feiras (5 apresentações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ulo Roberto Farias; O Casal Palavrakis: Sala Álvaro Moreyra, de 10 de junho a 3 de julho, 20h; sextas, sábados e domingos (12 apresentações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enrique Gonçalves da Silveira; Os Dois Gêmeos Venezianos: Teatro Renascença, de 17 de junho a 3 de julho, 20h; sextas, sábados e domingos (9 apresentaçõ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Espetáculos para público infantojuvenil (em ordem cronológica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aquel Eleonora Grabauska; Quem Não Dança Balança a Criança: Teatro Renascença, de 12 de março a 3 de abril, 16h; sábados e domingos (8 apresentaçõ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Marilourdes Ferreira Franarin; Orquestra de Brinquedos: Teatro Renascença, de 9 a 24 de abril, 16h; sábados e domingos (6 apresentaçõ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ainá Borges de Ávila; Etc...: Sala Álvaro Moreyra, de 7 a 15 de maio, 16h; sábados e domingos (4 apresentaçõ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Dilmar Antônio Messias; O Hipnotizador de Jacarés: Teatro Renascença, de 14 a 22 de maio, 16h; sábados e domingos (4 apresentaçõ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Airton Gonçalves de Oliveira; Doralice, A Menina Descalça: Sala Álvaro Moreyra, de 18 de junho a 3 de julho, 16h; sábados e domingos (6 apresentaçõ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Clarissa Mombelli; Nessa Festa tem Bagunça: Teatro Renascença, de 18 de junho a 3 de julho, 16h; sábados e domingos (6 apresentaçõ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atro Aberto (em ordem cronológica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ego Winck Esteves; Mistureba: Sala Álvaro Moreyra, dias 5, 12, 19 e 26 de abril, às 10h e 15h; terças-feiras (8 apresentações).</w:t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mmanuel Idowu Akinruli; Mostra de dança Ògúndábède: Teatro Renascença, dias 8, 15, 22 e 29 de junho, às 10h e 15h; quartas-feiras (8 apresentaçõ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Novas Caras (em ordem cronológica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</w:rPr>
        <w:t>1ª Temporad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ala Álvaro Moreyra. Dias 2, 9, 16, 23 e 30 de março de 2016, às 20h. (5 apresentações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aula Cardoso de Carvalho; Os Sinos da Candelár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</w:rPr>
        <w:t>2ª Temporada:</w:t>
      </w:r>
      <w:r>
        <w:rPr>
          <w:rFonts w:cs="Calibri" w:ascii="Calibri" w:hAnsi="Calibri"/>
        </w:rPr>
        <w:t xml:space="preserve"> Sala Álvaro Moreyra. Dias 6, 13, 20 e 27 de abril de 2016, às 20h. (4 apresentações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RUNA MAFACIOLI VALENTINI; 7 GATINHAS (OBS)CENAS CONTEMPORÂNE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</w:rPr>
        <w:t>3ª Temporada:</w:t>
      </w:r>
      <w:r>
        <w:rPr>
          <w:rFonts w:cs="Calibri" w:ascii="Calibri" w:hAnsi="Calibri"/>
        </w:rPr>
        <w:t xml:space="preserve"> Sala Álvaro Moreyra. Dias 4, 11, 18 e 25 de maio de 2016, às 20h. (4 apresentações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line Ancielle Ferras; Qorpo-Santo re-Corta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</w:rPr>
        <w:t>4ª Temporada:</w:t>
      </w:r>
      <w:r>
        <w:rPr>
          <w:rFonts w:cs="Calibri" w:ascii="Calibri" w:hAnsi="Calibri"/>
        </w:rPr>
        <w:t xml:space="preserve"> Sala Álvaro Moreyra. Dias 1, 8, 15, 22 e 29 de junho de 2016, às 20h. (5 apresentações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ernanda da Silva Moreno; O anexo secre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Noite do Circo (em ordem cronológica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mon Ortiz de Souza; Ramonster - Malabareador de Idéias: Sala Álvaro Moreyra dias 1, 2 e 3 de abril, às 20h; sexta, sábado e domingo (3 apresentaçõ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roline Dias Martins; Atma: Sala Álvaro Moreyra dias 27, 28 e 29 de maio, às 20h; sexta, sábado e domingo (3 apresentações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Dança (em ordem cronológica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fissional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880; LEONARDO JORGELEWICZ; HIATO: Sala Álvaro Moreyra, </w:t>
      </w:r>
      <w:r>
        <w:rPr>
          <w:rFonts w:cs="Calibri" w:ascii="Calibri" w:hAnsi="Calibri"/>
        </w:rPr>
        <w:t>dias 17, 24 e 31 de março, 20h; quintas-feiras (3 apresentações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822; Marco Aurelio Julio Rodrigues; Normótico: Sala Álvaro Moreyra, </w:t>
      </w:r>
      <w:r>
        <w:rPr>
          <w:rFonts w:cs="Calibri" w:ascii="Calibri" w:hAnsi="Calibri"/>
        </w:rPr>
        <w:t>dias 18, 19 e 20 de março, 20h; sexta, sábado e domingo (3 apresentações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817; Luciana Ibarra dos Santos Sperb; Ver - de (In) tenso: Teatro Renascença, </w:t>
      </w:r>
      <w:r>
        <w:rPr>
          <w:rFonts w:cs="Calibri" w:ascii="Calibri" w:hAnsi="Calibri"/>
        </w:rPr>
        <w:t>dias 29, 30 de abril e 1 de maio, 20h; sexta, sábado e domingo (3 apresentações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848; Paola de Vasconcelos Silveira; Corpobolados: Sala Álvaro Moreyra, </w:t>
      </w:r>
      <w:r>
        <w:rPr>
          <w:rFonts w:cs="Calibri" w:ascii="Calibri" w:hAnsi="Calibri"/>
        </w:rPr>
        <w:t>de 6 a 15 de maio, 20h; sexta, sábado e domingo (6 apresentações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833; Lauren Hartz Rosa; Rubro Almodóvar: Teatro Renascença, </w:t>
      </w:r>
      <w:r>
        <w:rPr>
          <w:rFonts w:cs="Calibri" w:ascii="Calibri" w:hAnsi="Calibri"/>
        </w:rPr>
        <w:t>de 13 a 22 de maio, 20h; sexta, sábado e domingo (6 apresentações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815; Luciana Ibarra dos Santos Sperb; Acuados: Sala Álvaro Moreyra, </w:t>
      </w:r>
      <w:r>
        <w:rPr>
          <w:rFonts w:cs="Calibri" w:ascii="Calibri" w:hAnsi="Calibri"/>
        </w:rPr>
        <w:t>dias 14, 21 e 28 de junho, 20h; terças-feiras (3 apresentações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ess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851; Jackson Willian Silva Brum; Espetaculo / Performance Suspiro: Sala Álvaro Moreyra, </w:t>
      </w:r>
      <w:r>
        <w:rPr>
          <w:rFonts w:cs="Calibri" w:ascii="Calibri" w:hAnsi="Calibri"/>
        </w:rPr>
        <w:t>dias 29, 30 de abril e 1 de maio, 20h; sexta, sábado e domingo (3 apresentações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800; Fernanda Rispoli Quartieri; Layali Zaman - Uma experiência árabe: Teatro Renascença, </w:t>
      </w:r>
      <w:r>
        <w:rPr>
          <w:rFonts w:cs="Calibri" w:ascii="Calibri" w:hAnsi="Calibri"/>
        </w:rPr>
        <w:t>dias 28 e 29 de maio, 20h; sábado e domingo (2 apresentações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793; Claudia Corrêa da Silva; Floresta Amazônica &amp; Les Sylphides: Teatro Renascença, </w:t>
      </w:r>
      <w:r>
        <w:rPr>
          <w:rFonts w:cs="Calibri" w:ascii="Calibri" w:hAnsi="Calibri"/>
        </w:rPr>
        <w:t>dias 10, 11 e 12 de junho, 20h; sexta, sábado e domingo (3 apresentações).</w:t>
      </w:r>
    </w:p>
    <w:p>
      <w:pPr>
        <w:pStyle w:val="PargrafodaList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798; Luíza Fischer da Cunha; Ìgbà: exercício de contemplação: Teatro Renascença, </w:t>
      </w:r>
      <w:r>
        <w:rPr>
          <w:rFonts w:cs="Calibri" w:ascii="Calibri" w:hAnsi="Calibri"/>
        </w:rPr>
        <w:t>dia 23 de junho, 20h; quinta-feira (1 apresentação).</w:t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úsica (em ordem cronológica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830; Alexandre Motta Ravanello; Alley Cat, por Ale Ravanello Blues Combo: Teatro Renascença, dia 15 de março às 20h, terça-feira (1 apresentação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778; Silvia Maria da Silva Duarte; Emílio Santiago Para Sempre: Teatro Renascença, dias 18, 19 e 20 de março às 20h, sexta, sábado e domingo (3 apresentações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883; João Onofrio Rocha; Barulhos da Vida: Teatro Renascença, </w:t>
      </w:r>
      <w:r>
        <w:rPr>
          <w:rFonts w:cs="Calibri" w:ascii="Calibri" w:hAnsi="Calibri"/>
        </w:rPr>
        <w:t>dia 22 de março, 20h; terça-feira (1 apresentação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</w:rPr>
        <w:t>839; Jean Luis Domingues; Duo de dois.: Teatro Renascença, dia 29 de março às 20h, terça-feira (1 apresentação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898; Gabriel Romano Gonzalez; Lançamento do CD Doce é a Passagem: Teatro Renascença, dia 30 de março às 20h, quarta-feira (1 apresentação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809; Bernadete Medeiros Boff; As Tias do Vinicius: Teatro Renascença, dia 1º de abril às 20h, sexta-feira (1 apresentação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780; Tiago Rodrigues Souza; The Beetles: O espírito dos Beatles: Teatro Renascença, dia 13 de abril às 20h, quarta-feira (1 apresentação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779; Anna Sofya Vargas Lima e Silva; O Amor Existe: Teatro Renascença, dia 14 de abril às 20h, quinta-feira (1 apresentação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831; SIMONE NOGUEIRA RASSLAN; DO LIMÃO, A LIMONADA: Teatro Renascença, dias 19 e 20 de abril às 20h, terça e quarta (2 apresentações).</w:t>
      </w:r>
    </w:p>
    <w:p>
      <w:pPr>
        <w:pStyle w:val="Normal"/>
        <w:tabs>
          <w:tab w:val="clear" w:pos="708"/>
          <w:tab w:val="left" w:pos="748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882; Felipe Rodrigues Bohrer; Apesar de você: Chico Buarque e a Ditadura Militar: Teatro Renascença, dia 28 de abril às 20h, quinta-feira (1 apresentação).</w:t>
      </w:r>
    </w:p>
    <w:p>
      <w:pPr>
        <w:pStyle w:val="Normal"/>
        <w:tabs>
          <w:tab w:val="clear" w:pos="708"/>
          <w:tab w:val="left" w:pos="748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891; Rafael Pavão Pereira; ILHA: Teatro Renascença, dia 17 de maio às 20h, terça-feira (1 apresentação).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829; Carmen Lúcia Correa; Show de Lançamento do Disco de Estreia de Carmen Correa: Teatro Renascença, dia 9 de junho às 20h, quinta-feira (1 apresentação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865; Poty Galarraga Burch; Poty Burch em: Casa: Teatro Renascença, dia 21 de junho às 20h, terça-feira (1 apresentação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</w:rPr>
        <w:t>885; Kevin Brezolin; Hierofantes de Marte - Lançamento do Disco Debutando o Século XXI: Teatro Renascença, dia 30 de junho às 20h, quinta-feira (1 apresentaçã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@smc.prefpo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19:00Z</dcterms:created>
  <dc:creator>cac</dc:creator>
  <dc:description/>
  <cp:keywords/>
  <dc:language>en-US</dc:language>
  <cp:lastModifiedBy>Maria Cecília Lopes Guimarães</cp:lastModifiedBy>
  <dcterms:modified xsi:type="dcterms:W3CDTF">2016-02-19T19:46:00Z</dcterms:modified>
  <cp:revision>13</cp:revision>
  <dc:subject/>
  <dc:title>Resultado do Edital de Ocupação dos Teatros Municipais – 1ª semestre 2016</dc:title>
</cp:coreProperties>
</file>