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IONADOS CONCURSO HISTÓRIAS DE TRABALHO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A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4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uciana Garcia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SICRMINAÇÃO RACIAL VERBALIZADA: AS QUEIXAS DE RACISMO NO MERCADO DE TRABALHO GAÚCH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GRAF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orge André Dieh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intor de Ru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orge André Dieh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TrabalhaDOres UNB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árcio Garc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Borracharia Vitóri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ernanda Soares Cardos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arregador de móvei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lexandre Drasch Bandei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entindo fum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ean Schwarz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Balanç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oberto Machado Alv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endedor de Bola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Ánio Pereira Gonçalv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eríci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rlindo Gonçalves Marrão Juni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Bombeir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TÓRIAS EM QUADRINHO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lexandre Drasch Band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erceirização do Trabalho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lexandre Drasch Bandei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Desempenhando o papel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Ângela Maria Lopes Kerb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ozes do Vento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uliana de Araújo Bumbe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em Título - Pai, Deus trabalha?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uliana de Araújo Bumbe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Sem Título - Profissão Artista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icardo Mate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rabalho Sujo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lmar José Silveira da Rosa Juni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lítica de Trabalho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icente P. Meirelles de Azevedo Marqu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arroceiro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ulo Jolar Pazzini Galar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em Títu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HISTÓRIAS INVENTADA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lias Antu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EM TRABALH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afael Reginato Mo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S OLHOS DE MIRÓ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afael Reginato Mo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IREITO, ESQUERD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celo Grejiu Caju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MASSACRE DA RUA SETE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osé carlos dos sant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TRECHEIR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ívia Petry Jah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LORES DA COR DA TERR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osé Carlos da Silv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ROCURA-SE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Wilson Gomes de Oliveira Jr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EMPREGADO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Istela Maris Mainard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CONSTRUTOR DE SONHO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oão Manuel da Silva Rogacian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RAMERRAME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era Lucia Barrionovo Mé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VO FRIT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ia da Glória Jesus de Olivei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ACHAD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leno Rodrigues de Olivei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ONFUSÃO NO QUARTEL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Gustavo de Azambuja Fei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IRAR LEITE DE PEDR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Yan Patrick Brandemburg Siquei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NHO INDUSTRIAL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dson Xavyer Castr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H SEU DOTÔ!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lvaro Moreira de Carval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TENTE DE AMOR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airto Marti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DIA DO ASSASSIN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a Maria Seibert Espíndol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S HOMENS DE PRET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osé Roberto Revoredo Castr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M URUBU DAS RUA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rtur Louro Perei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PRIMEIRO ENCONTR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tônio Luiz Almada Prest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TITÉI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velin Lidiane dos Sant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 VITÓRIA DE BRAU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ieta Ferreira Brandã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ER MÃE AINDA CRIANÇ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imone Alves Peders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SEGREDO DO CARTEI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AS VERDADEIR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edro Diniz de Araujo Fran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GELO E LAM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Gabriel Araújo dos Sant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QUANDO EU VENDIA BANANAS E OUTROS TREN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éber Leandro Nardel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ULGANDO O MÉRIT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liane Ribeiro de Cald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PEQUENO GRANDE CONSTRUTOR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árcia Regina de Arauj Duar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ER PSICOTERAPEUTA É NORMAL?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ário Dolvidio Duarte Leã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A PLANTAÇÃ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oberto Saouay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É HORA DE MUDAR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imone Alves Peders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 CRONISTA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ailson valentim dos sant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 AURORA AO CREPÚSCULO: O RETORNO PARA O INÍCIO.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aimundo Nobato Albuquerque Silvei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CARTEIRO &amp; A DITA DUR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arlos Alberto de Oliveira Viei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ENTA AÍ, RAPAZ, O ASSUNTO NÃO É CONTIG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Gerson Luiz Biso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HUMOR BANCÁRI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uciana Saraiva Le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 NETA DO OPERADOR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arlos Alberto Santos Perei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ÍVIDA DE SANGUE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ulo Francisco Juni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FUNCIONÁRIO DE NOÉ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orge Alberto Pimentel Hoffman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RIAÇÃO DE SUÍNO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orge Luiz da Silva Fioravan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EM QUERER, QUEREND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ilei Siglia Carpes Rodrigu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MA HISTÓRIA MARCANTE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ussara Fátima Zucchetti Bombardell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OTILDE MINHA VÓ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aulo Thadeu Chaves Almeid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TRABALHADOR VELOZ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áudio Eurico Lopes Monteir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CONTADOR DE FLUXO HUMAN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Gerson Zimmerman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GATO PARAGUAI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iná Brum Bertagnoll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EMÓRIAS DE UM PROFESSOR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tônio Luiz Almada Prest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EU PRIMEIRO CAVAL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Beatriz Terezinha Balzan Barbisa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E CHANEL À NEGA MALU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ES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lias Antu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CAVADOR DE POÇO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cilio de Medeiros Bri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URRICULUM VITAE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iza Paglioza Alvar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PALHAÇ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Gerson Nag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ESTAUR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ívia Petry Jah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EREZINHA LAVADEIR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anessa Conz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 ENGENHEIR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érgio Bernard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INHA DE PRODUÇÃ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ita Simone Machad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U LIXEIR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arlos Alberto Santos Perei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ESUS DO LIX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ide Maria Machado dos Sant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IÁRIO DE SALÃO DE BELEZ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dreia alberti laim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SIOTERAPIA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lvaro Moreira de Carval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ROFESSOR EM DESACORDO COM O ACORDO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Beatriz Terezinha Balzan Barbisa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ABEL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Verdana" w:hAnsi="Verdana" w:cs="Verdan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7:00Z</dcterms:created>
  <dc:creator>Marcela'</dc:creator>
  <dc:description/>
  <cp:keywords/>
  <dc:language>en-US</dc:language>
  <cp:lastModifiedBy>danielweller</cp:lastModifiedBy>
  <cp:lastPrinted>2009-11-11T13:30:00Z</cp:lastPrinted>
  <dcterms:modified xsi:type="dcterms:W3CDTF">2009-11-11T15:31:00Z</dcterms:modified>
  <cp:revision>4</cp:revision>
  <dc:subject/>
  <dc:title>SELECIONADOS CONCURSO HISTÓRIAS DE TRABALH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7527660</vt:r8>
  </property>
  <property fmtid="{D5CDD505-2E9C-101B-9397-08002B2CF9AE}" pid="3" name="_AuthorEmail">
    <vt:lpwstr>daniel.weller@smc.prefpoa.com.br</vt:lpwstr>
  </property>
  <property fmtid="{D5CDD505-2E9C-101B-9397-08002B2CF9AE}" pid="4" name="_AuthorEmailDisplayName">
    <vt:lpwstr>Daniel Weller</vt:lpwstr>
  </property>
  <property fmtid="{D5CDD505-2E9C-101B-9397-08002B2CF9AE}" pid="5" name="_EmailSubject">
    <vt:lpwstr/>
  </property>
</Properties>
</file>