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PESSOA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me: Susie Tiellet Pr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Artístico: Susie Pru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/ Local Nascimento: 12/10/1965 – Porto Alegre / 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 Residencial e Profissional: Rua Oiampi, 167 – Guarujá – Cep 91770-580  - Porto Alegre / 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e: (51) 3248.6356 – Cel.: (51) 9124.9767 </w:t>
      </w:r>
    </w:p>
    <w:p>
      <w:pPr>
        <w:pStyle w:val="Normal"/>
        <w:rPr/>
      </w:pPr>
      <w:r>
        <w:rPr>
          <w:sz w:val="20"/>
          <w:szCs w:val="20"/>
        </w:rPr>
        <w:t>E-mail: susietp@terra.com.br  /  susie_tp@hotmail.com  -  Facebook: Susie Pru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ÊNCIA PROFISSIONAL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AÇÃ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2 – Curso AS TÉCNICAS DA ESCULTURA com Prof. Nicolas Vlavianos – FAAP – São Paulo/SP</w:t>
      </w:r>
    </w:p>
    <w:p>
      <w:pPr>
        <w:pStyle w:val="Normal"/>
        <w:rPr/>
      </w:pPr>
      <w:r>
        <w:rPr>
          <w:sz w:val="20"/>
          <w:szCs w:val="20"/>
        </w:rPr>
        <w:t>2011 – Curso AS TÉCNICAS DA ESCULTURA com Prof. Nicolas Vlavianos – FAAP – São Paulo/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 – Curso HISTÓRIA DA ARTE CONTEMPORÂNEA com Prof. Pedro França – MAM – São Paulo/SP</w:t>
      </w:r>
    </w:p>
    <w:p>
      <w:pPr>
        <w:pStyle w:val="Normal"/>
        <w:rPr/>
      </w:pPr>
      <w:r>
        <w:rPr>
          <w:sz w:val="20"/>
          <w:szCs w:val="20"/>
        </w:rPr>
        <w:t>2008 – 2009 - Curso OFICINA DE CERÃMICA com Profª. Suzana Campozani – AACDE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 – Cursos ARGILA PARA TODOS com Profª. Christina Machado – Atelier Selmo Ramos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 – 2° CONGRESSO NACIONAL DE CERÂMICA – Museu Alfredo Andersen – Curitiba/P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– Curso OFICINA DE CERÃMICA com Profª. Suzana Campozani -  AACDE – Porto Alegre/RS</w:t>
      </w:r>
    </w:p>
    <w:p>
      <w:pPr>
        <w:pStyle w:val="Normal"/>
        <w:rPr/>
      </w:pPr>
      <w:r>
        <w:rPr>
          <w:sz w:val="20"/>
          <w:szCs w:val="20"/>
        </w:rPr>
        <w:t>2006 – Curso ACEITANDO PROPOSTA com Profª. Eleonora Fabre – Atelier Livre da Prefeitura – Porto Alegre/RS</w:t>
      </w:r>
    </w:p>
    <w:p>
      <w:pPr>
        <w:pStyle w:val="Normal"/>
        <w:rPr/>
      </w:pPr>
      <w:r>
        <w:rPr>
          <w:sz w:val="20"/>
          <w:szCs w:val="20"/>
        </w:rPr>
        <w:t>2005 – Curso DESENHO DA FIGURA HUMANA com Prof° Paulo Porcella– MARGS – Porto Alegre/RS</w:t>
      </w:r>
    </w:p>
    <w:p>
      <w:pPr>
        <w:pStyle w:val="Normal"/>
        <w:rPr/>
      </w:pPr>
      <w:r>
        <w:rPr>
          <w:sz w:val="20"/>
          <w:szCs w:val="20"/>
        </w:rPr>
        <w:t>2004 – Curso ESCULTURA com Prof. José Francisco Alves – Atelier Livre da Prefeitura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 – Curso OFICINA DE ESCULTURA com Profª° José Francisco Alves – Atelier Livre da Prefeitura – Porto Alegre/RS</w:t>
      </w:r>
    </w:p>
    <w:p>
      <w:pPr>
        <w:pStyle w:val="Normal"/>
        <w:rPr/>
      </w:pPr>
      <w:r>
        <w:rPr>
          <w:sz w:val="20"/>
          <w:szCs w:val="20"/>
        </w:rPr>
        <w:t>2003 – Curso ESCULTURA INTERMEDIÁRIO com Profª° José Francisco Alves – Atelier Livre da Prefeitura – Porto Alegre/RS</w:t>
      </w:r>
    </w:p>
    <w:p>
      <w:pPr>
        <w:pStyle w:val="Normal"/>
        <w:rPr/>
      </w:pPr>
      <w:r>
        <w:rPr>
          <w:sz w:val="20"/>
          <w:szCs w:val="20"/>
        </w:rPr>
        <w:t>2003 – Curso HISTÓRIA DA ARTE BÁSICA com Profª. Eleonora Fabre – Atelier Livre da Prefeitura – Porto Alegre/RS</w:t>
      </w:r>
    </w:p>
    <w:p>
      <w:pPr>
        <w:pStyle w:val="Normal"/>
        <w:rPr/>
      </w:pPr>
      <w:r>
        <w:rPr>
          <w:sz w:val="20"/>
          <w:szCs w:val="20"/>
        </w:rPr>
        <w:t>2002 – Curso INTRODUÇÃO À ESCULTURA com Profª. Marli Amado – Atelier Livre da Prefeitura – Porto Alegre/RS</w:t>
      </w:r>
    </w:p>
    <w:p>
      <w:pPr>
        <w:pStyle w:val="Normal"/>
        <w:rPr/>
      </w:pPr>
      <w:r>
        <w:rPr>
          <w:sz w:val="20"/>
          <w:szCs w:val="20"/>
        </w:rPr>
        <w:t>2001 _ Curso INTRODUÇÃO À ESCULTURA com Prof. José Francisco Alves – Atelier Livre da Prefeitura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 _ 2004 – Curso ESCULTURA com Xico Stockinger – Atelier Vila Nova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0 – Estágio FOTOGRAFIA no Depto. Comunicação CEEE – Porto Alegre/RS</w:t>
      </w:r>
    </w:p>
    <w:p>
      <w:pPr>
        <w:pStyle w:val="Normal"/>
        <w:rPr/>
      </w:pPr>
      <w:r>
        <w:rPr>
          <w:sz w:val="20"/>
          <w:szCs w:val="20"/>
        </w:rPr>
        <w:t>1990 – Curso TÉCNICO PROFISSIONAL – FOTÓGRAFO – SENAC – Porto Alegre/RS</w:t>
      </w:r>
    </w:p>
    <w:p>
      <w:pPr>
        <w:pStyle w:val="Normal"/>
        <w:rPr/>
      </w:pPr>
      <w:r>
        <w:rPr>
          <w:sz w:val="20"/>
          <w:szCs w:val="20"/>
        </w:rPr>
        <w:t>1990 – I CURSO LIVRE DE ARTES VISUAIS com Fiapo Barth, Renata Rubim, Eduardo Comas, Otto Guerra, Edgar Vasques, Fernando Brentano, Jorge Furtado, Santiago, Luiz Achutti, Carlos Gerbase, Valério Azevedo, Benami Turquenich – MARGS 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9 – Curso ILUMINAÇÃO COM FLASH EM ESTÚDIO – Dallé Fotografias – Porto Alegre/RS</w:t>
      </w:r>
    </w:p>
    <w:p>
      <w:pPr>
        <w:pStyle w:val="Normal"/>
        <w:rPr/>
      </w:pPr>
      <w:r>
        <w:rPr>
          <w:sz w:val="20"/>
          <w:szCs w:val="20"/>
        </w:rPr>
        <w:t>1989 – Curso DESENHO BÁSICO com Prof. Ofredy Torgo – SENAC -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IÇÕES COLETIV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 – XIV Edição da Exposição “O POTE” tema “Sagrado e Profano” da Assoc. dos Ceramistas RS – Casa de Cultura Mário Quint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– SALÃO DO ATELIER LIVRE - Obra selecionada – HÉRNIA I – Usina do Gasômetro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– Esculturas, Exposição, Interação de Diferentes Valores, no Espaço Cultural Casa dos Bancários – Porto Alegre/RS</w:t>
      </w:r>
    </w:p>
    <w:p>
      <w:pPr>
        <w:pStyle w:val="Normal"/>
        <w:rPr/>
      </w:pPr>
      <w:r>
        <w:rPr>
          <w:sz w:val="20"/>
          <w:szCs w:val="20"/>
        </w:rPr>
        <w:t>2007 – “POTES”, no espaço Novos Talentos da Assembleia Legislativa do RS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 – “PRESÉPIOS”, Coletiva no Centro de Desenvolvimento da Expressão - CDE – Porto Alegre/RS</w:t>
      </w:r>
    </w:p>
    <w:p>
      <w:pPr>
        <w:pStyle w:val="Normal"/>
        <w:rPr/>
      </w:pPr>
      <w:r>
        <w:rPr>
          <w:sz w:val="20"/>
          <w:szCs w:val="20"/>
        </w:rPr>
        <w:t>2006 – “PROJETO SAPATÉS”,Exposição dos alunos da Oficina de Escultura,sob orientação de Eleonora Fabre – Atelier Livre Prefei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6 – “POTE CERÂMICO”, Mostra Coletiva em comemoração aos 45 anos do CDE, sob orientação de Suzana Campoza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 -  Esculturas com o Grupo Arte Para Todos , comemoração ao Dia do Servidor Público, TRE -  Tribunal Regional Eleito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– Esculturas com o Grupo Esculpindo Ideias – Bourbon Shopping São Leopoldo – São Leopoldo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 – Esculturas com o Grupo Esculpindo Ideias – Jornal NH Novo Hamburgo – Novo Hamburgo/RS</w:t>
      </w:r>
    </w:p>
    <w:p>
      <w:pPr>
        <w:pStyle w:val="Normal"/>
        <w:rPr/>
      </w:pPr>
      <w:r>
        <w:rPr>
          <w:sz w:val="20"/>
          <w:szCs w:val="20"/>
        </w:rPr>
        <w:t>2004 – “Verticalidade”, Exposição de Integrantes Oficina de Escultura, sob orientação de José Francisco Alves – Atelier Livre Prefei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 – Esculturas com o Grupo Esculpindo Ideias, no Café Concerto  SESC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 – XIII Mostra Nacional – IV Mostra Mercosul de Pintura Artística, Mostra Cerâmica/Escultura ,Centro Eventos Nova  Petrópolis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 – Esculturas com os alunos do Atelier Xico Stockinger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 – Esculturas com o Grupo da AEERGS – Associação dos Escultores do Rio Grande do Sul – Memorial RS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 – Esculturas com o Grupo Esculpindo Ideias no Espaço Cultural do Shopping João Pessoa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 – Esculturas e Instalação, Arte e Reciclagem da série Insetos com o Grupo Esculpindo Ideias, na Câmara Municipal de Porto Aleg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 – Instalações “Iconográficas Metropolitanas” coletiva experimentações no Atelier 17  orientação de Marli Amado–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 – Mostra Fotográfica “O Mistério da Fé”, no Espaço Cultural da Caixa Econômica Federal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 – Mostra Fotográfica “O Mistério da Fé”, na Usina do Gasômetro –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 – Mostra Fotográfica “Do Abstrato ao Figurativo”, no Museu Universitário da UFRGS, Porto Alegre/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ras atividades relacionadas às Artes Plástic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0 – Estágio Depto de Comunicação CE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00:00Z</dcterms:created>
  <dc:creator>Susi</dc:creator>
  <dc:description/>
  <dc:language>en-US</dc:language>
  <cp:lastModifiedBy>ttel</cp:lastModifiedBy>
  <dcterms:modified xsi:type="dcterms:W3CDTF">2012-08-07T12:28:00Z</dcterms:modified>
  <cp:revision>30</cp:revision>
  <dc:subject/>
  <dc:title>Dados Pessoais</dc:title>
</cp:coreProperties>
</file>