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;Arial"/>
        </w:rPr>
        <w:t xml:space="preserve">                                         </w:t>
      </w:r>
      <w:r>
        <w:rPr>
          <w:sz w:val="32"/>
          <w:szCs w:val="32"/>
        </w:rPr>
        <w:t xml:space="preserve">C U R R Í C U L 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úlio dos Santos Pinto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úlio Pin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rasília / DF – 24/09/197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ua Fernandes Vieira, 101 – 701, Bom Fim, Porto Alegre, RS, CEP: 90035-09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+55 51 9334-3035 | tuliopinto@gmail.co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Graduou-se em Artes Visuais, com enfase em escultura na UFRGS em 2009. Vive e trabalha em Porto Alegre / RS (Brasil), onde é membro e co-fundador do Atelier Subterrânea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posições Individuai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3 | De territórios, abismos e intenções | Santader Cultural | Porto Alegre –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3 | Ground | Galeria Baró | São Paulo –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3 | CEP: corpo, espaço e percurso | Galeria do IFRN | Natal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2 | Práticas de reconhecimento e algumas aproximações | Museu de sustentabilidade – Praça Victor Civita | São Paulo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2 | Transposição | Galeria Augusto Meyer – Casa de Cultura Mario Quintana | Porto Alegre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Diagonal | MARP – Museu de Arte de Ribeirão Preto | Ribeirão Preto SP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9 | Trajetórias Ortogonais | Instituto Goethe, Programa de Exposições 2009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9 | Duas Grandezas | Galeria Iberê Camargo, Usina do Gasômetro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6 | Recentes | Galeria Xico Stockinger | Casa de Cultura Mário Quintana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5 | Do acúmulo à saturação| Galeria Por Amor à Arte | Porto/Portugal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xposições Coletiva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3 | Here we are from here we go | Galeria Arróniz | Mexico - DF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2 | Salvajes Digesting Europe Piece by Piece | Traneudstillingen Exhibition Space | Copenhagen Denmar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2 | Instâncias do Desenho | Galeria Logo | São Paulo SP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2 | Instâncias do Desenho |EAV - Parque Lage | Rio de Janeiro RJ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Nova Escultura Brasileira | Caixa Cultural Rio de Janeiro | Rio de Janeiro - RJ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(Des) Equilíbrios e (Im) Perfeições | Galeria Coleção de Arte | Rio de Janeiro - RJ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Album: coletiva de fotografia contemporânea | Galeria Baró | Sao Paulo - SP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72 Horas | MAC - RS | Porto Alegre RS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Rastros de Aserrín | Centro Cultural Parque Espanha | Rosario / Argentin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Do Atelier ao Cubo Branco | MARGS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Instâncias do Desenho | Galeria Augusto Meyer | Casa de Cultura Mário Quintana | Porto Alegre/Brasil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1 | Hollow Horizon: Latin-American artists at the edge | Instituto Cervantes | São Paulo/Brasil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1 | The art of constructing | The Shadow House | London/U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0 | Projeto Tripé – Paralelo 30 | Sesc Pompéia | São Paulo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0 | Horizonte de Eventos | Fundação Ecarta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0 | Espaçoes Compartilhados | Galeria Gestual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0 | Céus Artificiais | Galeria Lunara | Usina do Gasômetro | Porto Alegre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09 | Entre Séculos | Brasília National Museum | Brasília/Brasil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alõe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3 | 13° SNAI – Salão Nacional de Artes de Itajaí | Itajaí – SC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Prêmio Energisa de Artes Visuais 2011 - 2012 | João Pessoa - PB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Salão de Arte do Mato Grosso do Sul | Campo Grande - MS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43 ° SAC | Piracicaba - SP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0 | 35 ° SARP Salão de Arte de Ribeirão Preto Nacional Contemporâneo | Ribeirão Preto - SP - Brasil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êmio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Prêmio ARTIGO Rio 2013 | Programa ARTIGO Rio / ARTTOWN de Residência Artística | Amsterdam, Holand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9° Rede Nacional Funarte | 2013 | CEP: corpo, espaço e percurs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Prêmio Energisa de Artes Visuais 2011 - 2012 | João Pessoa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Prêmio Aquisição | Salão de Arte do Mato Grosso do Sul 2011 | Campo Grande - MS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Prêmio Aquisição Leonello Berti 35º SARP | 2010 | Ribeirão Preto –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lV Prâmio Açorianos | Escultura 2009 | Porto Alegre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Prêmio de criação de painel para anexo nº2 da UFCSPA - 2º lugar - projeto selecionado para licitação pública / 2009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leçõe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stituto Figueiredo Ferraz | Ribeirão Preto SP –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AC-RS | Museu de Arte Contemporânea do Rio Grande do Sul | Porto Alegre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arco - Museu de Arte Contemporânea do Mato Grosso do Sul | Campo Grande - MS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useu Nacional de Brasília | Brasília - DF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useu de Arte de Ribeirão Preto | Ribeirão Preto/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Galeria Municipal Aldo Locatelli | Porto Alegre/Brasil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ro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3 | Programa de Residência Sala Taller III | EAC – Espacio de Arte Contemporáneo | Montevideo - Urugua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1 | Programa de Residência FAAP | Edifício Lutetia | São Paulo - Brasi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olsa Iberê Camargo 2010 - destaque na revista digital da Fundação Iberê Camargo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óximos Projeto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4 | IZOLYATSIA – Platform For Cultural Initiatives | Programa de residência artística | Donetsk, Ucrân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14 | Programa ARTIGO Rio / ARTTOWN de Residência Artística | Amsterdam, Hola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| Bienal de Vancouver | Vancouver, Canad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6:00Z</dcterms:created>
  <dc:creator>ttel</dc:creator>
  <dc:description/>
  <dc:language>en-US</dc:language>
  <cp:lastModifiedBy>ttel</cp:lastModifiedBy>
  <dcterms:modified xsi:type="dcterms:W3CDTF">2013-12-16T15:59:00Z</dcterms:modified>
  <cp:revision>1</cp:revision>
  <dc:subject/>
  <dc:title>                                         C U R R Í C U L O </dc:title>
</cp:coreProperties>
</file>