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RICUL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ADOS PESSO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E: Rodolfo Teixeira Zup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ME ARTÍSTICO: </w:t>
      </w:r>
      <w:r>
        <w:rPr>
          <w:b/>
          <w:sz w:val="22"/>
          <w:szCs w:val="22"/>
        </w:rPr>
        <w:t>ZUP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DEREÇO : Rua Garibaldi, 872 – Porto Alegre – 90035-051 – 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TATOS: Celular: 51 – 9999 46 2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-mail: zupo55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Site: </w:t>
      </w:r>
      <w:hyperlink r:id="rId2">
        <w:r>
          <w:rPr>
            <w:rStyle w:val="InternetLink"/>
            <w:sz w:val="22"/>
            <w:szCs w:val="22"/>
            <w:u w:val="none"/>
          </w:rPr>
          <w:t>www.zupo.com.b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hyperlink r:id="rId3">
        <w:r>
          <w:rPr>
            <w:rStyle w:val="InternetLink"/>
            <w:sz w:val="22"/>
            <w:szCs w:val="22"/>
            <w:u w:val="none"/>
          </w:rPr>
          <w:t>http://www.facebook.com/media/set/?set=a.1077473431869.10642.1677243818&amp;type=3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ÇÃO: 1977 - Belas Artes UFM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980 – Artes na UF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010 – 4º semestre Design na UNIRI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duais:</w:t>
        <w:br/>
        <w:t>2011 – Identidade, Pinacoteca Municipal Novo Hamburgo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– Nós e o Sol, Algodoeira, Santo Ângelo,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Floras, TRT4, POA,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– Zuporama, Espaço Cultural ESPM, POA,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- Os Nomes do Sol, Espaço Cult. do Hosp. Moinhos de Vento, POA,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- Plantar - Instalação na Chico Lisboa, POA,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tiv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de 1979 expõe constantemente no Brasil e exterior, destacando as exposições mais recentes:</w:t>
      </w:r>
    </w:p>
    <w:p>
      <w:pPr>
        <w:pStyle w:val="Normal"/>
        <w:rPr/>
      </w:pPr>
      <w:r>
        <w:rPr>
          <w:sz w:val="22"/>
          <w:szCs w:val="22"/>
        </w:rPr>
        <w:t xml:space="preserve">2009- Produção do evento de abertura da 2ª. </w:t>
      </w:r>
      <w:r>
        <w:rPr>
          <w:sz w:val="22"/>
          <w:szCs w:val="22"/>
          <w:lang w:val="en-US"/>
        </w:rPr>
        <w:t>Bienal B/2009, Moinhos Shopping, POA,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- Gravo-Gráficos- Espaço Cutural ESPM, POA,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- Pinturas e Gravuras, Salão Negro, Senado Federal, Brasília, DF.</w:t>
        <w:br/>
        <w:t>2007- Luz – Escultura, Moinhos Shopping, Bienal B, POA,RS.</w:t>
        <w:br/>
        <w:t>2005- Artistas Plásticos Brasileiros, Salão Negro, Brasília,DF.</w:t>
        <w:br/>
        <w:br/>
        <w:t xml:space="preserve">Salões e Prêmio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– 18º. Salão da Câmara De Poa, Câmara Municipal, POA, RS.</w:t>
        <w:br/>
        <w:t>1987 - 18º. Salão Nacional de Artes, Museu da Pampulha, BH, MG.</w:t>
        <w:br/>
        <w:t>1986 - 1°. Lugar Mural, Centro Cultural Carmélia, Vitória, ES.</w:t>
        <w:br/>
        <w:t xml:space="preserve">1985 - 32°. Salão de Pernambuco, Recife, PE. </w:t>
        <w:br/>
        <w:t xml:space="preserve">1984 - 37°. Salão de Arte Paranaense, Curitiba, PR. </w:t>
        <w:br/>
        <w:t xml:space="preserve">1983 - Salão de Belo Horizonte, Belo Horizonte, MG. </w:t>
        <w:br/>
        <w:t>1982 - 1°. Lugar Desenho, 2° Salão de Arte Vitória, Vitória, 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- Entrevista do Programa Oficina de Arte, VHS, Ulbra T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Ilustrações de 11 Cartões Telefônicos , Brasil Tele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- Livro Casa&amp;Cia-RBS - Plantar para “colhe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ra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66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ral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po.com.br/" TargetMode="External"/><Relationship Id="rId3" Type="http://schemas.openxmlformats.org/officeDocument/2006/relationships/hyperlink" Target="http://www.facebook.com/media/set/?set=a.1077473431869.10642.1677243818&amp;type=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6:00Z</dcterms:created>
  <dc:creator>PMPA</dc:creator>
  <dc:description/>
  <dc:language>en-US</dc:language>
  <cp:lastModifiedBy>Coordenação de Artes Plásticas</cp:lastModifiedBy>
  <dcterms:modified xsi:type="dcterms:W3CDTF">2012-01-31T18:00:00Z</dcterms:modified>
  <cp:revision>4</cp:revision>
  <dc:subject/>
  <dc:title>CURRICULO</dc:title>
</cp:coreProperties>
</file>