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9340</wp:posOffset>
            </wp:positionH>
            <wp:positionV relativeFrom="paragraph">
              <wp:posOffset>-37465</wp:posOffset>
            </wp:positionV>
            <wp:extent cx="119126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1465" cy="55816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162560</wp:posOffset>
                </wp:positionV>
                <wp:extent cx="3124200" cy="53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ISÃO DE RECEITA MOBILIÁIRIA - D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QUIPE DE FISCALIZAÇÃO DE ISS - EF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1.9pt;mso-wrap-distance-left:9.05pt;mso-wrap-distance-right:9.05pt;mso-wrap-distance-top:0pt;mso-wrap-distance-bottom:0pt;margin-top:12.8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VISÃO DE RECEITA MOBILIÁIRIA - DRM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QUIPE DE FISCALIZAÇÃO DE ISS - E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LIBERAÇÃO DE EVENTO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08"/>
        <w:gridCol w:w="1336"/>
        <w:gridCol w:w="432"/>
        <w:gridCol w:w="499"/>
        <w:gridCol w:w="1013"/>
        <w:gridCol w:w="1944"/>
        <w:gridCol w:w="1944"/>
        <w:gridCol w:w="61"/>
      </w:tblGrid>
      <w:tr>
        <w:trPr>
          <w:trHeight w:val="284" w:hRule="exac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ados do requerente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zão soci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sponsáve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IBUINTE COM INSCRIÇÃO MUNICIPAL (exceto MEI):</w:t>
            </w:r>
          </w:p>
        </w:tc>
      </w:tr>
      <w:tr>
        <w:trPr>
          <w:trHeight w:val="455" w:hRule="exac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8_267784627"/>
            <w:bookmarkStart w:id="1" w:name="__Fieldmark__8_267784627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claro estar ciente da obrigatoriedade de emissão de Nota Fiscal de Serviços eletrônica (LC 7/73, art. 32, I), podendo optar pelo Regime Especial previsto na Instrução Normativa SMF nº 06/2019.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EVENT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720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(FESTA, SHOW, CORRIDA, ETC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7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EVENT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7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 DO EVENT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3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54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HORÁRI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54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caps/>
                <w:sz w:val="14"/>
                <w:szCs w:val="14"/>
              </w:rPr>
              <w:t xml:space="preserve">Local e/ou site de vendas: 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left="72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2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RECEITA ESTIMADA DE INGRESSO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 DE INGRESS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ÇO UNITÁRIO (R$)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UANTIDADE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CEITA (R$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UANT. CORTESIA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IS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É solidariamente responsável, quanto ao ISS, a entidade proprietária do local quando o promotor do evento não houver recolhido o imposto ou solicitado a liberação prévi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54_267784627"/>
            <w:enabled/>
            <w:ddList>
              <w:result w:val="0"/>
              <w:listEntry w:val="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54_267784627"/>
      <w:bookmarkStart w:id="3" w:name="__Fieldmark__54_26778462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__Fieldmark__55_267784627"/>
            <w:enabled/>
            <w:ddList>
              <w:result w:val="0"/>
              <w:listEntry w:val="         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55_267784627"/>
      <w:bookmarkStart w:id="5" w:name="__Fieldmark__55_267784627"/>
      <w:bookmarkEnd w:id="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  <w:t>______________________________________________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  <w:t>Assinatura do requerente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ode ser assinado digitalmente em “pdf”)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39" w:hRule="exact"/>
        </w:trPr>
        <w:tc>
          <w:tcPr>
            <w:tcW w:w="99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LIBERAÇÃO DO EVENTO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8"/>
              </w:rPr>
              <w:t>(campo de uso exclusivo do fisco)</w:t>
            </w:r>
          </w:p>
        </w:tc>
      </w:tr>
      <w:tr>
        <w:trPr>
          <w:trHeight w:val="2021" w:hRule="exact"/>
        </w:trPr>
        <w:tc>
          <w:tcPr>
            <w:tcW w:w="9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18" w:hanging="31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ento liberado junto à Receita Municipal para as condições descritas no presente requerimento.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rto Alegre, </w:t>
            </w:r>
            <w:r>
              <w:rPr>
                <w:rFonts w:cs="Arial" w:ascii="Arial" w:hAnsi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DATE \@"dddd', 'd' de 'MMMM' de 'yyyy"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</w:rPr>
              <w:t>terça-feira, 28 de julho de 2026</w: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318" w:hanging="318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Assinatura do servidor responsável</w:t>
            </w:r>
          </w:p>
        </w:tc>
      </w:tr>
    </w:tbl>
    <w:p>
      <w:pPr>
        <w:pStyle w:val="Normal"/>
        <w:ind w:right="-142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type w:val="continuous"/>
      <w:pgSz w:w="11906" w:h="16838"/>
      <w:pgMar w:left="1134" w:right="1134" w:gutter="0" w:header="0" w:top="53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02:00Z</dcterms:created>
  <dc:creator>SMF</dc:creator>
  <dc:description/>
  <cp:keywords/>
  <dc:language>en-US</dc:language>
  <cp:lastModifiedBy>Fernando Ismael Schunck</cp:lastModifiedBy>
  <cp:lastPrinted>2019-08-09T12:57:00Z</cp:lastPrinted>
  <dcterms:modified xsi:type="dcterms:W3CDTF">2021-08-25T20:10:00Z</dcterms:modified>
  <cp:revision>15</cp:revision>
  <dc:subject/>
  <dc:title> </dc:title>
</cp:coreProperties>
</file>