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tbl>
      <w:tblPr>
        <w:tblW w:w="9645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885"/>
        <w:gridCol w:w="870"/>
        <w:gridCol w:w="1679"/>
        <w:gridCol w:w="6211"/>
      </w:tblGrid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Di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Hora</w:t>
            </w:r>
          </w:p>
        </w:tc>
        <w:tc>
          <w:tcPr>
            <w:tcW w:w="7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tividade</w:t>
            </w:r>
          </w:p>
        </w:tc>
      </w:tr>
      <w:tr>
        <w:trPr/>
        <w:tc>
          <w:tcPr>
            <w:tcW w:w="8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9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9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7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bertura fotográfica/jornal Mural Na Boa em POA</w:t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0h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obertura fotográfica/jornal: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Intervenção em grafite: Meu Canto da Cidad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Intervenção queen mobil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Aquecendo Democrac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21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iálogo Juventude, mobilidade, segurança e acesso à cidade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iguel Brunet (Levante Popular da Juventude)</w:t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2h</w:t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ntervenções culturais</w:t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4h</w:t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ncontro jovem da cidade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na Paula Arosi (Themis)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trícia Nascimento (Quilombo do Sopapo)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Junara Ferreira (FERES)</w:t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7h</w:t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iálogo Juventude e a cidade que inova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Newton Braga Rosa (INOVAPOA)</w:t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9h</w:t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ntervenções culturais</w:t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0h</w:t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iálogo Juventude, cidade e transformações urbanas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Nola Gamalho (Programa de Pós Graduação de Geografia da UFRGS)</w:t>
            </w:r>
          </w:p>
        </w:tc>
      </w:tr>
      <w:tr>
        <w:trPr/>
        <w:tc>
          <w:tcPr>
            <w:tcW w:w="8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0/12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9h</w:t>
            </w:r>
          </w:p>
        </w:tc>
        <w:tc>
          <w:tcPr>
            <w:tcW w:w="167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obertura fotográfica/jornal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Intervenção em grafite: Meu Canto da Cidad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Intervenção Queen Mobil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Aquecendo Democrac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6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ncontro de jovens cuidadores de animais da cidade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Kétina Timboni (UFRGS)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Lucas </w:t>
            </w:r>
            <w:r>
              <w:rPr>
                <w:rFonts w:cs="Georgia" w:ascii="Georgia" w:hAnsi="Georgia"/>
                <w:sz w:val="20"/>
                <w:szCs w:val="20"/>
                <w:lang w:eastAsia="pt-BR"/>
              </w:rPr>
              <w:t>Kirschke da Rocha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 (UFRGS). Regina Becker, (SEDA)</w:t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1h30</w:t>
            </w:r>
          </w:p>
        </w:tc>
        <w:tc>
          <w:tcPr>
            <w:tcW w:w="167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ntervenções culturais</w:t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7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4h</w:t>
            </w:r>
          </w:p>
        </w:tc>
        <w:tc>
          <w:tcPr>
            <w:tcW w:w="167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iálogo Juventude, deficiência e acesso à cidade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íra Teixeira Cordeiro (Coord De Acessibilidade Universal UFRGS)</w:t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7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Produção audiovisual como ferramenta de participação da juventude-Lançamento dos vídeos produzidos nas oficinas do V Congresso)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Gustavo Turk (Coletivo Catarse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aniela Tolfo (CAMP), Cezar Busatto (SMGL), Plínio Zalewvski (SMGL)</w:t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7h</w:t>
            </w:r>
          </w:p>
        </w:tc>
        <w:tc>
          <w:tcPr>
            <w:tcW w:w="167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Roda de conversa: Relato da participação  Restinga Crew no Ted X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resentação Restinga Cre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Jorge Cristiano Oliveira(Restinga Crew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;Arial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27:00Z</dcterms:created>
  <dc:creator>Clarisse Abrahão</dc:creator>
  <dc:description/>
  <dc:language>en-US</dc:language>
  <cp:lastModifiedBy>ttel</cp:lastModifiedBy>
  <dcterms:modified xsi:type="dcterms:W3CDTF">2011-12-05T18:27:00Z</dcterms:modified>
  <cp:revision>2</cp:revision>
  <dc:subject/>
  <dc:title>Dia</dc:title>
</cp:coreProperties>
</file>