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bookmarkStart w:id="0" w:name="_1251036246"/>
      <w:bookmarkStart w:id="1" w:name="_1251036210"/>
      <w:bookmarkStart w:id="2" w:name="_1251036114"/>
      <w:bookmarkStart w:id="3" w:name="_1245676062"/>
      <w:bookmarkStart w:id="4" w:name="_1245673456"/>
      <w:bookmarkStart w:id="5" w:name="_1245673427"/>
      <w:bookmarkStart w:id="6" w:name="_1245673408"/>
      <w:bookmarkStart w:id="7" w:name="_1245673371"/>
      <w:bookmarkStart w:id="8" w:name="_1245673289"/>
      <w:bookmarkStart w:id="9" w:name="_12456720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6796" w:dyaOrig="5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15pt;height:278.35pt" filled="f" o:ole="">
            <v:imagedata r:id="rId3" o:title=""/>
          </v:shape>
          <o:OLEObject Type="Embed" ProgID="Excel.Sheet.12" ShapeID="ole_rId2" DrawAspect="Content" ObjectID="_768830555" r:id="rId2"/>
        </w:obje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beração dos condicionantes estabelecidos por ocasião da aprovação e licenciamento de projeto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t>( * ) – Documentos indispensáveis para requerer vistoria. Os demais podem ser anexados posteriormente.</w:t>
      </w:r>
    </w:p>
    <w:p>
      <w:pPr>
        <w:pStyle w:val="Normal"/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 ** ) – Opcionalmente, para projetos licenciados anteriormente a 15/10/2000, poderá ser apresentado Memorial da Proteção Contra Incêndio Executada no lugar do alvará PPCI, em caráter indispensável, para ser vistoriado pela SVP.</w:t>
      </w:r>
    </w:p>
    <w:p>
      <w:pPr>
        <w:pStyle w:val="Normal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39:00Z</dcterms:created>
  <dc:creator>ttel</dc:creator>
  <dc:description/>
  <dc:language>en-US</dc:language>
  <cp:lastModifiedBy>ttel</cp:lastModifiedBy>
  <dcterms:modified xsi:type="dcterms:W3CDTF">2007-09-11T20:18:00Z</dcterms:modified>
  <cp:revision>5</cp:revision>
  <dc:subject/>
  <dc:title> </dc:title>
</cp:coreProperties>
</file>