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Orientação para Atividade Física</w:t>
      </w:r>
    </w:p>
    <w:p>
      <w:pPr>
        <w:pStyle w:val="NormalWeb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ecomendação de atividade física para a saúde durante o processo de envelhecimento segue as mesmas linhas de recomendação para a população geral, com ênfase em quatro aspectos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ividades aeróbicas</w:t>
      </w:r>
      <w:r>
        <w:rPr>
          <w:rFonts w:cs="Verdana" w:ascii="Verdana" w:hAnsi="Verdana"/>
          <w:color w:val="000000"/>
          <w:sz w:val="20"/>
          <w:szCs w:val="20"/>
        </w:rPr>
        <w:t>: para a promoção e manutenção da saúde o idoso deve realizar atividades aeróbicas de intensidade moderada pelo menos 30 minutos diários em cinco dias da semana que tem sido a recomendação usada desde 1996 pelo Programa "Agita São Paulo".  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ortalecimento muscular</w:t>
      </w:r>
      <w:r>
        <w:rPr>
          <w:rFonts w:cs="Verdana" w:ascii="Verdana" w:hAnsi="Verdana"/>
          <w:color w:val="000000"/>
          <w:sz w:val="20"/>
          <w:szCs w:val="20"/>
        </w:rPr>
        <w:t>: exercícios com peso realizados em uma série de 10-15 repetições, de 8 a 10 exercícios que trabalhem os grandes grupos musculares, de dois a três dias não consecutivo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lexibilidade</w:t>
      </w:r>
      <w:r>
        <w:rPr>
          <w:rFonts w:cs="Verdana" w:ascii="Verdana" w:hAnsi="Verdana"/>
          <w:color w:val="000000"/>
          <w:sz w:val="20"/>
          <w:szCs w:val="20"/>
        </w:rPr>
        <w:t>: atividades de pelo menos 10 minutos com o maior número de grupos de músculos e tendões, por 10 a 30 segundos; em 3 a 4 repetições de cada movimento estático, todos os dias de atividades aeróbicas e de fortaleciment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quilíbrio</w:t>
      </w:r>
      <w:r>
        <w:rPr>
          <w:rFonts w:cs="Verdana" w:ascii="Verdana" w:hAnsi="Verdana"/>
          <w:color w:val="000000"/>
          <w:sz w:val="20"/>
          <w:szCs w:val="20"/>
        </w:rPr>
        <w:t>: exercícios de equilíbrio três vezes por semana.</w:t>
      </w:r>
    </w:p>
    <w:p>
      <w:pPr>
        <w:pStyle w:val="NormalWeb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tividade física regular tem um papel fundamental na prevenção e controle das doenças crônicas não transmissíveis, no aumento da mobilidade e capacidade funcional resultando em melhor qualidade de vida durante o envelhecimento.</w:t>
      </w:r>
    </w:p>
    <w:p>
      <w:pPr>
        <w:pStyle w:val="NormalWeb"/>
        <w:shd w:fill="FFFFFF" w:val="clear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É fundamental ressaltar que tão importante quanto estimular a prática regular da atividade física aeróbica, de fortalecimento muscular e do equilíbrio, </w:t>
      </w:r>
      <w:r>
        <w:rPr>
          <w:rFonts w:cs="Verdana" w:ascii="Verdana" w:hAnsi="Verdana"/>
          <w:b/>
          <w:color w:val="000000"/>
          <w:sz w:val="20"/>
          <w:szCs w:val="20"/>
        </w:rPr>
        <w:t>as mudança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ra a adoção de um estilo de vida ativo</w:t>
      </w:r>
      <w:r>
        <w:rPr>
          <w:rFonts w:cs="Verdana" w:ascii="Verdana" w:hAnsi="Verdana"/>
          <w:color w:val="000000"/>
          <w:sz w:val="20"/>
          <w:szCs w:val="20"/>
        </w:rPr>
        <w:t xml:space="preserve"> são parte fundamental de um envelhecer com saúde e qualidad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6:00Z</dcterms:created>
  <dc:creator>leila.limal</dc:creator>
  <dc:description/>
  <dc:language>en-US</dc:language>
  <cp:lastModifiedBy>leila.limal</cp:lastModifiedBy>
  <dcterms:modified xsi:type="dcterms:W3CDTF">2018-07-30T13:22:00Z</dcterms:modified>
  <cp:revision>3</cp:revision>
  <dc:subject/>
  <dc:title> Atualização do Site – Envelhecimento Saudável e Atividade Física</dc:title>
</cp:coreProperties>
</file>