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875665</wp:posOffset>
            </wp:positionV>
            <wp:extent cx="561975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</w:t>
      </w:r>
      <w:r>
        <w:rPr>
          <w:rFonts w:cs="Arial"/>
          <w:b/>
          <w:bCs/>
          <w:sz w:val="24"/>
          <w:szCs w:val="24"/>
        </w:rPr>
        <w:t>Equidade Étnico Racial nos Territórios</w:t>
      </w:r>
      <w:r>
        <w:rPr>
          <w:b/>
          <w:bCs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/ Ano 2017</w:t>
      </w:r>
    </w:p>
    <w:p>
      <w:pPr>
        <w:pStyle w:val="Normal"/>
        <w:ind w:left="284" w:hanging="284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 Gerência de Equidade Étnico Racial busca efetivar, com base nos princípios, diretrizes e estratégias, o comprometimento com a garantia de direitos humanos à saúde desse contingente da população dentro do Sistema Único de Saúde. Para isto, considera primordial o reconhecimento do racismo institucional como um determinante social histórico das condições de saúde da população negra e povos indígenas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gundo dados de autodeclaração do atual Plano Municipal de Porto Alegre, 79.2 % da população é composta por pessoas brancas, 20.2% de pessoas negras e apenas 0.23% por pessoas indígenas. De acordo com o FEE (</w:t>
      </w:r>
      <w:r>
        <w:rPr/>
        <w:t>Fundação de Economia e Estatística)</w:t>
      </w:r>
      <w:r>
        <w:rPr>
          <w:sz w:val="24"/>
          <w:szCs w:val="24"/>
        </w:rPr>
        <w:t>, 8.5% da população negra estava desempregada em 2014, enquanto que apenas 5.5% da população não negra se encontrava na mesma situação. A distribuição de pessoas com Deficiência por raça/cor/etnia é a seguinte: a 23.8% do total de pessoas brancas, 24.1% do total de pessoas negras, 22.7% das pessoas amarelas e 26.8% das pessoas indígenas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relação aos Agravos Transmissíveis, a Tuberculose apresenta grande incidência dentro do Município de Porto Alegre, sendo 62 % das taxas de cura entre a população branca e 37 % entre a população negra. Casos de HIV com diagnósticos de 2013 a 2016, o percentual da população negra corresponde a 30 % do total, mostrando um risco maior que a população em geral, no qual essa população corresponde a 20 %. Destaca-se o número de População Indígena notificados com HIV, pois esta população é muito pequena em Porto Alegre, em torno de 1000 pessoas. </w:t>
      </w:r>
      <w:r>
        <w:rPr>
          <w:rFonts w:cs="Arial"/>
          <w:bCs/>
          <w:sz w:val="24"/>
          <w:szCs w:val="24"/>
        </w:rPr>
        <w:t xml:space="preserve">Além disso, temos as doenças prevalentes da população negra, como: Anemia Falciforme, mioma Uterino, hipertensão arterial, diabetes mellitus. </w:t>
      </w:r>
      <w:r>
        <w:rPr>
          <w:sz w:val="24"/>
          <w:szCs w:val="24"/>
        </w:rPr>
        <w:t xml:space="preserve">Nesta perspectiva, existe a necessidade de uma mobilização de diferentes setores, no sentido da adoção de políticas onde a promoção da igualdade racial e a prevenção dos agravos do racismo seja o cerne do planejamento das políticas públicas. Torna-se fundamental ações de combate às iniqüidades raciais, o quesito raça/cor como campo obrigatório e a qualificação permanente dos trabalhadores (as) da saúd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A partir de projeto voltado para a Saúde da População Negra junto a Organização Pan-Americana de Saúde, foi possível a aquisição de materiais (mesa, cadeira, tenda, porta banner e tecidos) para serem utilizados em ações de promoção na efetivação da Política Nacional de Saúde dos Povos Indígenas e na Política Nacional de Saúde Integral da População Negra.  Estes materiais estarão disponibilizados, mediante aceite de projeto e agendamento que visem atender, inclusive, estas populações nos territórios de saúde em Porto Alegre. Assim</w:t>
      </w:r>
      <w:r>
        <w:rPr>
          <w:rFonts w:cs="Arial"/>
          <w:bCs/>
          <w:sz w:val="24"/>
          <w:szCs w:val="24"/>
        </w:rPr>
        <w:t xml:space="preserve">, prezamos pelo comprometimento com a manutenção dos materiais, para que possamos </w:t>
      </w:r>
      <w:r>
        <w:rPr>
          <w:sz w:val="24"/>
          <w:szCs w:val="24"/>
        </w:rPr>
        <w:t xml:space="preserve">promover a equidade racial, incentivando a educação permanente para os profissionais da saúde, fortalecendo o controle social e a consolidação da integralidade do SUS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1532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850"/>
        <w:gridCol w:w="12"/>
      </w:tblGrid>
      <w:tr>
        <w:trPr>
          <w:trHeight w:val="2230" w:hRule="atLeast"/>
        </w:trPr>
        <w:tc>
          <w:tcPr>
            <w:tcW w:w="1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íntese do evento ou ação</w:t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me do Responsável pela ação: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Serviço:............................................Nome da coordenação: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me da Ação: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jetivo da aç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l a relevância da ação para a equidade da população negra e/ou povos indígen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úblico alvo: (    ) usuários  (   ) trabalhadores   (   ) estudantes  (    ) outros........................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º Público estimado: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ocal do evento: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ta do evento: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orário: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4" w:hRule="atLeast"/>
        </w:trPr>
        <w:tc>
          <w:tcPr>
            <w:tcW w:w="1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is Disponíve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3 - mesas                                                                                              </w:t>
              <w:br/>
              <w:t xml:space="preserve">26 - cadeiras                                                                                            </w:t>
              <w:br/>
              <w:t xml:space="preserve">14 - porta banner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– tendas (5X5 sendo duas infláveis)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is Solicitad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Quantas mesas?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tas cadeir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tos porta banne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Quais tendas?                                            </w:t>
            </w:r>
          </w:p>
        </w:tc>
      </w:tr>
      <w:tr>
        <w:trPr>
          <w:trHeight w:val="10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left" w:pos="736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: (1) Os tecidos para utilização nas ações, não podem ser utilizados para confecção de turbantes, os mesmos serão medidos na entrega e na devolução, bem como a verificação na conservação dos mesmos para utilização em ações nas demais regiões.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36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left" w:pos="736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: (2) Consideramos que os danos eventuais no manuseio destes materiais serão de mutua responsabilidade - Gerencia e Solicitante –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36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a divisão do custo/concer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3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0"/>
      </w:tblGrid>
      <w:tr>
        <w:trPr>
          <w:trHeight w:val="1051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enchimento da Gerência de Equidade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me de quem retirou na SM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ta de Retirad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de devoluç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m recebeu na S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4678" w:leader="none"/>
                <w:tab w:val="left" w:pos="736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is retirado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br/>
              <w:tab/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36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cadeiras                                                                (     )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36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Mesa                                                                     (     )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365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Porta Banner                                                         (     )</w:t>
              <w:br/>
              <w:t>02 Tendas infláveis                                                    (     )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365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rutura de ferro                                                       (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idos..                                                                     (.. ..) Met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183" w:gutter="0" w:header="720" w:top="776" w:footer="39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Bookman Old Style" w:hAnsi="Bookman Old Style" w:cs="Bookman Old Style"/>
        <w:b/>
        <w:b/>
        <w:color w:val="000000"/>
      </w:rPr>
    </w:pPr>
    <w:r>
      <w:rPr>
        <w:rFonts w:cs="Bookman Old Style" w:ascii="Bookman Old Style" w:hAnsi="Bookman Old Style"/>
        <w:b/>
        <w:color w:val="000000"/>
      </w:rPr>
      <w:t>Secretaria Municipal de Saúde – Porto Alegre</w:t>
    </w:r>
  </w:p>
  <w:p>
    <w:pPr>
      <w:pStyle w:val="Footer"/>
      <w:widowControl/>
      <w:jc w:val="center"/>
      <w:rPr>
        <w:rFonts w:ascii="Bookman Old Style" w:hAnsi="Bookman Old Style" w:cs="Bookman Old Style"/>
        <w:b/>
        <w:b/>
        <w:color w:val="000000"/>
      </w:rPr>
    </w:pPr>
    <w:r>
      <w:rPr>
        <w:rFonts w:cs="Bookman Old Style" w:ascii="Bookman Old Style" w:hAnsi="Bookman Old Style"/>
        <w:b/>
        <w:color w:val="000000"/>
      </w:rPr>
      <w:t>Av. João Pessoa, n.º 325 – CEP 90040-000</w:t>
    </w:r>
  </w:p>
  <w:p>
    <w:pPr>
      <w:pStyle w:val="Footer"/>
      <w:widowControl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</w:rPr>
      <w:t>Fones: 3289-2714/3289.2770</w:t>
    </w:r>
  </w:p>
  <w:p>
    <w:pPr>
      <w:pStyle w:val="Footer"/>
      <w:widowControl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Bookman Old Style" w:hAnsi="Bookman Old Style" w:cs="Bookman Old Style"/>
        <w:b/>
        <w:b/>
        <w:color w:val="000000"/>
        <w:sz w:val="24"/>
      </w:rPr>
    </w:pPr>
    <w:r>
      <w:object w:dxaOrig="2204" w:dyaOrig="1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6pt;width:110.25pt;height:5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8150258" r:id="rId1"/>
      </w:object>
    </w:r>
    <w:r>
      <w:rPr>
        <w:rFonts w:cs="Bookman Old Style" w:ascii="Bookman Old Style" w:hAnsi="Bookman Old Style"/>
        <w:b/>
        <w:color w:val="000000"/>
        <w:sz w:val="24"/>
      </w:rPr>
      <w:t>PREFEITURA MUNICIPAL DE PORTO ALEGRE</w:t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color w:val="000000"/>
        <w:sz w:val="24"/>
      </w:rPr>
    </w:pPr>
    <w:r>
      <w:rPr>
        <w:rFonts w:cs="Bookman Old Style" w:ascii="Bookman Old Style" w:hAnsi="Bookman Old Style"/>
        <w:b/>
        <w:color w:val="000000"/>
        <w:sz w:val="24"/>
      </w:rPr>
      <w:t>SECRETARIA MUNICIPAL DE SAÚDE</w:t>
    </w:r>
  </w:p>
  <w:p>
    <w:pPr>
      <w:pStyle w:val="Header"/>
      <w:widowControl/>
      <w:jc w:val="center"/>
      <w:rPr>
        <w:rFonts w:cs="Arial"/>
        <w:color w:val="000000"/>
        <w:sz w:val="24"/>
        <w:szCs w:val="24"/>
      </w:rPr>
    </w:pPr>
    <w:r>
      <w:rPr>
        <w:rFonts w:cs="Arial"/>
        <w:color w:val="000000"/>
        <w:sz w:val="24"/>
        <w:szCs w:val="24"/>
      </w:rPr>
      <w:t>Gerência de Políticas de Equidade Étnico Ra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2835"/>
    </w:pPr>
    <w:rPr>
      <w:rFonts w:ascii="Tahoma" w:hAnsi="Tahoma" w:cs="Tahoma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15:00Z</dcterms:created>
  <dc:creator>ttel</dc:creator>
  <dc:description/>
  <dc:language>en-US</dc:language>
  <cp:lastModifiedBy>priscila.cruz</cp:lastModifiedBy>
  <cp:lastPrinted>2012-01-12T10:12:00Z</cp:lastPrinted>
  <dcterms:modified xsi:type="dcterms:W3CDTF">2017-03-20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4972618</vt:r8>
  </property>
  <property fmtid="{D5CDD505-2E9C-101B-9397-08002B2CF9AE}" pid="3" name="_AuthorEmail">
    <vt:lpwstr>elaineos@sms.prefpoa.com.br</vt:lpwstr>
  </property>
  <property fmtid="{D5CDD505-2E9C-101B-9397-08002B2CF9AE}" pid="4" name="_AuthorEmailDisplayName">
    <vt:lpwstr>Elaine Oliveira Soares</vt:lpwstr>
  </property>
  <property fmtid="{D5CDD505-2E9C-101B-9397-08002B2CF9AE}" pid="5" name="_EmailSubject">
    <vt:lpwstr/>
  </property>
  <property fmtid="{D5CDD505-2E9C-101B-9397-08002B2CF9AE}" pid="6" name="_PreviousAdHocReviewCycleID">
    <vt:r8>-269121666</vt:r8>
  </property>
  <property fmtid="{D5CDD505-2E9C-101B-9397-08002B2CF9AE}" pid="7" name="_ReviewingToolsShownOnce">
    <vt:lpwstr/>
  </property>
</Properties>
</file>