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ções/Regulações das Reabilitações Física, Visual e Auditiva para usuários de Porto Alegr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eabilitação Físic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-Tratamento em Equipe Multidisciplinar e/ou </w:t>
      </w:r>
      <w:r>
        <w:rPr>
          <w:rFonts w:cs="Arial" w:ascii="Arial" w:hAnsi="Arial"/>
          <w:b/>
        </w:rPr>
        <w:t>Concessão e Adaptação de Órteses, Próteses e Meios Auxiliares de Locomoção (OP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</w:t>
      </w: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 A MARCAÇÃO: Unidade Básica de referência do usuário ou no próprio Centro de Especialidade onde paciente consul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MARCA: Médico regulador da C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AVISA </w:t>
      </w:r>
      <w:r>
        <w:rPr>
          <w:rFonts w:cs="Arial" w:ascii="Arial" w:hAnsi="Arial"/>
          <w:b/>
        </w:rPr>
        <w:t>AO SOLICITANTE</w:t>
      </w:r>
      <w:r>
        <w:rPr>
          <w:rFonts w:cs="Arial" w:ascii="Arial" w:hAnsi="Arial"/>
        </w:rPr>
        <w:t xml:space="preserve"> DA MARCAÇÃO: C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AVISA AO PACIENTE: Unidade Básica ou Centros Especializados so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 O PACIENTE RETIRA O CUPOM: Unidade Básica ou Centros Especializados so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bilitação Visu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Tratamento em Equipe Multidisciplinar e/ou Concessão e adaptação de auxílios ópt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</w:t>
      </w: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 A MARCAÇÃO: Ambulatórios de Oftalmologia dos Centros de Especialidades ou Ambulatórios de Oftalmologia na Rede Hospitalar 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MARCA: Médico Regulador da C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AVISA AO </w:t>
      </w:r>
      <w:r>
        <w:rPr>
          <w:rFonts w:cs="Arial" w:ascii="Arial" w:hAnsi="Arial"/>
          <w:b/>
        </w:rPr>
        <w:t>SOLICITANTE</w:t>
      </w:r>
      <w:r>
        <w:rPr>
          <w:rFonts w:cs="Arial" w:ascii="Arial" w:hAnsi="Arial"/>
        </w:rPr>
        <w:t xml:space="preserve"> DA MARCAÇÃO: CM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AVISA AO PACIENTE: os Ambulatórios so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 O PACIENTE RETIRA O CUPOM: nos ambulatórios de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bilitação Audi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Tratamento em Equipe Multidisciplinar e Concessão e Adaptação de Aparelhos de Amplificação Sonora Individual (AAS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</w:t>
      </w: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 A MARCAÇÃO: Ambulatórios de Otorrino dos Centros de Especialidades (Santa Marta, IAPI, CEVC) e Ambulatórios de Otorrino na Rede Hospitalar 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MARCA: Médico regulador da C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AVISA AO </w:t>
      </w:r>
      <w:r>
        <w:rPr>
          <w:rFonts w:cs="Arial" w:ascii="Arial" w:hAnsi="Arial"/>
          <w:b/>
        </w:rPr>
        <w:t>SOLICITANTE</w:t>
      </w:r>
      <w:r>
        <w:rPr>
          <w:rFonts w:cs="Arial" w:ascii="Arial" w:hAnsi="Arial"/>
        </w:rPr>
        <w:t xml:space="preserve"> DA MARCAÇÃO: C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AVISA AO PACIENTE: os Ambulatórios so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 O PACIENTE RETIRA O CUPOM: nos ambulatórios de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59:00Z</dcterms:created>
  <dc:creator>sibeli</dc:creator>
  <dc:description/>
  <dc:language>en-US</dc:language>
  <cp:lastModifiedBy>leila.limal</cp:lastModifiedBy>
  <dcterms:modified xsi:type="dcterms:W3CDTF">2018-07-30T16:59:00Z</dcterms:modified>
  <cp:revision>2</cp:revision>
  <dc:subject/>
  <dc:title>SOMENTE PACIENTES DE PORTO ALEGRE</dc:title>
</cp:coreProperties>
</file>