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VALIAÇÃO DE IDOSOS COM GRAU DE DEPENDÊNCIA III ELEGÍVEIS PARA INSTITUCIONALIZAÇÃO ( ILPI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COMPLETO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E NASCIMENTO:____/____/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ÃO SUS: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E DE SAÚDE DE REFERÊNCIA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ÁVEL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S: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NDICE DE KATZ (Escala de Atividades de Vida Diária 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690"/>
        <w:gridCol w:w="7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ê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supervisão, orientação ou assistência pesso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Â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har-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ha-se completamente ou necessita de auxílio para lavar SOMENTE UMA parte do corpo como costas, genitais ou uma extremidade incapacita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r-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a roupas do armário e veste as roupas íntimas, externas e cintos. Pode receber ajuda para amarrar os sapat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ao banhei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-se ao banheiro, entra e sai do mesmo, arruma suas próprias roupas e limpa a área genital sem aju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ta-se, deita-se e levanta-se da cama ou cadeira sem auxílio. Equipamentos mecânicos de ajuda são aceitáve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ênc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completo controle sobre suas eliminações (urinar e evacuar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 a comida do prato à boca sem ajuda. A preparação da comida pode ser feita por outra pesso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resposta SIM corresponde a 01 ponto na escala de indepen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pontos – INDEPENDENTE</w:t>
      </w:r>
    </w:p>
    <w:p>
      <w:pPr>
        <w:pStyle w:val="Normal"/>
        <w:rPr/>
      </w:pPr>
      <w:r>
        <w:rPr/>
        <w:t>5 pontos – Dependência leve</w:t>
      </w:r>
    </w:p>
    <w:p>
      <w:pPr>
        <w:pStyle w:val="Normal"/>
        <w:rPr/>
      </w:pPr>
      <w:r>
        <w:rPr/>
        <w:t>3 ou 4 pontos – Dependência moderada</w:t>
      </w:r>
    </w:p>
    <w:p>
      <w:pPr>
        <w:pStyle w:val="Normal"/>
        <w:rPr>
          <w:b/>
          <w:b/>
        </w:rPr>
      </w:pPr>
      <w:r>
        <w:rPr/>
        <w:t xml:space="preserve">0 a 2 pontos – </w:t>
      </w:r>
      <w:r>
        <w:rPr>
          <w:b/>
        </w:rPr>
        <w:t>DEPENDÊNCIA TOTAL  ( GRAU II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Nome Completo e Carimbo (No.do Conselho)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orto Alegre, ___/___/_____.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>Histórico de Saúde</w:t>
      </w:r>
      <w:r>
        <w:rPr/>
        <w:t>: (Assinatura e carimbo do Profissional de Saúde responsável pela solicitação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ome Completo com carimbo (N do Conselho)</w:t>
      </w:r>
    </w:p>
    <w:p>
      <w:pPr>
        <w:pStyle w:val="Normal"/>
        <w:rPr/>
      </w:pPr>
      <w:r>
        <w:rPr/>
        <w:tab/>
        <w:tab/>
        <w:tab/>
        <w:tab/>
        <w:tab/>
        <w:tab/>
        <w:t>Porto Alegre, ____/____/______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45:00Z</dcterms:created>
  <dc:creator>leila.lima</dc:creator>
  <dc:description/>
  <dc:language>en-US</dc:language>
  <cp:lastModifiedBy>leila.limal</cp:lastModifiedBy>
  <cp:lastPrinted>2018-02-05T14:38:00Z</cp:lastPrinted>
  <dcterms:modified xsi:type="dcterms:W3CDTF">2018-06-25T16:50:00Z</dcterms:modified>
  <cp:revision>3</cp:revision>
  <dc:subject/>
  <dc:title>AVALIAÇÃO DE IDOSOS COM GRAU DE DEPENDÊNCIA III ELEGÍVEIS PARA INSTITUCIONALIZAÇÃO ( ILPI )</dc:title>
</cp:coreProperties>
</file>