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right="240" w:hanging="0"/>
        <w:jc w:val="both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51"/>
          <w:szCs w:val="51"/>
        </w:rPr>
      </w:pPr>
      <w:r>
        <w:rPr>
          <w:rFonts w:cs="inherit;Times New Roman" w:ascii="inherit;Times New Roman" w:hAnsi="inherit;Times New Roman"/>
          <w:b w:val="false"/>
          <w:bCs w:val="false"/>
          <w:color w:val="333333"/>
          <w:sz w:val="51"/>
          <w:szCs w:val="51"/>
        </w:rPr>
        <w:drawing>
          <wp:inline distT="0" distB="0" distL="0" distR="0">
            <wp:extent cx="29622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" w:after="0"/>
        <w:ind w:right="240" w:hanging="0"/>
        <w:jc w:val="both"/>
        <w:rPr>
          <w:rFonts w:ascii="inherit;Times New Roman" w:hAnsi="inherit;Times New Roman" w:cs="inherit;Times New Roman"/>
          <w:bCs w:val="false"/>
          <w:color w:val="333333"/>
          <w:sz w:val="51"/>
          <w:szCs w:val="51"/>
        </w:rPr>
      </w:pPr>
      <w:r>
        <w:rPr>
          <w:rFonts w:cs="inherit;Times New Roman" w:ascii="inherit;Times New Roman" w:hAnsi="inherit;Times New Roman"/>
          <w:bCs w:val="false"/>
          <w:color w:val="333333"/>
          <w:sz w:val="51"/>
          <w:szCs w:val="51"/>
        </w:rPr>
        <w:t>Envelhecer com saúde...</w:t>
      </w:r>
    </w:p>
    <w:p>
      <w:pPr>
        <w:pStyle w:val="Normal"/>
        <w:rPr>
          <w:rFonts w:ascii="Arial" w:hAnsi="Arial" w:cs="Arial"/>
          <w:bCs/>
          <w:color w:val="333333"/>
          <w:sz w:val="27"/>
          <w:szCs w:val="27"/>
        </w:rPr>
      </w:pPr>
      <w:r>
        <w:rPr>
          <w:rFonts w:cs="Arial" w:ascii="Arial" w:hAnsi="Arial"/>
          <w:bCs/>
          <w:color w:val="333333"/>
          <w:sz w:val="27"/>
          <w:szCs w:val="27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envelhecimento é um processo inexorável de queda das capacidades físicas e mentais que afeta todas as pessoas, mas o retardamento desse processo e o conseqüente aumento do tempo médio de vida constitui uma das mais espetaculares mudanças sociais dos últimos tempos.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Nesse processo, além do desgaste natural do organismo também incidem fatores ambientais e socioculturais e o prolongamento da vida se deve a melhorias das condições higiênicas e sanitárias, à aquisição de hábitos mais saudáveis de vida e aos avanços da medicina na prevenção e tratamento das doenças.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m número crescente de pessoas atinge idade mais avançada e o percentual de idosos na população aumenta igualmente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Estima-se que em Porto Alegre, baseado nos últimos dados do IBGE associado à aceleração do crescimento da população idosa de nossa cidade, já  se supera as 290.000 pessoas acima de 60 anos de idade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A preparação de um envelhecimento sadio deve começar muitos anos antes, através da adoção de um modo saudável de viver. Na velhice, o indivíduo não só colherá os frutos benéficos dessa atitude como terá formado hábitos positivos a que dará seguimento. Faz parte dessa vida saudável uma atitude otimista diante da vida; uma dieta alimentar adequada; baixo consumo de bebida alcoólica;  abstinência de fumo e prática regular de atividades fís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53:00Z</dcterms:created>
  <dc:creator>leila.limal</dc:creator>
  <dc:description/>
  <dc:language>en-US</dc:language>
  <cp:lastModifiedBy>leila.limal</cp:lastModifiedBy>
  <dcterms:modified xsi:type="dcterms:W3CDTF">2018-07-30T19:02:00Z</dcterms:modified>
  <cp:revision>3</cp:revision>
  <dc:subject/>
  <dc:title>Envelhecer com saúde</dc:title>
</cp:coreProperties>
</file>