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Web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Web"/>
        <w:jc w:val="center"/>
        <w:rPr/>
      </w:pPr>
      <w:r>
        <w:rPr/>
        <w:t>Principais Características dos Projetos Tipo A e Tipo B</w:t>
      </w:r>
    </w:p>
    <w:tbl>
      <w:tblPr>
        <w:tblW w:w="89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961"/>
        <w:gridCol w:w="4595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jetos Comuns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A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po B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ividades Elegíveis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ocas de pessoal para fins de formação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inários de formação ou de trocas de experiências entre peritos e/ou funcionários das coletividades locais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boração e realização de programas de formação destinados ao pessoal das coletividades locais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ssões de diagnóstico e estudos de viabilidade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das de reforço da visibilidade das ações municipais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plementação de serviços (por exemplo: serviço social especializado no aconselhamento e assistência ao sobreendividamento das famílias) e de equipamentos coletivos (por exemplo: equipamento urbano de prevenção da delinqüência através da iluminação adequada de certos bairros) com interesse comum para os membros do projeto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lização de um projeto-piloto que possa ser reproduzido  em outras coletividades locais que participem no projeto comum (por exemplo: criação e implementação de um módulo de formação para funcionários municipais com difusão das melhores práticas existentes neste domínio)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tauração de bens culturais com um valor patrimonial comum, através da realização de atividades conjuntas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ferência e ajustamento de sistemas de gestão aberta das coletividades locais (por exemplo, registo civil, cadastro, manutenção urbana, finanças locais)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mátic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gada à rede no âmbito da qual o projeto é apresentado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 esteja relacionada com os resultados de um projeto comum da primeira fase do programa URB-AL ou de um projeto comum de tipo A da segunda fase, cujas atividades estão concluídas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e esteja relacionada com o tema de uma rede temática cujas atividades estão concluídas ou se iniciaram há pelo menos 2 anos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icipantes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a 15 membros de uma rede temática da segunda fase do programa URB-A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 um mínimo de 2 participantes da UE e de 3 da AL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enientes de pelo menos 4 países diferentes (com um mínimo de 2 países UE e 2 países AL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 possibilidade de incluir um membro externo para cada grupo de 5 participantes (isto é, 3 membros externos no máximo) – que não pode ser coordenad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á procurado um equilíbrio geográfico UE/AL na proporção, respectivamente, de 1/3-2/3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a 15 membros que tenham participado num projeto comum da primeira fase do programa URB-AL ou num projeto comum de tipo A da segunda fase, ou que tenham exercido uma atividade de coordenação de uma rede temática* (quando o projeto comum de tipo B está relacionado com as atividades de uma rede temática, os membros dessa rede podem participar no projeto mesmo se não participaram num projeto comum da primeira fase do programa URB-AL ou num projeto comum de tipo A da segunda fas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 um mínimo de 2 participantes da UE e de 3 da AL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venientes de pelo menos 4 países diferentes (com um mínimo de 2 países UE e de 2 países AL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 possibilidade de incluir um sócio externo por cada grupo de 5 participantes (isto é, 3 sócios externos no máximo) – que não pode ser coordenador;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á procurado um equilíbrio geográfico UE/AL na proporção, respectivamente, de 1/3-2/3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ordenado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etividade local, membro da rede temática da segunda fase do programa URB-AL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a coletividade local que tenha coordenado e/ou participado num projeto comum da primeira fase do programa URB-AL ou num projeto comum de tipo A da segunda fase, cujas atividades estão concluídas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a coletividade local que tenha coordenado uma rede temática cujas atividades estão concluídas ou se iniciaram há pelo menos 2 anos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ia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boração coletiva do projeto comum, com o apoio da célula de coordenação da rede temática correspondente e sob a responsabilidade do coordenador do projeto comum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r definição, as atividades realizam-se no conjunto das coletividades locais participantes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aboração coletiva do projeto comum, sob a responsabilidade do coordenador do projeto e com o apoio, se for caso disso, da célula de coordenação da rede temática correspondente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É possível concentrar as atividades principalmente numa única coletividade local, DESDE QUE os outros participantes no projecto comum sejam plenamente associados à sua realização e que estas tenham claramente um objetivo comum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-financiamento da Comissão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% dos custos totais do projeto comum no máximo e até 250 000 euros.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% dos custos totais do projeto comum no máximo e até 800 000 euros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pel do Coordenador</w:t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ordenação das atividades do projeto comum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eficiário legal da subvenção, por cuja gestão será responsável perante a Comissão e perante os outros participantes no projeto comum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gnatário do contrato de subvenção com a Comissão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-financiamento dos participantes</w:t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o menos 30% dos custos totais do projeto comum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forme o método de repartição a estabelecer entre os participantes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idade das Coordenações</w:t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a mesma coletividade local poderá coordenar um máximo de 3 projetos comuns no âmbito de redes temáticas distintas ou 2 projetos comuns se já coordenar uma rede temática em curso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ração</w:t>
            </w:r>
          </w:p>
        </w:tc>
        <w:tc>
          <w:tcPr>
            <w:tcW w:w="7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áximo 2 anos.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Não se exige, portanto, que os participantes no projeto de tipo </w:t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B</w:t>
      </w:r>
      <w:r>
        <w:rPr>
          <w:rFonts w:cs="Verdana" w:ascii="Verdana" w:hAnsi="Verdana"/>
          <w:color w:val="000000"/>
          <w:sz w:val="13"/>
          <w:szCs w:val="13"/>
        </w:rPr>
        <w:t xml:space="preserve"> sejam os mesmos que os de projeto </w:t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A,</w:t>
      </w:r>
      <w:r>
        <w:rPr>
          <w:rFonts w:cs="Verdana" w:ascii="Verdana" w:hAnsi="Verdana"/>
          <w:color w:val="000000"/>
          <w:sz w:val="13"/>
          <w:szCs w:val="13"/>
        </w:rPr>
        <w:t xml:space="preserve"> cujos resultados está ligado. Porém, a Comissão, durante o processo de avaliação das propostas, levará em conta a coerência na composição do projeto de tipo </w:t>
      </w:r>
      <w:r>
        <w:rPr>
          <w:rStyle w:val="StrongEmphasis"/>
          <w:rFonts w:cs="Verdana" w:ascii="Verdana" w:hAnsi="Verdana"/>
          <w:color w:val="000000"/>
          <w:sz w:val="13"/>
          <w:szCs w:val="13"/>
        </w:rPr>
        <w:t>B</w:t>
      </w:r>
      <w:r>
        <w:rPr>
          <w:rFonts w:cs="Verdana" w:ascii="Verdana" w:hAnsi="Verdana"/>
          <w:color w:val="000000"/>
          <w:sz w:val="13"/>
          <w:szCs w:val="13"/>
        </w:rPr>
        <w:t>.</w:t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00:00Z</dcterms:created>
  <dc:creator>ttel</dc:creator>
  <dc:description/>
  <dc:language>en-US</dc:language>
  <cp:lastModifiedBy>ttel</cp:lastModifiedBy>
  <dcterms:modified xsi:type="dcterms:W3CDTF">2008-04-09T21:04:00Z</dcterms:modified>
  <cp:revision>1</cp:revision>
  <dc:subject/>
  <dc:title>Principais Características dos Projetos Tipo A e Tipo B</dc:title>
</cp:coreProperties>
</file>