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"/>
        <w:spacing w:lineRule="auto" w:line="360" w:before="240" w:after="240"/>
        <w:jc w:val="center"/>
        <w:rPr/>
      </w:pPr>
      <w:r>
        <w:rPr/>
        <w:t>INSTRUÇÃO NORMATIVA CONJUNTA SMF-PGM 01, de 06/01/2017</w:t>
      </w:r>
    </w:p>
    <w:p>
      <w:pPr>
        <w:pStyle w:val="Ementa"/>
        <w:rPr/>
      </w:pPr>
      <w:r>
        <w:rPr/>
        <w:t>Altera o Manual de Averbação, anexo à Instrução Normativa Conjunta SMF-PGM nº 01/2015, que trata do processo de averbação dos contribuintes no Cadastro Imobiliário da Fazenda Municipal.</w:t>
      </w:r>
    </w:p>
    <w:p>
      <w:pPr>
        <w:pStyle w:val="DecretoTexto"/>
        <w:ind w:hanging="0"/>
        <w:rPr/>
      </w:pPr>
      <w:r>
        <w:rPr/>
        <w:t>O SECRETÁRIO MUNICIPAL DA FAZENDA E O PROCURADOR-GERAL DO MUNICÍPIO DE PORTO ALEGRE, no âmbito de suas atribuições legais,</w:t>
      </w:r>
    </w:p>
    <w:p>
      <w:pPr>
        <w:pStyle w:val="DecretoTexto"/>
        <w:ind w:hanging="0"/>
        <w:rPr/>
      </w:pPr>
      <w:r>
        <w:rPr/>
      </w:r>
    </w:p>
    <w:p>
      <w:pPr>
        <w:pStyle w:val="DecretoTexto"/>
        <w:jc w:val="center"/>
        <w:rPr/>
      </w:pPr>
      <w:r>
        <w:rPr/>
        <w:t>DETERMINAM:</w:t>
      </w:r>
    </w:p>
    <w:p>
      <w:pPr>
        <w:pStyle w:val="DecretoTex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cretoTexto"/>
        <w:ind w:hanging="0"/>
        <w:rPr/>
      </w:pPr>
      <w:r>
        <w:rPr>
          <w:b/>
        </w:rPr>
        <w:t xml:space="preserve">Art. 1º </w:t>
      </w:r>
      <w:r>
        <w:rPr/>
        <w:t>Ficam alterados os itens 3.1.1.1, 3.1.1.2, 3.6, 3.7.1, 4.2, 5.1 e a alínea “d” do 6.3.4, revogado o item 3.2 e incluída observação no item 6.5, todos do Manual de Averbação anexo à Instrução Normativa Conjunta SMF-PGM 01/2015, passando a viger conforme segue:</w:t>
      </w:r>
    </w:p>
    <w:p>
      <w:pPr>
        <w:pStyle w:val="DecretoTexto"/>
        <w:spacing w:before="0" w:after="0"/>
        <w:ind w:hanging="0"/>
        <w:rPr/>
      </w:pPr>
      <w:r>
        <w:rPr/>
        <w:t>".......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3.1.1.1. 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Deve ser atribuído o Tipo “P” à administradora do fundo de investimento imobiliário, e não ao próprio fundo de investimento.</w:t>
      </w:r>
    </w:p>
    <w:p>
      <w:pPr>
        <w:pStyle w:val="DecretoTexto"/>
        <w:spacing w:before="0" w:after="0"/>
        <w:ind w:hanging="0"/>
        <w:rPr/>
      </w:pPr>
      <w:r>
        <w:rPr/>
        <w:t>3.1.1.2. 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a) transmissão do usufruto – Tipo “U”;</w:t>
      </w:r>
    </w:p>
    <w:p>
      <w:pPr>
        <w:pStyle w:val="DecretoTexto"/>
        <w:spacing w:before="0" w:after="0"/>
        <w:ind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3.2 (REVOGADO)</w:t>
      </w:r>
    </w:p>
    <w:p>
      <w:pPr>
        <w:pStyle w:val="DecretoTexto"/>
        <w:spacing w:before="0" w:after="0"/>
        <w:ind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3.6. 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Neste caso, devem ser mantidos os demais Tipos de contribuinte (“P”, “U”, “E” ou “S”) que estiverem registrados na matrícula.</w:t>
      </w:r>
    </w:p>
    <w:p>
      <w:pPr>
        <w:pStyle w:val="DecretoTexto"/>
        <w:spacing w:before="0" w:after="0"/>
        <w:ind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3.7.1. 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Aos cônjuges se atribui sempre o mesmo tipo (“P”, ou “O”, ou “U”, ou “E”, ou “S”), desde que o nome dela ou dele conste no documento de propriedade, ou que por outro documento válido se comprove o vínculo com a propriedade ou a posse do imóvel objeto da averbação. Entretanto, o cônjuge não será contribuinte quando no documento constar o regime de separação total de bens ou a cláusula de incomunicabilidade ou se o imóvel tiver sido adquirido pelo cônjuge por herança/ doação e o regime de comunhão de bens for: separação total, comunhão parcial ou se o bem estiver gravado com cláusula de incomunicabilidade (no caso da comunhão total).</w:t>
      </w:r>
    </w:p>
    <w:p>
      <w:pPr>
        <w:pStyle w:val="DecretoTexto"/>
        <w:spacing w:before="0" w:after="0"/>
        <w:ind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4.2. 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Este código é geralmente atribuído ao 1º contribuinte do tipo “P” quando existe(m) um ou mais possuidor(es), ou ao 2º proprietário (geralmente ao cônjuge) quando não há possuidor. O nome deste contribuinte representa o vínculo do lançamento com o titular do direito real, nos casos em que existe outro possuidor. É importante manter esse vínculo, pois o proprietário é o único que poderá assinar a penhora do imóvel, se for o caso, em garantia de pagamento da dívida de IPTU/TCL executada.</w:t>
      </w:r>
    </w:p>
    <w:p>
      <w:pPr>
        <w:pStyle w:val="DecretoTexto"/>
        <w:spacing w:before="0" w:after="0"/>
        <w:ind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5.1. 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O inventariante, o síndico da massa falida, o administrador da recuperação judicial, o locatário, o comodatário, o habitador (direito real de habitação) e o nu-proprietário não são contribuintes.</w:t>
      </w:r>
    </w:p>
    <w:p>
      <w:pPr>
        <w:pStyle w:val="DecretoTexto"/>
        <w:spacing w:before="0" w:after="0"/>
        <w:ind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6.3.4. 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d) No caso de não extração do auto de arrematação ou de não ser possível sua obtenção, após as diligências cabíveis, servirá como definidor do termo inicial da responsabilidade do arrematante/adquirente o ano em que extraída a carta de arrematação.</w:t>
      </w:r>
    </w:p>
    <w:p>
      <w:pPr>
        <w:pStyle w:val="DecretoTexto"/>
        <w:spacing w:before="0" w:after="0"/>
        <w:ind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6.5. ...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cretoTexto"/>
        <w:spacing w:before="0" w:after="0"/>
        <w:ind w:hanging="0"/>
        <w:rPr/>
      </w:pPr>
      <w:r>
        <w:rPr/>
        <w:t>Observação: O proprietário fiduciário (Instituição Financeira) será excluído do cadastro imobiliário mediante a declaração de quitação do financiamento, com firma reconhecida, hipótese em que o devedor fiduciante passará a figurar como tipo “P”."</w:t>
      </w:r>
    </w:p>
    <w:p>
      <w:pPr>
        <w:pStyle w:val="DecretoText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DecretoTexto"/>
        <w:spacing w:before="0" w:after="0"/>
        <w:ind w:hanging="0"/>
        <w:rPr/>
      </w:pPr>
      <w:r>
        <w:rPr>
          <w:b/>
        </w:rPr>
        <w:t>Art. 2º</w:t>
      </w:r>
      <w:r>
        <w:rPr/>
        <w:t xml:space="preserve"> Esta instrução entra em vigor na data de sua publicação. </w:t>
      </w:r>
    </w:p>
    <w:p>
      <w:pPr>
        <w:pStyle w:val="DecretoTexto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DecretoTexto"/>
        <w:rPr>
          <w:b/>
          <w:b/>
        </w:rPr>
      </w:pPr>
      <w:r>
        <w:rPr>
          <w:b/>
        </w:rPr>
      </w:r>
    </w:p>
    <w:p>
      <w:pPr>
        <w:pStyle w:val="DecretoTexto"/>
        <w:ind w:hanging="0"/>
        <w:jc w:val="center"/>
        <w:rPr/>
      </w:pPr>
      <w:r>
        <w:rPr/>
        <w:t>Porto Alegre, 06 de janeiro de 2017.</w:t>
      </w:r>
    </w:p>
    <w:p>
      <w:pPr>
        <w:pStyle w:val="DecretoTexto"/>
        <w:ind w:hanging="0"/>
        <w:jc w:val="center"/>
        <w:rPr/>
      </w:pPr>
      <w:r>
        <w:rPr>
          <w:b/>
        </w:rPr>
        <w:t>LEONARDO BUSATTO</w:t>
      </w:r>
      <w:r>
        <w:rPr/>
        <w:t>, Secretário Municipal da Fazenda.</w:t>
      </w:r>
    </w:p>
    <w:p>
      <w:pPr>
        <w:pStyle w:val="DecretoTexto"/>
        <w:ind w:hanging="0"/>
        <w:jc w:val="center"/>
        <w:rPr/>
      </w:pPr>
      <w:r>
        <w:rPr>
          <w:b/>
        </w:rPr>
        <w:t>BRUNO NUBENS BARBOSA MIRAGEM</w:t>
      </w:r>
      <w:r>
        <w:rPr/>
        <w:t>, Procurador-Geral do Município.</w:t>
      </w:r>
    </w:p>
    <w:p>
      <w:pPr>
        <w:pStyle w:val="DecretoTexto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color w:val="000080"/>
        </w:rPr>
      </w:pPr>
      <w:r>
        <w:rPr>
          <w:color w:val="000080"/>
        </w:rPr>
        <w:t>DOPA, 08/02/2017 (p.16)</w:t>
      </w:r>
    </w:p>
    <w:p>
      <w:pPr>
        <w:pStyle w:val="Normal"/>
        <w:ind w:left="720" w:hanging="0"/>
        <w:jc w:val="right"/>
        <w:rPr>
          <w:color w:val="000080"/>
        </w:rPr>
      </w:pPr>
      <w:r>
        <w:rPr>
          <w:color w:val="000080"/>
        </w:rPr>
        <w:t>Publicação em 09/02/2017</w:t>
      </w:r>
    </w:p>
    <w:p>
      <w:pPr>
        <w:pStyle w:val="Lei"/>
        <w:rPr>
          <w:color w:val="000080"/>
        </w:rPr>
      </w:pPr>
      <w:r>
        <w:rPr>
          <w:color w:val="000080"/>
        </w:rPr>
      </w:r>
    </w:p>
    <w:p>
      <w:pPr>
        <w:pStyle w:val="Lei"/>
        <w:spacing w:lineRule="auto" w:line="360" w:before="240" w:after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">
    <w:name w:val="Lei"/>
    <w:basedOn w:val="Normal"/>
    <w:qFormat/>
    <w:pPr>
      <w:spacing w:lineRule="auto" w:line="360" w:before="240" w:after="240"/>
      <w:jc w:val="center"/>
    </w:pPr>
    <w:rPr>
      <w:rFonts w:ascii="Arial" w:hAnsi="Arial" w:eastAsia="Calibri" w:cs="Arial"/>
      <w:b/>
      <w:bCs/>
      <w:caps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24" w:hanging="0"/>
      <w:textAlignment w:val="baseline"/>
    </w:pPr>
    <w:rPr>
      <w:b/>
      <w:szCs w:val="20"/>
    </w:rPr>
  </w:style>
  <w:style w:type="paragraph" w:styleId="Ementa">
    <w:name w:val="Ementa"/>
    <w:basedOn w:val="Normal"/>
    <w:next w:val="Normal"/>
    <w:qFormat/>
    <w:pPr>
      <w:spacing w:before="360" w:after="360"/>
      <w:ind w:left="4536" w:hanging="0"/>
      <w:jc w:val="both"/>
    </w:pPr>
    <w:rPr>
      <w:rFonts w:ascii="Arial" w:hAnsi="Arial" w:cs="Arial"/>
      <w:b/>
      <w:sz w:val="20"/>
      <w:szCs w:val="20"/>
    </w:rPr>
  </w:style>
  <w:style w:type="paragraph" w:styleId="DecretoTexto">
    <w:name w:val="Decreto - Texto"/>
    <w:basedOn w:val="Normal"/>
    <w:qFormat/>
    <w:pPr>
      <w:suppressAutoHyphens w:val="true"/>
      <w:spacing w:before="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EstiloDireita">
    <w:name w:val="Estilo Direita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9:00Z</dcterms:created>
  <dc:creator>ttel</dc:creator>
  <dc:description/>
  <cp:keywords/>
  <dc:language>en-US</dc:language>
  <cp:lastModifiedBy>PROCEMPA</cp:lastModifiedBy>
  <cp:lastPrinted>2015-11-13T13:54:00Z</cp:lastPrinted>
  <dcterms:modified xsi:type="dcterms:W3CDTF">2017-02-08T13:25:00Z</dcterms:modified>
  <cp:revision>6</cp:revision>
  <dc:subject/>
  <dc:title>MANUAL DE AVERBAÇÃO: REGRAS PROCEDIMENTAIS RELATIVAS AO PROCESSO DE AVERBAÇÃO DO CADASTRO IMOBILIÁRIO DA SMF</dc:title>
</cp:coreProperties>
</file>