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CRETARIA MUNICIPAL DA FAZE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INSTRUÇÃO NORMATIVA 6/06</w:t>
      </w:r>
    </w:p>
    <w:p>
      <w:pPr>
        <w:pStyle w:val="TextBodyIndent"/>
        <w:rPr/>
      </w:pPr>
      <w:r>
        <w:rPr/>
        <w:t>Estabelece Lista de Procedimentos para aferição da pontuação dos Agentes Fiscais da Receita Municipal lotados na Unidade de Avaliação de Imóveis (UAI)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 SECRETÁRIO MUNICIPAL DA FAZENDA, no uso das atribuições que lhe confere o Decreto n° 11.258, de 17 de maio de 1995;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siderando a necessidade de identificação de novos procedimentos para aferição da gratificação por exercício da atividade tributária relativa às atividades desenvolvidas pelos Agentes Fiscais da Receita Municipal na UAI;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icam instituídos os seguintes procedimentos para efeito de aferição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 pontuação:</w:t>
      </w:r>
    </w:p>
    <w:p>
      <w:pPr>
        <w:pStyle w:val="Heading1"/>
        <w:rPr/>
      </w:pPr>
      <w:r>
        <w:rPr/>
        <w:t>DESCRIÇÃO ----------------------------------------------------------------              --- PO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 REVISÃO DO VALOR VENAL (SEM LAUDO DE AVALIAÇÃO) --           ---- 4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 UMA UNID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unidade revisada a mais ----------------------------------           ----------------------- 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- LAUDO DE AVALIAÇÃO PARA FINS DE ITBI (POR IMÓVEL) ----          ----.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DE IPTU (POR INSCRIÇÃ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- ASSISTÊNCIA TÉCNICA EM PROCESSOS JUDICIAIS ------------        ------ 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 FINS TRIBUTÁRIOS, POR IMÓVEL OU INSCRI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- INCLUSÃO NA PLANTA DE VALORES DE FACES NOVAS -------         ----.2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QUARTEIRÃO (POR FAC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 efeitos desta instrução passam a vigorar, retroativamente, desde 1º de abril de 200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O TATSCHATSCH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ecretário Municipal da Fazend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ÁRIO OFICIAL DE PORTO ALEGRE </w:t>
      </w:r>
      <w:r>
        <w:rPr>
          <w:rFonts w:cs="Arial" w:ascii="Arial" w:hAnsi="Arial"/>
          <w:sz w:val="20"/>
          <w:szCs w:val="20"/>
        </w:rPr>
        <w:t>– Edição 2765 – Quarta-feira, 26 de Abril de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247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12:00Z</dcterms:created>
  <dc:creator>AURELIO</dc:creator>
  <dc:description/>
  <cp:keywords/>
  <dc:language>en-US</dc:language>
  <cp:lastModifiedBy>PROCEMPA</cp:lastModifiedBy>
  <dcterms:modified xsi:type="dcterms:W3CDTF">2016-08-02T20:12:00Z</dcterms:modified>
  <cp:revision>2</cp:revision>
  <dc:subject/>
  <dc:title>SECRETARIA MUNICIPAL DA FAZENDA</dc:title>
</cp:coreProperties>
</file>